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методического объединения педагогов детского с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ая шап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</w:t>
      </w:r>
      <w:r>
        <w:rPr>
          <w:b/>
          <w:i/>
          <w:sz w:val="28"/>
          <w:szCs w:val="28"/>
          <w:u w:val="single"/>
        </w:rPr>
        <w:t>Те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Развитие музыкально-артистических способностей детей дошкольного возраста средствами театрализованной деятельности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бор руководителя методического объединения педагогов ДОО. (Лежнина В.Н.).</w:t>
      </w:r>
    </w:p>
    <w:p>
      <w:pPr>
        <w:pStyle w:val="Normal"/>
        <w:jc w:val="both"/>
        <w:rPr/>
      </w:pPr>
      <w:r>
        <w:rPr>
          <w:sz w:val="28"/>
          <w:szCs w:val="28"/>
        </w:rPr>
        <w:t>2.Выполнение решений предыдущего заседания методического объединения педагогов детского сада. (Горинова Т.И., руководитель М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смотр и разбор ООД по музыке в средней группе. (Поликарпова Э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смотр и разбор музыкальной сказки «Теремок» в старшей группе. (Поликарпова Э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Деловая игра «Театральный ринг».  (Лежнин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ыступление «Театрализованная деятельность в работе с дошкольниками». (Грязина Л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одведение итогов смотра-конкурса уголков театрализованной деятельности «Волшебный мир театра». (Никитина Е.И.).</w:t>
      </w:r>
    </w:p>
    <w:p>
      <w:pPr>
        <w:pStyle w:val="Normal"/>
        <w:jc w:val="both"/>
        <w:rPr/>
      </w:pPr>
      <w:r>
        <w:rPr>
          <w:sz w:val="28"/>
          <w:szCs w:val="28"/>
        </w:rPr>
        <w:t>8.Принятие решения методического объединения. (Горинова Т.И., руководитель МО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30.10. 201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го объединения педагогов МБДО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Куженерский детский сад №1 «Красная шапочка» по тем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Развитие музыкально-артистических способностей детей дошкольного возраста средствами театрализованной деятельности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30 октября 2019 год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ам детского сада перенять передовой опыт по музыкально-театрализованному развитию дошкольников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ликарповой Э.А., музыкального руководителя, Березиной И.Н. воспитателя средней группы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ликарповой Э.А., музыкального руководителя, Ильиной Л.А., воспитателя старш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дагогам детского сад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о формах проведения методических игр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Грязиной Л.Н., воспита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раннего возраста, по теме</w:t>
      </w:r>
      <w:r>
        <w:rPr/>
        <w:t xml:space="preserve"> «</w:t>
      </w:r>
      <w:r>
        <w:rPr>
          <w:sz w:val="28"/>
          <w:szCs w:val="28"/>
        </w:rPr>
        <w:t>Театрализованная деятельность в работе с дошкольниками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активно использовать в практике работы театрализован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ручить дипломы детского сада победителям смотра-конкурса уголков театрализованной деятельности «Волшебный мир театра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ладшей возрастной группе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Петровой Л.А., педагогу психологу, Шамшуриной Г.В., воспитател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раннего возраста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Грязиной Л.Н., воспитател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раннего возраста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Гориновой Т.И., воспитателю разновозрастной группы от 3 до 5 лет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ршей возрастной группе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Кораблевой М.П., воспитателю подготовительной к школе группы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Березиной И.Н., воспитателю средн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42:00Z</dcterms:created>
  <dc:creator>Красная шапочка</dc:creator>
  <dc:description/>
  <cp:keywords/>
  <dc:language>en-US</dc:language>
  <cp:lastModifiedBy>Красная шапочка</cp:lastModifiedBy>
  <cp:lastPrinted>2019-01-30T09:52:00Z</cp:lastPrinted>
  <dcterms:modified xsi:type="dcterms:W3CDTF">2019-11-12T13:53:00Z</dcterms:modified>
  <cp:revision>12</cp:revision>
  <dc:subject/>
  <dc:title/>
</cp:coreProperties>
</file>