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ловая игра «Театральный ринг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вучит веселая музыка, всех участников театрального ринга встречает директор театра (заведующий). Он объявляет об открытии театрального сезона и предоставляет слово режиссеру-постановщику (заместитель заведующего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жиссер-постановщик.</w:t>
      </w:r>
      <w:r>
        <w:rPr>
          <w:color w:val="000000"/>
          <w:sz w:val="27"/>
          <w:szCs w:val="27"/>
        </w:rPr>
        <w:t> Добрый день, уважаемые артисты театра! Сегодня мы с вами собрались в театральной гостиной, чтобы поговорить о великой силе театрального искусства. Каждый из вас выбрал часть пригласительного билета, сложите целый. По такому признаку и определились наши команды для участия в игре «Театральный ринг». Прошу команды занять свои места!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(педагоги делятся на команды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Разрешите представить Вам, уважаемые коллеги, наших гостей, которые сегодня присутствуют у нас в гостях и расположились в ложе для госте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ставление жюр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Заведующий ДОУ Никитина Е.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узыкальный руководитель Поликарпова Э.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редседатель профсоюзной организации Кораблева М.П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ерии оценки работы команд // 0-5 балло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рем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ктивность групп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ворчество и компетентность участник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лнота ответ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ля того чтобы было удобно обращаться к командам, предлагаю в течение 1 минуты посовещаться и придумать название команде и представить е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гре «Театральный ринг» будут соревноваться две команд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ставление команд (название команд, девиз, приветствие коман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Режиссер-постановщик: </w:t>
      </w:r>
      <w:r>
        <w:rPr>
          <w:b/>
          <w:bCs/>
          <w:color w:val="000000"/>
          <w:sz w:val="27"/>
          <w:szCs w:val="27"/>
        </w:rPr>
        <w:t>I раунд «Разминка»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а какие две основные группы можно разделить все виды театрализованны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? (</w:t>
      </w:r>
      <w:r>
        <w:rPr>
          <w:i/>
          <w:iCs/>
          <w:color w:val="000000"/>
          <w:sz w:val="27"/>
          <w:szCs w:val="27"/>
        </w:rPr>
        <w:t>Все основные театрализованные игры можно разделить на две основные группы // по Л.В. Артёмовой//: режиссёрские игры и игры-драматизации)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акие виды театров относятся к режиссёрским играм? </w:t>
      </w:r>
      <w:r>
        <w:rPr>
          <w:i/>
          <w:iCs/>
          <w:color w:val="000000"/>
          <w:sz w:val="27"/>
          <w:szCs w:val="27"/>
        </w:rPr>
        <w:t>(К режиссёрским играм в детском саду относятся некоторые виды театров: плоскостной, теневой, настольный, театр на фланелеграфе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 чём основаны игры-драматизации?</w:t>
      </w:r>
      <w:r>
        <w:rPr>
          <w:i/>
          <w:iCs/>
          <w:color w:val="000000"/>
          <w:sz w:val="27"/>
          <w:szCs w:val="27"/>
        </w:rPr>
        <w:t> (Игры-драматизации основаны на собственных действиях исполнителя роли, который при этом может использовать куклы или персонажи, одетые на пальцы. Ребёнок или взрослый в этом случае играет сам, преимущественно используя свои средства выразительности – интонацию, мимику и пантомимику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ак можно привлечь к театрализованным играм малоактивных детей? (приведите примеры из личного опыт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Назовите формы организации театрализованной деятельности. </w:t>
      </w:r>
      <w:r>
        <w:rPr>
          <w:i/>
          <w:iCs/>
          <w:color w:val="000000"/>
          <w:sz w:val="27"/>
          <w:szCs w:val="27"/>
        </w:rPr>
        <w:t>(Совместная театрализованная деятельность взрослых и детей, музей кукол, театральное занятие, театрализованная игра на праздниках и развлечениях; Самостоятельная театрально - художественная деятельность, театрализованные игра в повседневной жизни; Мини-игры на других занятиях, театрализованные игры-спектакли, посещение детьми театров совместно с родителями, мини-сценки с куклами в ходе изучения регионального компонента с детьми, привлечение главной куклы-Петрушки в решение познавательных задач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Какую предшествующую работу вы проведете прежде чем провести театрализованную игру? (приведите примеры из личного опыта). Назовите классификации игр в кукольный театр. </w:t>
      </w:r>
      <w:r>
        <w:rPr>
          <w:i/>
          <w:iCs/>
          <w:color w:val="000000"/>
          <w:sz w:val="27"/>
          <w:szCs w:val="27"/>
        </w:rPr>
        <w:t>(Существует несколько классификаций игр в кукольный театр для детей дошкольного возраста. Например, педагоги Л.В. Куцакова, С.И. Мерзлякова рассматривают: настольный кукольный театр (театр на плоской картинке, на кружках, магнитный настольный, конусный, театр игрушки (готовая, самодельная); стендовый театр (на фланелеграфе, теневой, магнитный стендовый, стенд-книжка); театр на руке (пальчиковый, картинки на руке, варежковый, перчаточный, теней); верховые куклы (на гапите, на ложках, бибабо, тростевые); напольные куклы (марионетки, конусный театр); театр живой куклы (театр с " живой куклой", ростовые, люди-куклы, театр масок, платковы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II раунд «Рассуждалк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обрать русские пословицы и поговорки, которые отражают идейное содержание, тему или подходят к героям данной сказки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ля 1 команды</w:t>
      </w:r>
      <w:r>
        <w:rPr>
          <w:color w:val="000000"/>
          <w:sz w:val="27"/>
          <w:szCs w:val="27"/>
        </w:rPr>
        <w:t> А.С. Пушкин «Сказка о Золотом петушке»: 1. Сказка– ложь, да в ней – намек! Добрым молодцам урок. 2. Не всё то золото, что блестит. 3. Как аукнется, так и откликнется. 4. За добро плати добр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Для 2 команды</w:t>
      </w:r>
      <w:r>
        <w:rPr>
          <w:color w:val="000000"/>
          <w:sz w:val="27"/>
          <w:szCs w:val="27"/>
        </w:rPr>
        <w:t> Сергей Аксаков «Аленький цветочек»: 1. Лучше горькая правда, чем сладкая ложь. 2. На ошибках учатся. 3. Добро побеждает зло. 4. Жизнь дана на добрые дел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III раунд разгадывание кроссворда «Театральные термины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столах обеих команд лежит кроссворд «Театральные термины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формление сцены и спектакля художником, общий вид места действия (декорация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есто, где представляют пьесу (сцена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Список пьес, включенных в сезонную афишу (репертуар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Искусство изменения внешности актера специальными красками, которые наносятся на лицо, предварительно смазанные красками, и легко снимаются (грим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IV раунд «Театр сказок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астникам команд предлагаю с помощью средств пантомимы изобразить отрывки из известных сказок: соперники угадывают. Оценивается уровень исполнения, время размышл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первой команды:</w:t>
      </w:r>
      <w:r>
        <w:rPr>
          <w:color w:val="000000"/>
          <w:sz w:val="27"/>
          <w:szCs w:val="27"/>
        </w:rPr>
        <w:t> используя пантомимические средства, показать отрывки из сказок: «Волк и семеро козлят», «Маша и медведь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второй команды:</w:t>
      </w:r>
      <w:r>
        <w:rPr>
          <w:color w:val="000000"/>
          <w:sz w:val="27"/>
          <w:szCs w:val="27"/>
        </w:rPr>
        <w:t> используя пантомимические средства, показать отрывки из сказок: «Теремок», «Три медведя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V раунд «Педагогические ситуации»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ажаемые педагоги, решите педагогические ситуа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итуация 1 – для первой команды.</w:t>
      </w:r>
      <w:r>
        <w:rPr>
          <w:color w:val="000000"/>
          <w:sz w:val="27"/>
          <w:szCs w:val="27"/>
        </w:rPr>
        <w:t> Дети разыгрывают кукольный спектакль по сказке «Лиса и медведь». Они распределили роли и начали представление, но по ходу действия возник спор о том, кому из героев что говорить. Сюжет «рассыпается», и дети постепенно теряют интерес к игр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просы: 1. Как разрешить сложившуюся ситуацию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зовите свои действия в данной ситуации, чтобы игра была продолжен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итуация 2 – для второй команды.</w:t>
      </w:r>
      <w:r>
        <w:rPr>
          <w:color w:val="000000"/>
          <w:sz w:val="27"/>
          <w:szCs w:val="27"/>
        </w:rPr>
        <w:t> Дети решают разыграть сказку «Колобок», распределяют между собой роли, но одному ребенку роль не достается. Со словами: «Я тоже хочу играть!» расстроенный ребенок садится на сту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просы: 1. Ваши дальнейшие действия по оптимизации данной игровой ситуаци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Подготовьте рекомендации по предупреждению подобных ситуаций в группе детского сад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VI раунд «Сказка-загадк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оки каждой команды загадывают сказку-загадку друг другу, из которой убежали все существительные (работа с готовым текстом – сказка «Пузырь, соломинка и лапоть», сказка «Лиса и журавль»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VII раунд «Черный ящик»</w:t>
      </w:r>
      <w:r>
        <w:rPr>
          <w:color w:val="000000"/>
          <w:sz w:val="27"/>
          <w:szCs w:val="27"/>
        </w:rPr>
        <w:t> (задание для двух команд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тив знатоков играет родитель ДОУ.</w:t>
      </w:r>
      <w:r>
        <w:rPr>
          <w:color w:val="000000"/>
          <w:sz w:val="27"/>
          <w:szCs w:val="27"/>
        </w:rPr>
        <w:t> Внимание! Вопрос! Здесь лежит предмет, который является символом споров, горечи, печали, зла, из-за него начинались войны. Но это людей не останавливало, не отталкивало от этого предмета, а, наоборот, прельщало. Этот предмет встречается не только в сказках, но и в мифологии, и в христианской легенде. Итак, это… (яблоко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дсказка:</w:t>
      </w:r>
      <w:r>
        <w:rPr>
          <w:color w:val="000000"/>
          <w:sz w:val="27"/>
          <w:szCs w:val="27"/>
        </w:rPr>
        <w:t> Этот предмет есть в сказке А.С. Пушкина «Сказка о мёртвой царевне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тив знатоков играет заместитель заведующего ДОУ.</w:t>
      </w:r>
      <w:r>
        <w:rPr>
          <w:color w:val="000000"/>
          <w:sz w:val="27"/>
          <w:szCs w:val="27"/>
        </w:rPr>
        <w:t> Внимание! Вопрос! Значение театрально-игровой деятельности для развития личности ребенка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равильный ответ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В процесс театрализованной игры расширяются и углубляются знания детей об окружающем мире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азвиваются психические процессы: внимание, память, восприятие, воображение, стимулируются мыслительные операци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роисходит развитие различных анализаторов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. Активизируется и совершенствуется словарный запас, грамматический строй речи, звукопроизношение, навыки связной речи, мелодико-интонационная сторона речи, темп, выразительность реч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Совершенствуется моторика, координация, плавность, переключаемость, целенаправленность движе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Развивается эмоционально-волевая сфер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роисходит коррекция поведен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Развивается чувство коллективизма, ответственность друг за друга, формируется опыт нравственного поведени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Стимулируется развитие творческой, поисковой активности, самостоятельности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Участие в театрализованных играх доставляют детям радость, вызывают активный интерес, увлекают и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тив знатоков играет заведующий ДОУ.</w:t>
      </w:r>
      <w:r>
        <w:rPr>
          <w:color w:val="000000"/>
          <w:sz w:val="27"/>
          <w:szCs w:val="27"/>
        </w:rPr>
        <w:t> Внимание! Вопрос! Какие формы работы с родителями вы используете по театрализованной деятельност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равильный ответ:</w:t>
      </w:r>
      <w:r>
        <w:rPr>
          <w:color w:val="000000"/>
          <w:sz w:val="27"/>
          <w:szCs w:val="27"/>
        </w:rPr>
        <w:t> родительские собрания, консультации, дни открытых дверей, проведение досугов, тематических вечеров, например, «Любимые сказки», «Театральные встречи» и т. д., праздники, совместное творчество, оформление фотовыставки, беседы, домашние сочинение сказок и различных историй и их разыгрывание, совместное изготовление атрибутов, костюмов, наглядно-информационны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VIII раунд «Реши пример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Герой + предмет = сказка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окам команд предлагается решить нетрудные примеры, в результате должно получится название сказки, в которой есть все слагаемые. Каждая команда получает по два зада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первой команд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Кушак + Утюги + Книжка + Мочалка + Крокодил =? (К.И. Чуковский Мойдодыр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ельница + Король + Людоед + Заяц + Мышь =? (Шарль Перро «Кот в сапогах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второй команды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анки + Розы + Олень + Ворон + Девочка =? (Ганс Христиан Андерсен «Снежная королева»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Зеркало + Терем + Пёс + Яблоко + Гроб =? (А.С. Пушкин «Сказка о мертвой царевне»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жиссер-постановщик </w:t>
      </w:r>
      <w:r>
        <w:rPr>
          <w:b/>
          <w:bCs/>
          <w:color w:val="000000"/>
          <w:sz w:val="27"/>
          <w:szCs w:val="27"/>
        </w:rPr>
        <w:t>IX Конкурс капитанов. Блиц-турнир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Капитан команды, который быстрее нажмёт на сигнал-игрушку, после заданного вопроса, первый отвечает на вопрос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Сколько встреч было у старика и рыбки? (шест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Какой воспитатель может развить творчество у ребенка? (Творчески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Первый банкрот Поля чудес (Буратино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Какая сказочница подарила нам встречу с Мужчиной в самом расцвете лет? (Астрид Линдгре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Героиня русской сказки, девочка из снега (Снегуроч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Этот автор любит в своих сказках описывать различных насекомых, животных, предметы быта (Корней Чуковский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Пушкинское дубовое украшение (цеп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Совокупность высших нравственных принципов личности (чест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Разговор двух лиц (диалог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Личный транспорт Бабы Яги (ступ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1. Кто полгода сидит без обеда (медвед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2. Виды невербальной коммуникации (мимика, жесты, телодвижени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3. С какими достижениями можно сравнивать результаты работы ребёнка дошкольника? (с собственным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. Кто из писателей «вырастил» аленький цветочек? (Сергей Аксаков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5. Основной вид устного народного творчества, художественное повествование фантастического, приключенческого или бытового характера (сказк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6. Что идет, не двигаясь с места? (врем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7. Кто из великих русских поэтов любил сказки с детства, и сам написал несколько сказок в стихах? (А.С. Пушки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дведение итогов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жиссер-постановщик:</w:t>
      </w:r>
      <w:r>
        <w:rPr>
          <w:color w:val="000000"/>
          <w:sz w:val="27"/>
          <w:szCs w:val="27"/>
        </w:rPr>
        <w:t> «Слово предоставляется жюри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лючительное слово директора театра. Уважаемые педагоги! Разрешите закончить наш «Театральный ринг» фразой: «Педагогическое творчество и удовлетворенность избранной профессией взаимостимулируют друг друга. Без удовлетворенности специальностью невозможно проявление высокой творческой продуктивности в педагогическом труде. Поэтому сегодня, я могу с уверенностью сказать, что в нашем педагогическом коллективе работают творческие, целеустремленные, эмоционально богатые педагоги, для которых их труд является не только источником существования, но и источником радости, смысла жизни". Спасибо Вам всем!!! Успехов в вашей нелегкой, но творческой работе. И закончить нашу игру хочется словами Л.С. Выготского: «Необходимо расширять опыт ребенка, если мы хотим создать достаточно прочные основы его творческой деятельности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Для 1 команды</w:t>
      </w:r>
      <w:r>
        <w:rPr>
          <w:color w:val="000000"/>
          <w:sz w:val="27"/>
          <w:szCs w:val="27"/>
        </w:rPr>
        <w:t> А.С. Пушкин «Сказка о Золотом петушке»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ля 2 команды</w:t>
      </w:r>
      <w:r>
        <w:rPr>
          <w:rFonts w:cs="Times New Roman" w:ascii="Times New Roman" w:hAnsi="Times New Roman"/>
          <w:color w:val="000000"/>
          <w:sz w:val="27"/>
          <w:szCs w:val="27"/>
        </w:rPr>
        <w:t> Сергей Аксаков «Аленький цветоч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формление сцены и спектакля художником, общий вид места действия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есто, где представляют пьесу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Список пьес, включенных в сезонную афишу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Искусство изменения внешности актера специальными красками, которые наносятся на лицо, предварительно смазанные красками, и легко с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Оформление сцены и спектакля художником, общий вид места действия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есто, где представляют пьесу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Список пьес, включенных в сезонную афишу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Искусство изменения внешности актера специальными красками, которые наносятся на лицо, предварительно смазанные красками, и легко сним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Задание для первой команды:</w:t>
      </w:r>
      <w:r>
        <w:rPr>
          <w:color w:val="000000"/>
          <w:sz w:val="27"/>
          <w:szCs w:val="27"/>
        </w:rPr>
        <w:t> используя пантомимические средства, показать отрывки из сказок: «Волк и семеро козлят», «Маша и медведь»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7"/>
          <w:szCs w:val="27"/>
        </w:rPr>
        <w:t>Задание для второй команды:</w:t>
      </w:r>
      <w:r>
        <w:rPr>
          <w:color w:val="000000"/>
          <w:sz w:val="27"/>
          <w:szCs w:val="27"/>
        </w:rPr>
        <w:t> используя пантомимические средства, показать отрывки из сказок: «Теремок», «Три медведя»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итуация 1 – для первой команды.</w:t>
      </w:r>
      <w:r>
        <w:rPr>
          <w:color w:val="000000"/>
          <w:sz w:val="27"/>
          <w:szCs w:val="27"/>
        </w:rPr>
        <w:t> Дети разыгрывают кукольный спектакль по сказке «Лиса и медведь». Они распределили роли и начали представление, но по ходу действия возник спор о том, кому из героев что говорить. Сюжет «рассыпается», и дети постепенно теряют интерес к игре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просы:</w:t>
      </w:r>
      <w:r>
        <w:rPr>
          <w:color w:val="000000"/>
          <w:sz w:val="27"/>
          <w:szCs w:val="27"/>
        </w:rPr>
        <w:t xml:space="preserve"> 1. Как разрешить сложившуюся ситуацию?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зовите свои действия в данной ситуации, чтобы игра была продолжена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итуация 2 – для второй команды.</w:t>
      </w:r>
      <w:r>
        <w:rPr>
          <w:color w:val="000000"/>
          <w:sz w:val="27"/>
          <w:szCs w:val="27"/>
        </w:rPr>
        <w:t> Дети решают разыграть сказку «Колобок», распределяют между собой роли, но одному ребенку роль не достается. Со словами: «Я тоже хочу играть!» расстроенный ребенок садится на стул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Вопросы:</w:t>
      </w:r>
      <w:r>
        <w:rPr>
          <w:color w:val="000000"/>
          <w:sz w:val="27"/>
          <w:szCs w:val="27"/>
        </w:rPr>
        <w:t xml:space="preserve"> 1. Ваши дальнейшие действия по оптимизации данной игровой ситу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одготовьте рекомендации по предупреждению подобных ситуаций в группе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первой команды: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1. Кушак + Утюги + Книжка + Мочалка + Крокодил =? </w:t>
      </w:r>
    </w:p>
    <w:p>
      <w:pPr>
        <w:pStyle w:val="Style15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ельница + Король + Людоед + Заяц + Мышь =?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дание для второй команды: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1. Санки + Розы + Олень + Ворон + Девочка =? 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2. Зеркало + Терем + Пёс + Яблоко + Гроб =?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. Пошли они рубить. Дошли и не знают, как перейти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Говорит: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вай на тебе переплывем!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! Пусть лучше перетянется, мы по ней перейдем.</w:t>
      </w:r>
    </w:p>
    <w:p>
      <w:pPr>
        <w:pStyle w:val="Style15"/>
        <w:shd w:fill="FFFFFF" w:val="clear"/>
        <w:spacing w:before="0" w:after="300"/>
        <w:rPr/>
      </w:pPr>
      <w:r>
        <w:rPr>
          <w:color w:val="000000"/>
          <w:sz w:val="28"/>
          <w:szCs w:val="28"/>
        </w:rPr>
        <w:t>Перетянулась. Пошел, она и переломилась. Упал. Хохотал, хохотал, да и лопну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Подружились. Вздумала угостить, пошла звать его к себе:</w:t>
        <w:br/>
        <w:t> — Приходи, приходи, дорогой! Уж я тебя угощу!</w:t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Пошел на званый. А  наварила манной и размазала. Подала и потчевает:</w:t>
        <w:br/>
        <w:t> — Покушай, — сама стряпала.</w:t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Стук-стук, стучал, стучал — ничего не попадает! А лижет себе да лижет, так все сама и съела. Съела и говорит:</w:t>
        <w:br/>
        <w:t> — Не обессудь! Больше потчевать нечем.</w:t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Ей отвечает:</w:t>
        <w:br/>
        <w:t> — Спасибо, и на этом! Приходи ко мне в гости.</w:t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На другой приходит, а он приготовил, наклал с узким, поставил и говорит:</w:t>
        <w:br/>
        <w:t> — Кушай! Право, больше нечем потчевать.</w:t>
      </w:r>
    </w:p>
    <w:p>
      <w:pPr>
        <w:pStyle w:val="Style15"/>
        <w:spacing w:before="0" w:after="330"/>
        <w:rPr/>
      </w:pPr>
      <w:r>
        <w:rPr>
          <w:color w:val="000000"/>
          <w:sz w:val="28"/>
          <w:szCs w:val="28"/>
        </w:rPr>
        <w:t>Начала вертеться вокруг. И так зайдет, и эдак, и лизнет его, и понюхает-то,— никак достать не может: не лезет. А  клюет себе да клюет, пока все не съел.</w:t>
        <w:br/>
        <w:t> — Ну, не обессудь! Больше угощать нечем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а. Думала, что наестся на целую, а пошла — не  хлебала. Как аукнулось, так и откликнулось! С тех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пузырь, соломинка и лапоть. Пошли они в лес дрова рубить. Дошли до реки и не знают, как перейти через реку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ть говорит пузырю: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узырь, давай на тебе переплывем!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т, лапоть! Пусть лучше соломинка перетянется с берега не берег, мы по ней перейдем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минка перетянулась с берега на берег. Лапоть пошел по соломинке, она и переломилась. Лапоть упал в воду. А пузырь хохотал, хохотал, да и лопну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лись лиса и журавль. Вздумала лиса угостить журавля, пошла звать его к себе в гости:</w:t>
        <w:br/>
        <w:t> — Приходи, куманек, приходи, дорогой! Уж я тебя угощу!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ел журавль на званый пир. А лиса наварила манной каши и размазала по тарелке. Подала и потчевает:</w:t>
        <w:br/>
        <w:t> — Покушай, голубчик куманек, — сама стряпала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ь стук-стук носом по тарелке, стучал, стучал — ничего не попадает! А лисица лижет себе да лижет кашу, так все сама и съела. Кашу съела и говорит:</w:t>
        <w:br/>
        <w:t> — Не обессудь, куманек! Больше потчевать нечем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ь ей отвечает:</w:t>
        <w:br/>
        <w:t> — Спасибо, кума, и на этом! Приходи ко мне в гости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другой день приходит лиса к журавлю, а он приготовил окрошку, наклал в кувшин с узким горлышком, поставил на стол и говорит:</w:t>
        <w:br/>
        <w:t> — Кушай, кумушка! Право, больше нечем потчевать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начала вертеться вокруг кувшина. И так зайдет, и эдак, и лизнет его, и понюхает-то,— никак достать не может: не лезет голова в кувшин. А журавль клюет себе да клюет, пока все не съел.</w:t>
        <w:br/>
        <w:t> — Ну, не обессудь, кума! Больше угощать нечем.</w:t>
      </w:r>
    </w:p>
    <w:p>
      <w:pPr>
        <w:pStyle w:val="Style15"/>
        <w:spacing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а лису досада. Думала, что наестся на целую неделю, а домой пошла — не солоно хлебала. Как аукнулось, так и откликнулось! С тех пор и дружба у лисы с журавлем вроз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54:00Z</dcterms:created>
  <dc:creator>Asus</dc:creator>
  <dc:description/>
  <cp:keywords/>
  <dc:language>en-US</dc:language>
  <cp:lastModifiedBy>Asus</cp:lastModifiedBy>
  <cp:lastPrinted>2019-11-11T17:48:00Z</cp:lastPrinted>
  <dcterms:modified xsi:type="dcterms:W3CDTF">2019-11-11T15:15:00Z</dcterms:modified>
  <cp:revision>4</cp:revision>
  <dc:subject/>
  <dc:title/>
</cp:coreProperties>
</file>