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Cs/>
          <w:i/>
          <w:i/>
          <w:iCs/>
          <w:sz w:val="44"/>
          <w:szCs w:val="44"/>
        </w:rPr>
      </w:pPr>
      <w:r>
        <w:rPr>
          <w:bCs/>
          <w:i/>
          <w:sz w:val="44"/>
          <w:szCs w:val="44"/>
        </w:rPr>
        <w:t>Детский исследовательский проект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b/>
          <w:sz w:val="52"/>
          <w:szCs w:val="52"/>
        </w:rPr>
        <w:t>Что за прелесть квашеная капуста</w:t>
      </w:r>
      <w:r>
        <w:rPr>
          <w:b/>
          <w:bCs/>
          <w:sz w:val="52"/>
          <w:szCs w:val="52"/>
        </w:rPr>
        <w:t xml:space="preserve">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Выполнила: Яндулина Евгения,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Руководитель: Кораблёва М.П.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воспитатель высш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Что за прелесть квашеная капус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зовательные области:  </w:t>
      </w:r>
      <w:r>
        <w:rPr>
          <w:sz w:val="28"/>
          <w:szCs w:val="28"/>
        </w:rPr>
        <w:t>«Познавательное развитие», «Социально- коммуникативное», 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проекта:</w:t>
      </w:r>
      <w:r>
        <w:rPr>
          <w:sz w:val="28"/>
          <w:szCs w:val="28"/>
        </w:rPr>
        <w:t>  краткосрочный,</w:t>
      </w:r>
      <w:r>
        <w:rPr>
          <w:sz w:val="28"/>
          <w:szCs w:val="28"/>
        </w:rPr>
        <w:t xml:space="preserve"> познавательно-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индивидуальный, Кораблёва М.П. – руководител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февраль 2020г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тапы проекта:</w:t>
        <w:br/>
      </w:r>
      <w:r>
        <w:rPr>
          <w:sz w:val="28"/>
          <w:szCs w:val="28"/>
        </w:rPr>
        <w:t xml:space="preserve">I этап – подготовительный.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вызвать интерес к те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а, обсуждение.</w:t>
        <w:br/>
        <w:t>II этап – основн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Цель:  развивать интерес к процессу,</w:t>
      </w:r>
      <w:r>
        <w:rPr>
          <w:rStyle w:val="Appleconvertedspace"/>
          <w:sz w:val="28"/>
          <w:szCs w:val="28"/>
        </w:rPr>
        <w:t xml:space="preserve"> почему стали готовить квашеную капусту, </w:t>
      </w:r>
      <w:r>
        <w:rPr>
          <w:sz w:val="28"/>
          <w:szCs w:val="28"/>
        </w:rPr>
        <w:t>чем она полезна, как её приготовить. Беседа. Сб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нформации.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презентации. Обобщение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Значимость:</w:t>
      </w:r>
      <w:r>
        <w:rPr>
          <w:sz w:val="28"/>
          <w:szCs w:val="28"/>
        </w:rPr>
        <w:br/>
        <w:t>• образовательная - позволит во время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 проектом получить новые знания о полезности квашеной капусты.</w:t>
        <w:br/>
        <w:t>• развивающая - использование мет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ов состоит в том, что мы осознаё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можности применения информацио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й, а также полученных знаний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й для анализа и решения практ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ая - состоит в развит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чностных качеств: деловито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риимчивости ответственности;</w:t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br/>
        <w:t>1. Расширяем знания о квашеной капусте.</w:t>
        <w:br/>
        <w:t>2. Узнаём, почему её стали готовить?</w:t>
        <w:br/>
        <w:t>3.Выясняем, чем квашеная капуста полезна?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Я живу в большой дружной семье. У нас есть своё хозяйство, огород. Многие продукты питания мы производим сами. Особенно много мама и бабушка делают заготовок на зиму: варят варенье, компоты, солят огурцы и помидоры, консервируют салаты из овощей. Но больше всего заготавливают квашеной капусты. Я задумалась, почему? Только ли в нашей семье так принято? Я расспросила своих родственников, соседей, поговорила с детьми нашей группы и вот что выяснила: оказывается, почти во всех семьях заготавливают на зиму и употребляют квашеную капусту. Тогда я решила выяснить, почему квашеная капуста пользуется такой известностью. </w:t>
      </w:r>
      <w:r>
        <w:rPr>
          <w:color w:val="000000"/>
          <w:sz w:val="28"/>
          <w:szCs w:val="28"/>
        </w:rPr>
        <w:t>Среди большого многообразия овощей существенное место заним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уста, причём  сажают её буквально повсюду. Пожалуй, не найти на  Земле такого места, где бы  капусту не употребляли в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 узнать, какими полезными свойствами обладает квашеная капуста и как её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. Доказать, что квашеная капуста очень полез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Как хранить этот продукт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 Научиться готовить квашеную капуст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 исследования:     </w:t>
      </w:r>
      <w:r>
        <w:rPr>
          <w:sz w:val="28"/>
          <w:szCs w:val="28"/>
        </w:rPr>
        <w:t>Как могу узнать о капуст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литературу и найти материалы о квашеной капус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Если капуста – это полезный овощ, то и квашеная капуста полезный продукт.</w:t>
      </w:r>
    </w:p>
    <w:p>
      <w:pPr>
        <w:pStyle w:val="Style16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ъект исследования: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 исследовани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вашеная капуста</w:t>
      </w:r>
    </w:p>
    <w:p>
      <w:pPr>
        <w:pStyle w:val="Style16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ив статьи из энциклопедии и из интернета, я выяснила,</w:t>
      </w:r>
      <w:r>
        <w:rPr>
          <w:sz w:val="28"/>
          <w:szCs w:val="28"/>
        </w:rPr>
        <w:t xml:space="preserve"> что кислая  капуста появилась,  когда  строилась Великая китайская стена.  Давным-  давно  великий Чингисхан разграбил Китай. Вместе с награбленным добром он «захватил» и капусту. Шагая  по Азии и Европе, оставил после себя руины,  разрушения и...кислую капуст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я узнала, что  древнегреческий мыслитель  Пифагор сказал: «Капуста придаёт организму крепость, бодрость, снимает усталость, устраняет головные боли и бессонницу, успокаивает нервную систему и создаёт хорошее настроение»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шеная капуста — кладезь витаминов и микроэлементов! Квашеная капуста содержит много витаминов.  К тому же,  квашеная  капуста низкокалорийна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но-экспериментальная рабо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Я взяла  два контейнера с квашеной капустой. Один поместила в холодильник, а другой оставила  на ст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 в капусте, которая стояла на столе, появилось много пузырьков и  стала мягкая, цвет стал серым.  А в холодильнике капуста не потеряла своих вкусовых качеств, цвета и запах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Я взяла банку с квашеной капустой. Влила в неё рассола столько, чтобы часть капусты оказалась в рассоле, а часть - без рассола. Через месяц капуста, которая была без рассола, стала темнеть. А капуста, которая была в рассоле, осталась без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готовить квашеную капусту не сложно. Я научилась  готовить это полезное блюд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выяснила пользу квашеной капус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Квашеная капуста лидер среди овощей по содержанию витамина С. Хранится длительное время в холодном месте, не теряет свои вкусовые качества. Обладает многими целебными свойствами: повышает аппетит, укрепляет иммунит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ходе исследования я узнала, почему квашеная капуста так важна для человека, как хранить этот ценный продукт. Сама научилась  готовить квашеную капусту. И моя гипотеза, что если капуста – это полезный овощ, то и квашеная капуста полезный продукт, подтвердилась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энциклопедия знаний. Жизнь на земле. 2008 год. Научный консультант кандидат биологических наук А.Б. Васильева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metod-kopilka.ru/nauchno-issledovatelskaya_rabota_ah_kapustka_kapustka_kvashenaya-4069.htm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infourok.ru/issledovatelskaya-rabota-kvashenaya-kapusta-carica-stola-3681099.html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популярный журнал № 10/09/10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  <w:sz w:val="21"/>
          <w:szCs w:val="21"/>
        </w:rPr>
      </w:pPr>
      <w:r>
        <w:rPr>
          <w:sz w:val="28"/>
          <w:szCs w:val="28"/>
        </w:rPr>
        <w:t>«Что? Как? Почему?» - Большая детская иллюстрированная энциклопедия. – М.: АСТ, Астрель, 200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nauchno-issledovatelskaya_rabota_ah_kapustka_kapustka_kvashenaya-4069.htm" TargetMode="External"/><Relationship Id="rId3" Type="http://schemas.openxmlformats.org/officeDocument/2006/relationships/hyperlink" Target="https://infourok.ru/issledovatelskaya-rabota-kvashenaya-kapusta-carica-stola-368109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17:00Z</dcterms:created>
  <dc:creator>Customer</dc:creator>
  <dc:description/>
  <cp:keywords/>
  <dc:language>en-US</dc:language>
  <cp:lastModifiedBy>Красная шапочка</cp:lastModifiedBy>
  <dcterms:modified xsi:type="dcterms:W3CDTF">2020-02-18T14:16:00Z</dcterms:modified>
  <cp:revision>13</cp:revision>
  <dc:subject/>
  <dc:title>МБДОУ «Куженерский детский сад №1 «Красная шапочка»</dc:title>
</cp:coreProperties>
</file>