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методического объединения педагогов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ая шап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поисковой актив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дошкольного возраста в процессе экспериментирования</w:t>
      </w:r>
      <w:r>
        <w:rPr>
          <w:b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полнение решения предыдущего заседания методического объединения педагогов детского сада. (Горинова Т.И., руководитель МО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мотр и разбор экспериментальной деятельности в разновозрастной группе от 4 до 6 лет. (Горинова Т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мотр и разбор экспериментальной деятельности в подготовительной к школе группе. (Ильина Л.А.)</w:t>
      </w:r>
    </w:p>
    <w:p>
      <w:pPr>
        <w:pStyle w:val="Normal"/>
        <w:jc w:val="both"/>
        <w:rPr/>
      </w:pPr>
      <w:r>
        <w:rPr>
          <w:sz w:val="28"/>
          <w:szCs w:val="28"/>
        </w:rPr>
        <w:t>4. Ознакомление с аналитической справкой по итогам тематической проверки «Взаимодействие взрослого с детьми в познавательно-исследовательской деятельности». (Лежнина В.Н.)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ведение итогов смотра-конкурса «Лучший уголок науки». (Никитин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методического объединения. (Горинова Т.И., руководитель МО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.09.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го объединения педагогов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уженерский детский сад №1 «Красная шапочка»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поисковой актив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дошкольного возраста в процессе экспериментирования</w:t>
      </w:r>
      <w:r>
        <w:rPr>
          <w:b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30 сентября 2020 г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детского сада перенять передовой опыт по организации экспериментальной деятельности дошкольник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ориновой Т.И., воспитателя  разновозрастной группы от 4 до 6 лет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льиной Л.А, воспитателя подготовительной к школ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 детского са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Лежниной В.Н., заместителя заведующего по итогам тематической проверки «Взаимодействие взрослого с детьми в познавательно-исследовательской деятельност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использовать опыты и эксперименты в работе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учить дипломы детского сада победителям смотра-конкурса уголков экспериментальной деятельности «Лучший уголок наук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ерезиной И.Н., воспитателю старшей группы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язиной Л.Н., Лобастовой Е.Н. воспитател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раннего возраста; Уткиной В.А., Ильиной Л.А., воспитателям подготовительной к школе групп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ориновой Т.И., Лобастовой Е.Н.,  воспитателям разновозрастной группы от 4 до 6 лет; Шамшуриной Г.В., Петровой Л.А., воспитателям млад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7:00Z</dcterms:created>
  <dc:creator>Красная шапочка</dc:creator>
  <dc:description/>
  <cp:keywords/>
  <dc:language>en-US</dc:language>
  <cp:lastModifiedBy>Красная шапочка</cp:lastModifiedBy>
  <dcterms:modified xsi:type="dcterms:W3CDTF">2020-10-08T05:41:00Z</dcterms:modified>
  <cp:revision>5</cp:revision>
  <dc:subject/>
  <dc:title/>
</cp:coreProperties>
</file>