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106160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о свойствам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овать развитию сенсорной системы детей: зрения, слуха, температурной чувствительности в процессе экспериментальной деятельности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изировать и обогащать словар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любозн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вопросы, объяснение, указа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глядные:</w:t>
      </w:r>
      <w:r>
        <w:rPr>
          <w:sz w:val="28"/>
          <w:szCs w:val="28"/>
        </w:rPr>
        <w:t xml:space="preserve"> показ, опыты с водой, экспериментирование с разными предметами, демонстрац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игровой:</w:t>
      </w:r>
      <w:r>
        <w:rPr>
          <w:sz w:val="28"/>
          <w:szCs w:val="28"/>
        </w:rPr>
        <w:t xml:space="preserve"> введение персонажа – Капе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 в прозрачном стак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елька, вырезанная из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дном столе - небольшой таз с водой, предметы из разного материала: металла, дерева, резины, пластмассы, бумаги; на каждого ребенка – по одному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 на другом столе - неглубокая тарелка с водой, большая гу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ждого ребенка  - два стакана, в одном вода холодная, в другом теплая и  бумажная салфетка; палочки для размешивания, краситель, мерная лож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стакан с теплой водой, в тарелочках – речной и сахарный песок, две лож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-эксперимент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 показывает детям в прозрачном стаканчике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  <w:r>
        <w:rPr>
          <w:i/>
          <w:sz w:val="28"/>
          <w:szCs w:val="28"/>
        </w:rPr>
        <w:t>(Вод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вода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воде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Вода – это прозрачная жид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Вот сегодня мы с вами поговорим о в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яется капелька. Она предлагает получше узнать воду, познакомиться с ней поближе. Для этого мы проведем несколько опы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«Тонет – не тонет». Совместный экспери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даем в воду предметы из разного материала: металла, дерева, резины, пластмассы,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нут – не тонут они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идим предметы в воде? (Да). Значит, вода прозра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 легкие предметы – из дерева, резины, пластмассы, бумаги – не тонут в воде, а тяжелые предметы – из металла – то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да прозра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«Дождь из гу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мотрите, теперь немного воды я налила в тарелку. Беру губку и макну её в тарелку с водой. Где у нас теперь вода? </w:t>
      </w:r>
      <w:r>
        <w:rPr>
          <w:i/>
          <w:sz w:val="28"/>
          <w:szCs w:val="28"/>
        </w:rPr>
        <w:t>(В губке).</w:t>
      </w:r>
      <w:r>
        <w:rPr>
          <w:sz w:val="28"/>
          <w:szCs w:val="28"/>
        </w:rPr>
        <w:t xml:space="preserve"> Почему вода впиталась в губку? </w:t>
      </w:r>
      <w:r>
        <w:rPr>
          <w:i/>
          <w:sz w:val="28"/>
          <w:szCs w:val="28"/>
        </w:rPr>
        <w:t>(Потому что она мягкая, в ней есть поры – дырочки, через которые вода проникла в губ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ожму в руках губку и из неё полился дождь. Вода снова у нас в тарел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 вода впитывается в мягкую, пористую губку и при нажатии на неё выливается дожд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«Холодно – теп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рассаживаются за столы. Перед каждым ребенком - два стакана с водой разной температуры и бумажная салфе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предлагает проверить: какая вода в стаканах? Дети трогают стаканчики, трогают воду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ивидуальный опрос нескольких детей. Они отвечают: в одном стакане вода холодная, в другом – вода теплая. Вытирают руки бумажной салфет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понюхать воду. Она не пах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пелька делает вывод: вода может быть холодной и теплой. Она без запа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«Окрашивание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а прозрачная. А можно её покрасить в какой-нибудь цвет? Как это сделать? </w:t>
      </w:r>
      <w:r>
        <w:rPr>
          <w:i/>
          <w:sz w:val="28"/>
          <w:szCs w:val="28"/>
        </w:rPr>
        <w:t>(Добавить крас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ставит пред детьми задачу – узнать, в каком стаканчике краска быстрее растворится, для чего предлагает положить по одной ложке красителя в каждый стаканчик. Размешать краску пало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зменится окраска, запах воды? В каком стаканчике краска растворилась быстрее? </w:t>
      </w:r>
      <w:r>
        <w:rPr>
          <w:i/>
          <w:sz w:val="28"/>
          <w:szCs w:val="28"/>
        </w:rPr>
        <w:t>(В стакане с теплой водой).</w:t>
      </w:r>
      <w:r>
        <w:rPr>
          <w:sz w:val="28"/>
          <w:szCs w:val="28"/>
        </w:rPr>
        <w:t xml:space="preserve"> У воды с растворенной краской появляется зап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 вода прозрачная, но может менять свою окраску, запах. Чем теплее вода, тем быстрее в ней растворяется 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«Речной и сахарный пес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встают из-за столов и подходят к воспитателю. Перед ним на столе стоят два стакана с теплой водой, в двух тарелочках – речной и сахарный пес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рассматривают материалы для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сейчас мы проведем опыт с песком. Какой это песок?</w:t>
      </w:r>
      <w:r>
        <w:rPr>
          <w:i/>
          <w:sz w:val="28"/>
          <w:szCs w:val="28"/>
        </w:rPr>
        <w:t xml:space="preserve"> (Показывает поочередно на тарелочки с песком). </w:t>
      </w:r>
      <w:r>
        <w:rPr>
          <w:sz w:val="28"/>
          <w:szCs w:val="28"/>
        </w:rPr>
        <w:t xml:space="preserve">Будем растворять песок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дин стакан педагог кладет песок речной, а в другой  - сахарный. Размешивает. Дети наблюдают и отмечают, что речной песок медленно опускается на дно стакана. Сахарный песок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так происходит?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 в воде некоторые вещества растворяются – сахарный песок. Другие вещества не растворяются – речной пе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повторить детям: «Сахар в воде растворился. Песок не раствор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мы сегодня провели много опытов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ель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Мы узнали, что вода – это прозрачная, безвкусная жидкость, не имеет запа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да может быть холодной и теп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ду можно покрас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воде тяжелые предметы тонут, а легкие – не тонут, пла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е некоторые вещества растворяются – сахарный песок. Другие вещества не растворяются – речной пес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сегодня узнали, что прово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о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елька: «Мне было с вами очень интересно!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33:00Z</dcterms:created>
  <dc:creator>Красная шапочка</dc:creator>
  <dc:description/>
  <cp:keywords/>
  <dc:language>en-US</dc:language>
  <cp:lastModifiedBy>Красная шапочка</cp:lastModifiedBy>
  <cp:lastPrinted>2020-10-03T20:08:00Z</cp:lastPrinted>
  <dcterms:modified xsi:type="dcterms:W3CDTF">2020-10-14T07:13:00Z</dcterms:modified>
  <cp:revision>12</cp:revision>
  <dc:subject/>
  <dc:title/>
</cp:coreProperties>
</file>