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тематической проверк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«Взаимодействие взрослого с детьми в познавательно-исследовательск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ческая проверка проводилась в соответствии с годов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проведения тематической проверки являлся </w:t>
      </w:r>
      <w:r>
        <w:rPr>
          <w:color w:val="000000"/>
          <w:sz w:val="28"/>
          <w:szCs w:val="28"/>
        </w:rPr>
        <w:t>анализ особенностей организации познавательно-исследовательской деятельности с детьми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тическая проверка была запланирована </w:t>
      </w:r>
      <w:r>
        <w:rPr>
          <w:bCs/>
          <w:iCs/>
          <w:color w:val="000000"/>
          <w:sz w:val="28"/>
          <w:szCs w:val="28"/>
        </w:rPr>
        <w:t>с 23 по 29 сен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матическую проверку было вынесено два вопро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профессионального мастерства воспита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заимодействие с родителями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ценка профессионального мастерства воспитателей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Анализ проведения совместной </w:t>
      </w:r>
      <w:r>
        <w:rPr>
          <w:bCs/>
          <w:iCs/>
          <w:color w:val="000000"/>
          <w:sz w:val="28"/>
          <w:szCs w:val="28"/>
        </w:rPr>
        <w:t>познавательно-исследовательск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основной образовательной программой дошкольного образования «От рождения до школы» под редакцией Н.Е. Вераксы, Т.С. Комаровой, М.А. Васильевой основными целями и задачами познавательно-исследовательской деятельности является: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«Развитие познавательных интересов детей, любознательности, стремления к получению знаний, формирование положительной мотивации к дальнейшему обучению в течение всей жизн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действий, становление  сознания; развитие воображения и творческой активности; развитие восприятия, внимания, памяти, наблюдательности, способности анализировать, сравнивать, выделять характерные, существенные признаки и явления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ориентировки в окружающем, сенсорное развитие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ектной деятельности всех типов (исследовательской, творческой, нормативной) индивидуального и группового характера. Развитие умения презентации проектов, формирование представления об их авторств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тивация родителей к участию в исследовательской и проектной деятельности детей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заимодействие взрослого с детьми в познавательно-исследовательской деятельности было просмотрено заместителем заведующего Лежниной В.Н. в 5 групп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44"/>
        <w:gridCol w:w="716"/>
        <w:gridCol w:w="709"/>
        <w:gridCol w:w="2822"/>
        <w:gridCol w:w="2880"/>
      </w:tblGrid>
      <w:tr>
        <w:trPr>
          <w:trHeight w:val="3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,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з</w:t>
            </w:r>
          </w:p>
        </w:tc>
      </w:tr>
      <w:tr>
        <w:trPr>
          <w:trHeight w:val="3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ина И.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обычные кораблик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о свойствами стеклянных предметов; развивать наблюдательность, усидчивость; учить соблюдать правила безопасности при обращении со стек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-исследовательская деятельность прошла четко, живо, интересно.    Дети с поставленными задачами справились. Воспитатель продемонстрировала опыт, обсудила с детьми его результаты и зарисовала в альбом. Время проведения опыта четко соответствовало возрасту детей. Интерес детей поддерживался на протяжении всей познавательно-исследовательской деятельности. Дети были заинтересованы, активно отвечали на вопросы.</w:t>
            </w:r>
          </w:p>
        </w:tc>
      </w:tr>
      <w:tr>
        <w:trPr>
          <w:trHeight w:val="3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новозрастная группа от 4 до 6 ле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инова Т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з чего состоит песок? Свойства песк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о свойствами песка. Познакомить детей со свойствами сухого и мокрого песка (сыпучесть, способность пропускать воду, на песке остаются следы), показать детям, что песок состоит из песчинок. Развивать умение путем экспериментальной деятельности устанавливать причинно-следственные связи. Расширять словарный запас детей. Воспитывать интерес к окружающему ми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пыт проводился на прогулке. Детям было интересно. Воспитатель провела беседу о песке. Дети рассмотрели песок с помощью лупы, сравнили свойства  сухого и мокрого песка. Поставленные задачи были выполнены. Педагог была хорошо подготовлена. По окончанию опыта дети с интересом самостоятельно рассматривали через лупу разные предметы. </w:t>
            </w:r>
          </w:p>
        </w:tc>
      </w:tr>
      <w:tr>
        <w:trPr>
          <w:trHeight w:val="3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шурина Г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асящие вещества ягод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тем, что во всех ягодах есть сок, он имеет цвет. Показать, что если капнуть соком на бумагу или ткань, то при высыхании жидкости остается пятно того же цвета, как и сама ягода, ее с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ровела беседу о фруктах и ягодах. Рассмотрели малину и сливу. Выжали сок из малины на листок белой бумаги, рассмотрели через лупу. Повторили действия со сливой. Сделали вывод о цвете сока. Листочки оставили подсыхать, чтобы продолжить наблюдение на следующий день.</w:t>
            </w:r>
          </w:p>
        </w:tc>
      </w:tr>
      <w:tr>
        <w:trPr>
          <w:trHeight w:val="3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ительная к школ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Л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р - это тоже вода». Обогащать знания детей о свойствах во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казала термос, побеседовала с детьми о том, для чего он нужен. Налила кипяток в прозрачную кружку, накрыла стеклом. Рассмотрели осевший на стекло пар. Не было четкости в постановке вопросов по ходу опыта и при подведении итога. Выводы не были  подкреплены зарисовкой.</w:t>
            </w:r>
          </w:p>
        </w:tc>
      </w:tr>
      <w:tr>
        <w:trPr>
          <w:trHeight w:val="3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группа раннего возрас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стова Е.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к рисовать песком?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едставление детей о том, что с помощью рассыпания сухого песка можно создавать различные образы, а на влажном песке можно рисовать палоч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ставленными задачами справились, хотя им приходилось тянуться к общему подносу. Педагог не достаточно четко формулировала задания. Данный опыт целесообразнее было бы провести на улиц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проверки во время просмотра </w:t>
      </w:r>
      <w:r>
        <w:rPr>
          <w:bCs/>
          <w:iCs/>
          <w:color w:val="000000"/>
          <w:sz w:val="28"/>
          <w:szCs w:val="28"/>
        </w:rPr>
        <w:t>познавательно-исследовательской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 педагоги были готовы к экспериментам, творчески подобр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риал для экспериментир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в детском саду обеспечено </w:t>
      </w:r>
      <w:r>
        <w:rPr>
          <w:bCs/>
          <w:iCs/>
          <w:color w:val="000000"/>
          <w:sz w:val="28"/>
          <w:szCs w:val="28"/>
        </w:rPr>
        <w:t>взаимодействие взрослого с детьми в познавательно-исследовательск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ализ календарных планов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сновной образовательной программой дошкольного образования «От рождения до школы» под редакцией Н.Е. Вераксы, Т.С. Комаровой, М.А. Васильевой взаимодействие взрослого с детьми в познавательно-исследовательской деятельности планируется и проводится ежедневн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Лежниной В.Н., заместителем заведующего был проведен анализ планов за сентябрь 2020 год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2 группе раннего возраста воспитатели начали планировать </w:t>
      </w:r>
      <w:r>
        <w:rPr>
          <w:sz w:val="28"/>
          <w:szCs w:val="28"/>
        </w:rPr>
        <w:t xml:space="preserve">познавательно-исследовательскую деятельность </w:t>
      </w:r>
      <w:r>
        <w:rPr>
          <w:color w:val="000000"/>
          <w:sz w:val="28"/>
          <w:szCs w:val="28"/>
        </w:rPr>
        <w:t xml:space="preserve">с третьей недели сентября. Все опыты запланированы в вечернее время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В младшей группе Петрова Л.А. планирует опыты каждый день вечером, Шамшурина Г.В. -  1-2 раза в недел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зновозрастной группе от 4 до 6 лет первые две недели сентября </w:t>
      </w:r>
      <w:r>
        <w:rPr>
          <w:sz w:val="28"/>
          <w:szCs w:val="28"/>
        </w:rPr>
        <w:t xml:space="preserve">познавательно-исследовательской деятельности планировалась один раз в неделю, далее опыты планируются ежедневно во время режимных моментов (утром, вечером и на прогулке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таршей группе опыты планируются ежедневно в вечернее время.</w:t>
      </w:r>
    </w:p>
    <w:p>
      <w:pPr>
        <w:pStyle w:val="Normal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дготовительной к школе группе </w:t>
      </w:r>
      <w:r>
        <w:rPr>
          <w:sz w:val="28"/>
          <w:szCs w:val="28"/>
        </w:rPr>
        <w:t>опыты планируются ежедневно во время режимных моментов (утром, вечером и на прогулке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 всех группах имеются картотеки опытов и экспериментов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едагогами детского сада проводиться определенная работа по </w:t>
      </w:r>
      <w:r>
        <w:rPr>
          <w:bCs/>
          <w:iCs/>
          <w:color w:val="000000"/>
          <w:sz w:val="28"/>
          <w:szCs w:val="28"/>
        </w:rPr>
        <w:t>взаимодействию взрослого с детьми в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-исследов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Анкетирование воспитателей по теме </w:t>
      </w:r>
      <w:r>
        <w:rPr>
          <w:b/>
          <w:sz w:val="28"/>
          <w:szCs w:val="28"/>
        </w:rPr>
        <w:t>«Организация познавательно-исследовательской деятельности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кетировании приняли участие 8 воспитателей.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о вы понимаете под познавательно-исследовательской деятельностью дошкольника (выберите один вариант)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 педагог выбрал: 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 - формирование познавательных действий, становление сознания, развитие воображения и творческой активности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, умение устанавливать простейшие связи между предметами и явлениями, делать простейшие обобщ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едагога выбрали 2 и 3 варианта вместо одног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ие виды деятельности вы отнесете к познавательно-исследовательской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педагога выбрали экспериментирование,                     2- коллекционирование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- проектирование,                                                       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обсуждение проблемных ситуаций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- наблюдение,                                                               2- целевые прогулки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- познавательные занятия,                                         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посещение музеев, библиотек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все варианты, 3 предложили свои варианты: моделирование, игры, беседы, конструирова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чем вы видите основной путь развития исследовательской активности ребен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ыберите один вариант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оретический – изучение информации об экспериментах, исследованиях, проектах и их обсуждение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 - Практический – организация с ребенком собственных исследований, конструктивно-модельная деятельность и общение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ий – изучение этапов исследовательского процесса, их обсуждение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итуативный–изучение предметов и явлений, заинтересовавших ребенка случайно, ситуативно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ирующий – подготовка детьми совместно с взрослыми докладов, презентаций об опытах, экспериментах, исследованиях, проекта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педагога отметили 3 и 4 варианта, вместо одног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 какими правилами для взрослых, поддерживающие в дошкольниках исследовательское поведение вы согласны (выберите наиболее близкие вам три варианта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 - Поощрять любопытство и любознательность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7- Предоставлять возможность действовать с разными предметами и материалами, поощрять экспериментирование с ними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- Формировать мотивацию, связанную с внутренним желанием узнавать что-то новое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 - Помогать своим участием в исследовательской деятельности ребенк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- Побуждать доводить начатое дело до конца, высоко оценивать волевые усилия к этому у ребенк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>Беседовать об этапах исследования: намерениях, целях, процессе, результате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Поощрять за результаты познавательно-исследовательско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едагог выбрал 4 ответа вместо 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ие особенности вы учитываете при создании центра экспериментирования в групповом помещении (выберите наиболее близкие вам три варианта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 - Максимальна простота приборов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 - Отчетливая видимость изучаемого явления, процесс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5 - Возможность повторного/многократного показ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5 - Возможность работать как в малой группе, так и всем коллективом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7 - Безопасность используемых материалов и приборов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Другое - учет возрастных особенностей дете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педагог выбрал 4 варианта вместо 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каких направлениях организована ваша работа с родителями в рамках познавательно-исследовательской деятельности дошкольников?</w:t>
      </w:r>
    </w:p>
    <w:p>
      <w:pPr>
        <w:pStyle w:val="Normal"/>
        <w:jc w:val="both"/>
        <w:rPr/>
      </w:pPr>
      <w:r>
        <w:rPr/>
        <w:t>6 - тематические родительские собрания,</w:t>
      </w:r>
    </w:p>
    <w:p>
      <w:pPr>
        <w:pStyle w:val="Normal"/>
        <w:jc w:val="both"/>
        <w:rPr/>
      </w:pPr>
      <w:r>
        <w:rPr/>
        <w:t>6 - консультации по теме,</w:t>
      </w:r>
    </w:p>
    <w:p>
      <w:pPr>
        <w:pStyle w:val="Normal"/>
        <w:jc w:val="both"/>
        <w:rPr/>
      </w:pPr>
      <w:r>
        <w:rPr/>
        <w:t>6 - создание картотеки опытов для домашнего экспериментирования,</w:t>
      </w:r>
    </w:p>
    <w:p>
      <w:pPr>
        <w:pStyle w:val="Normal"/>
        <w:jc w:val="both"/>
        <w:rPr/>
      </w:pPr>
      <w:r>
        <w:rPr/>
        <w:t>5- подборка материалов исследовательской направленности,</w:t>
      </w:r>
    </w:p>
    <w:p>
      <w:pPr>
        <w:pStyle w:val="Normal"/>
        <w:jc w:val="both"/>
        <w:rPr/>
      </w:pPr>
      <w:r>
        <w:rPr/>
        <w:t>2 предложили свой вариант: беседы, фотовыставки, родительские угол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ая методическая помощь и поддержка вам необходима для повышения эффективности организации познавательно-исследовательской деятельности дошкольников? (ответьте на обратной стороне анкетного лист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дагога отметили необходимость материальной помощи: оборудование, материалы, методическая литератур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методическую: обмен опытом между педаг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метить положительную работу воспитателей по подготовке к </w:t>
      </w:r>
      <w:r>
        <w:rPr>
          <w:bCs/>
          <w:iCs/>
          <w:color w:val="000000"/>
          <w:sz w:val="28"/>
          <w:szCs w:val="28"/>
        </w:rPr>
        <w:t>познавательно-исследовательской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одым педагогам четко продумывать вопросы и инстру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мшуриной Г.В., воспитателю младшей группы планировать </w:t>
      </w:r>
      <w:r>
        <w:rPr>
          <w:bCs/>
          <w:iCs/>
          <w:color w:val="000000"/>
          <w:sz w:val="28"/>
          <w:szCs w:val="28"/>
        </w:rPr>
        <w:t>познавательно-исследовательскую деятельность ежеднев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ознавательно-исследовательскую деятельность ежедневно в режимных моментах (утром, на прогулке и в вечернее время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аимодействие с родителям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Анкетирование родителей по теме </w:t>
      </w:r>
      <w:r>
        <w:rPr>
          <w:sz w:val="28"/>
          <w:szCs w:val="28"/>
        </w:rPr>
        <w:t>«Познавательно-исследовательская деятельность дошкольника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анкетировании принял участие 41 родитель разновозрастной, старшей и подготовительной к школе групп.</w:t>
      </w:r>
    </w:p>
    <w:p>
      <w:pPr>
        <w:pStyle w:val="Textbody1"/>
        <w:spacing w:before="0" w:after="0"/>
        <w:ind w:firstLine="709"/>
        <w:jc w:val="both"/>
        <w:rPr>
          <w:rFonts w:cs="Times New Roman"/>
          <w:i/>
          <w:i/>
          <w:color w:val="000000"/>
          <w:sz w:val="10"/>
          <w:szCs w:val="28"/>
        </w:rPr>
      </w:pPr>
      <w:r>
        <w:rPr>
          <w:rFonts w:cs="Times New Roman"/>
          <w:i/>
          <w:color w:val="000000"/>
          <w:sz w:val="10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вы понимаете под познавательно-исследовательской деятельностью дошкольника (выберите три варианта наиболее близкие вам)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- развитие познавательных интересов детей, их познавательной мотивации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- формирование познавательных действий: ставить цель, найти информацию, провести опыт, обобщить результат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- развитие воображения и творческой активности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- развитие восприятия, внимания, памяти, наблюдательности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  формирование способности анализировать, сравнивать, выделять характерные, существенные признаки предметов и явлений окружающего мира, умение устанавливать простейшие связи между предметами и явлениями, делать простейшие обобщ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виды деятельности вы считаете познавательно-исследовательской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- экспериментирование,               10 - коллекционирование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 проектирование,                          10 - обсуждение проблемных ситуаций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- наблюдение,                                 15 - целевые прогулки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- познавательные занятия,            15 - посещение музеев, библиотек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 вариан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уют ли в вашем домашнем фонде дидактические игры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- 29</w:t>
        <w:tab/>
        <w:tab/>
        <w:t>НЕТ -12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е ли вы с ребенком домашние эксперименты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 10</w:t>
        <w:tab/>
        <w:tab/>
        <w:t>НЕТ- 9</w:t>
        <w:tab/>
        <w:tab/>
        <w:t>ИНОГДА- 2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отрите ли вы совместно с ребенком ТВ-передачи и Интернет-ролики исследовательской и экспериментальной направленности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- 17</w:t>
        <w:tab/>
        <w:tab/>
        <w:t>НЕТ - 5</w:t>
        <w:tab/>
        <w:tab/>
        <w:t>ИНОГДА-1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вуете ли вы в семейных проектах, предлагаемых педагогами нашего ДОУ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-15</w:t>
        <w:tab/>
        <w:tab/>
        <w:t>НЕТ -2    УЧАСТВОВАТЬ В ПРОЕКТАХ НЕ ПРЕДЛАГАЛИ-4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какими правилами для взрослых, воспитывающих в детях исследовательские умения вы согласны (выберите наиболее близкие вам три варианта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- Поощрять любопытство и любознательность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- Предоставлять возможность действовать с разными предметами и материалами, поощрять экспериментирование с ними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- Формировать мотивацию, связанную с внутренним желанием узнавать что-то новое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- Помогать своим участием в исследовательской деятельности ребенк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- Побуждать доводить начатое дело до конца, высоко оценивать волевые усилия к этому у ребенк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- Беседовать об этапах исследования: намерениях, целях, процессе, результате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- Поощрять за результаты познавательно-исследовательской деятельност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Удовлетворены ли вы качеством образовательных услуг, оказываемых в детском саду?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i/>
          <w:i/>
          <w:sz w:val="10"/>
        </w:rPr>
      </w:pPr>
      <w:r>
        <w:rPr>
          <w:rFonts w:cs="Times New Roman"/>
          <w:b/>
          <w:i/>
          <w:sz w:val="10"/>
        </w:rPr>
      </w:r>
    </w:p>
    <w:p>
      <w:pPr>
        <w:pStyle w:val="Textbody1"/>
        <w:spacing w:before="0" w:after="0"/>
        <w:ind w:firstLine="709"/>
        <w:jc w:val="both"/>
        <w:rPr/>
      </w:pPr>
      <w:r>
        <w:rPr/>
        <w:t>ДА- 40</w:t>
        <w:tab/>
        <w:tab/>
        <w:t>НЕТ-1</w:t>
        <w:tab/>
        <w:tab/>
        <w:t>ЧАСТИЧНО</w:t>
      </w:r>
    </w:p>
    <w:p>
      <w:pPr>
        <w:pStyle w:val="Textbody1"/>
        <w:spacing w:before="0" w:after="0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Если ЧАСТИЧНО или НЕТ, укажите причину - 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а проверена наглядная информация для родителей в раздевальных помещениях всех возрастных групп. Наглядная информация имеется во все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ая группа раннего возра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Организация детского экспериментирования в домашних условиях» в папке с файл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ладшая групп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материал «Опыты, эксперименты, наблюдения в младшей групп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озрастная группа от 4 до 6 л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в общей папке для консультаций «Занимательные опыты и эксперименты для до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пка-передвижка «Исследовательская деятельность в детском саду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-передвижки: «Познавательные опыты для детей», «Эксперименты для детей 5-7 лет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Эксперименты дома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наглядная информация для родителей по познавательно-исследовательской деятельности во всех группах оформлена очень эстетично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оводят работу с родителями по познавательно-исследовательской дея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дло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тметить положительную работу воспитателей по работе с род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должить работу с родителями по познаватель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о итогам тематической прове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«Взаимодействие взрослого с детьми в познавательно-исследовательской деятельности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ь работу по </w:t>
      </w:r>
      <w:r>
        <w:rPr>
          <w:bCs/>
          <w:iCs/>
          <w:color w:val="000000"/>
          <w:sz w:val="28"/>
          <w:szCs w:val="28"/>
        </w:rPr>
        <w:t>взаимодействию взрослого с детьми в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о-исследовательской деятельности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обрести современную методическую литературу по организации </w:t>
      </w:r>
      <w:r>
        <w:rPr>
          <w:sz w:val="28"/>
          <w:szCs w:val="28"/>
        </w:rPr>
        <w:t xml:space="preserve">познавательно-исследовательской деятельности детей дошкольного возраста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3. Педагогам детского сада обеспечить тесную взаимосвязь с родителями по </w:t>
      </w:r>
      <w:r>
        <w:rPr>
          <w:bCs/>
          <w:iCs/>
          <w:color w:val="000000"/>
          <w:sz w:val="28"/>
          <w:szCs w:val="28"/>
        </w:rPr>
        <w:t>взаимодействию взрослого с детьми в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-исследовательской деятель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Воспитателям планировать познавательно-исследовательскую деятельность ежедневно в режимных моментах (утром, на прогулке и в вечернее врем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этого учебного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заместитель заведующе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правка составлена 29.09.202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еститель заведующего д/с ___________ /В.Н. Лежн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 справкой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25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5"/>
        </w:tabs>
        <w:ind w:left="5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Lohit Hind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17:00Z</dcterms:created>
  <dc:creator>Красная шапочка</dc:creator>
  <dc:description/>
  <cp:keywords/>
  <dc:language>en-US</dc:language>
  <cp:lastModifiedBy>Красная шапочка</cp:lastModifiedBy>
  <cp:lastPrinted>2020-10-07T22:45:00Z</cp:lastPrinted>
  <dcterms:modified xsi:type="dcterms:W3CDTF">2020-10-08T11:54:00Z</dcterms:modified>
  <cp:revision>89</cp:revision>
  <dc:subject/>
  <dc:title/>
</cp:coreProperties>
</file>