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Сказка – ложь, да в ней намек…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Немало русских народных сказок заканчивается словами: «Тут и сказочке конец, а кто слушал молодец!» Однако «молодец» должен быть и тот, кто эту сказку рассказывает или читает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зрослые раз за разом совершают ошибку – дочитав сказку до конца, закрывают книжку и не обсуждают с ребенком прочитанное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ассказывайте детям «страшил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Все сказки условно делятся на три группы: героические (в них главный герой наделен сверхсилой и потому побеждает), волшебные (главному герою помогают волшебные вещи – например, ковер-самолет или сапоги-скороходы) и сказки-притчи. При этом чтение или пересказывание сказок – это не такое уж простое занятие, каким может показаться на первый взгляд. </w:t>
      </w:r>
      <w:r>
        <w:rPr>
          <w:b/>
          <w:sz w:val="32"/>
          <w:szCs w:val="32"/>
        </w:rPr>
        <w:t>Психологи по этому поводу советуют следующее…</w:t>
      </w:r>
    </w:p>
    <w:p>
      <w:pPr>
        <w:pStyle w:val="Normal"/>
        <w:rPr/>
      </w:pPr>
      <w:r>
        <w:rPr>
          <w:sz w:val="32"/>
          <w:szCs w:val="32"/>
        </w:rPr>
        <w:tab/>
        <w:t>В народных сказках скрыт смысл. Недаром говорится: «Сказка – ложь, да в ней намек…» Важно, чтобы ребенок сам понял этот смысл. Если же вы хотите ему объяснить, то такой разговор правильней начать: «Мне кажется, что…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 возрасте «почемучек» (3 – 4 года) дети часто задают вопросы, которые вызывают у взрослых затруднения. Малыш, например, может спросить, почему Колобок круглый. В таком случае можно спросить: «А как ты думаешь?» Пусть он даст свое объяснение, которое зачастую интереснее взрослой версии.</w:t>
      </w:r>
    </w:p>
    <w:p>
      <w:pPr>
        <w:pStyle w:val="Normal"/>
        <w:rPr/>
      </w:pPr>
      <w:r>
        <w:rPr>
          <w:sz w:val="32"/>
          <w:szCs w:val="32"/>
        </w:rPr>
        <w:tab/>
        <w:t xml:space="preserve">Спросите ребенка 5 – 7 лет: «Как ты думаешь, как живет Золушка во дворце?» Пусть он пофантазирует. </w:t>
      </w:r>
      <w:r>
        <w:rPr>
          <w:b/>
          <w:sz w:val="32"/>
          <w:szCs w:val="32"/>
        </w:rPr>
        <w:t>В иносказательной форме сказки</w:t>
      </w:r>
      <w:r>
        <w:rPr>
          <w:sz w:val="32"/>
          <w:szCs w:val="32"/>
        </w:rPr>
        <w:t xml:space="preserve"> содержат код, как двигаться к цели. Придумывая сказку, ребенок сам «разгадывает» его. Неплохо, если и вы расскажете свою историю. </w:t>
      </w:r>
      <w:r>
        <w:rPr>
          <w:b/>
          <w:sz w:val="32"/>
          <w:szCs w:val="32"/>
        </w:rPr>
        <w:t>Таким образом, вы приобщите ребенка к собственному внутреннему миру и станете ему более понятны, а это поможет избежать конфликтов в подростковом возрасте.</w:t>
      </w:r>
    </w:p>
    <w:p>
      <w:pPr>
        <w:pStyle w:val="Normal"/>
        <w:rPr/>
      </w:pPr>
      <w:r>
        <w:rPr>
          <w:b/>
          <w:sz w:val="32"/>
          <w:szCs w:val="32"/>
        </w:rPr>
        <w:tab/>
        <w:t xml:space="preserve">После прочтения героической сказки </w:t>
      </w:r>
      <w:r>
        <w:rPr>
          <w:sz w:val="32"/>
          <w:szCs w:val="32"/>
        </w:rPr>
        <w:t>неплохо спросить ребенка: «Как ты думаешь, откуда у героя такая сила» и натолкнуть на мысль, что таким можно стать. Ребенок поймет, что, обладая этой силой (например, интеллектом или хитростью), он сможет сделать что-то важное для себя. И у него появится желание этой силой облад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В сказках с плохим финалом </w:t>
      </w:r>
      <w:r>
        <w:rPr>
          <w:sz w:val="32"/>
          <w:szCs w:val="32"/>
        </w:rPr>
        <w:t>концовку можно изменить. Например, спасти Колобка. Благополучный конец особенно важен для детей до 7 лет, когда они только начинают понимать, что такое смерть. Но при этом основной философский смысл сказки – хвастался, вот и был съеден – должен быть сохранен. Конец может быть другим, только если Колобок изменит свое поведение. Такое изменение концовки сказки помогает научить ребенка устанавливать причинно-следственные связи, находить другой выход в проблемной ситуации. Помимо этого, ребенок закрепляется в чувстве, что ошибки можно избежать, если хорошенько подумать.</w:t>
      </w:r>
    </w:p>
    <w:p>
      <w:pPr>
        <w:pStyle w:val="Normal"/>
        <w:rPr/>
      </w:pPr>
      <w:r>
        <w:rPr>
          <w:sz w:val="32"/>
          <w:szCs w:val="32"/>
        </w:rPr>
        <w:tab/>
        <w:t xml:space="preserve">Читайте детям «страшилки» - это закаливает психику и характер. У детей, да и у взрослых тоже, накапливается много страха, который остается не пережитым. Сказки помогают «выплеснуть» его, освободиться. Разумеется, </w:t>
      </w:r>
      <w:r>
        <w:rPr>
          <w:b/>
          <w:sz w:val="32"/>
          <w:szCs w:val="32"/>
        </w:rPr>
        <w:t>к выбору таких сказок нужно подходить осторожно: они не должны быть жестокими.</w:t>
      </w:r>
      <w:r>
        <w:rPr>
          <w:sz w:val="32"/>
          <w:szCs w:val="32"/>
        </w:rPr>
        <w:t xml:space="preserve"> Кроме того, желательно, чтобы герой был ровесником вашего ребенка и не совершал никаких преступных действий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Четыре аргумента «за» сказочные истор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лушая сказку, ребенок отождествляет себя с главным героем, проживает его жизнь. Поскольку сказочные истории отличаются друг от друга, это позволяет ребенку побывать в самых разных ситуац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казки – это красивый язык, слог, ритм. Они развивают у ребенка музыкальный слух, без которого речь звучит неграмотно, бед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Запоминая простые сказки, такие как «Репка», «Курочка Ряба», ребенок тренирует память, у него расширяется словарный зап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ростые сказки помогают понять элементарные формы. Например: «И покатился Колобок…» - ребенок понимает, что Колобок – круглый, у него нет рук и ног, круглые предметы катятся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ажны и ленивый Емеля, и трудолюбивая Золуш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 американских сказочных историях главные герои работают, чтобы что – то получить. В русских же народных сказках герой ничего не делает сам, ему помогает какая – то волшебная сила – щука или кольцо, но в результате все равно получает полцарства.</w:t>
      </w:r>
    </w:p>
    <w:p>
      <w:pPr>
        <w:pStyle w:val="Normal"/>
        <w:rPr/>
      </w:pPr>
      <w:r>
        <w:rPr>
          <w:b/>
          <w:sz w:val="32"/>
          <w:szCs w:val="32"/>
        </w:rPr>
        <w:tab/>
        <w:t xml:space="preserve">В реальной жизни мы чаще всего действуем так же - надеемся, что чудо придет само. Однако ребенку важно читать и те, и другие сказки. Это формирует у него объективный взгляд на жизнь, </w:t>
      </w:r>
      <w:r>
        <w:rPr>
          <w:sz w:val="32"/>
          <w:szCs w:val="32"/>
        </w:rPr>
        <w:t>поскольку об одной и той же вещи он слышит и читает по-разному. Кроме того, без чтения русских народных сказок он не сможет до конца понять страну, в которой живет, её менталит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ольше читайте детям о таких проказниках, как Буратино и Незнайка. Эти сказки развивают у ребенка чувство юмора и помогают легче переносить шутки в свой адрес.</w:t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8:09:00Z</dcterms:created>
  <dc:creator>User</dc:creator>
  <dc:description/>
  <cp:keywords/>
  <dc:language>en-US</dc:language>
  <cp:lastModifiedBy>Красная шапочка</cp:lastModifiedBy>
  <cp:lastPrinted>2010-09-23T23:36:00Z</cp:lastPrinted>
  <dcterms:modified xsi:type="dcterms:W3CDTF">2020-04-09T08:08:00Z</dcterms:modified>
  <cp:revision>2</cp:revision>
  <dc:subject/>
  <dc:title>Сказка – ложь, да в ней намек…</dc:title>
</cp:coreProperties>
</file>