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енерский детский сад №1 «Красная шап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йонный кон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«Педагогический 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«Развитие речи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через фолькл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44"/>
          <w:szCs w:val="44"/>
        </w:rPr>
        <w:t>в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Березина Инна Никола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звитие речи младшего дошкольного возраста через фолькл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Березина И.Н. – воспитатель младш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педагог, дети младшей группы и их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с 8 по 12 ок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 методу – практико-ориентирова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содержанию – детско-взрос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продолжительности – краткосрочный (1 нед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ь - чудесный дар природы, не даётся человеку от рождения. Должно пройти время, чтобы малыш начал говорить. А взрослые должны приложить немало усилий, чтобы речь ребёнка развивалась правильно и своевременно. Доказано, что речь ребёнка развивается под влиянием взрослого и в значительной мере зависит от достаточной речевой практики, нормального социального и речевого окружения, от воспитания и обучения, которое начинают с первых дней его жизни. К сожалению, родители в наше время из-за сложных социальных условий, в силу занятости часто забывают об этом и процесс развития речи своего ребёнка пускают на самотё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исследователи отмечают интерес детей к произведениям устного народного творчества. Определено влияние произведений словесного творчества народа на образность и выразительность речи детей млад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ое, познавательное и эстетическое значение фольклора огромно, так как он расширяет знания ребёнка об окружающей действительности, развивает умение чувствовать художественную форму, мелодику, ритм род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- К.Д. Ушинский и А.П. Усова считают фольклор одним из действенных и ярких средств народной педагогики, таящим огромные дидактические возможности. Они отмечают, что знакомство с народными произведениями обогащает чувства, речь малышей, формирует отношение к окружающему миру, играет неоценимую роль в нравственном и речевом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ольклорных произведениях заложен тонкий педагогический смысл. Они направлены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спитание звуковой культуры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огащение слов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ормирование грамматического стро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тие монологической и диалогическ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тие мелкой моторики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мною разработан проект «Развитие речи детей младшего дошкольного возраста через фолькл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витие речи детей младшего дошкольного возраста через фолькл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малыми формами фольклор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нимание речи, слуховое внимание, память, активизацию словаря, творческие способ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коротким фольклорным произведения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родителей понимание о необходимости использова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ого народного творчеств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витии реч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читать наизусть потешки, небольшие стихотворения. Инсценирование и драматизация с помощью воспитателя небольших отрывков из народных сказок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словарного запаса, памяти, развитие речевых и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 внимания и интереса к песенкам, потешкам, русским народным сказк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едагогической компетенции родителей по речевому развитию младших дошкольников посредством фольклор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изна проекта предпо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у системы работы в младшей группе по развитию речи воспитан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их ознакомления с песенками, потешками, сказками русского нар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этапы проекта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проекта - подготовительный (8 октября 2018 год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младшей группе условий для организации работы по развитию речи воспитанников через фольклор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8"/>
        <w:gridCol w:w="26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деть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т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ка художественных произведений, иг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«Устное народное творчество в развитии речи младших дошкольнико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проекта - практический (с 9 по 11 октября 2018 го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младших дошкольников через фолькл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8"/>
        <w:gridCol w:w="26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деть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есенок, потешек в различных видах детской деятельност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тешки «Кисонька-мурысеньк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рганизованной образовательной деятельности по физической культуре на тему «Волк и козлят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на основе потешек: «Пальчик-мальчик», «Сидит белка на тележке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ание русской народной сказки «Репка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а рисунков «Любимые песенки, потешки, русские народные сказ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полнение предметно-пространственной сре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шапочек-масок к русской народной сказке «Реп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книжного уголка русскими народными сказками, потешк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недел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 проекта – обобщающий (12 октября 2018 год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и обобщение теоретических и практических материалов в результате проведенной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8"/>
        <w:gridCol w:w="26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деть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ой игры «Угадай песенку, потешку, сказку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с родител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одителями в группе альбома рисунков «Любимые песенки, потешки, русские народные сказк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дальнейшего развитие проекта: </w:t>
      </w:r>
      <w:r>
        <w:rPr>
          <w:rFonts w:cs="Times New Roman" w:ascii="Times New Roman" w:hAnsi="Times New Roman"/>
          <w:sz w:val="28"/>
          <w:szCs w:val="28"/>
        </w:rPr>
        <w:t>продолжить работу по ознакомлению младших дошкольников с русским фольклором. Обобщить итоги реализации проекта «Развитие речи детей младшего дошкольного возраста» на педсовете «Инновационный подход к развитию речи дошкольников в условиях ФГОС» в ноябре месяце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ючевые мероприятия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учивание потешки «Кисонька-мурысень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организованной образовательной деятельности по физической культуре на тему «Волк и козлят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ший дошкольный возраст – это период активного усвоения ребёнком разговорного языка, становления и развития фонетической, лексической и грамматической сторон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3-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 приобретает особую значимость, помогает найти контакт с детьми. Свою работу по проекту я строила на интеграции фольклорных произведений в различных видах дет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необходимых условий, способствующих возникновению у детей интереса к фольклору, я оборудовала в группе книжный уголок. В уголке разместила самые разные книжки: среди них были и потешки, и русские народные сказки, и загадки, и многое другое. Расставила фигурки персонажей знакомых потешек, прибауток, русских народных сказок, маски и другие виды театра. Дети с удовольствием рассматривали книги, вспоминали сказки и потешки, используя настольный теат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аботы над проектом широко использовала наглядный материал – картинки, игрушки, иллю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понравилась детям физкультура с использованием с использованием фольклора по сказке «Волк и козлята» и инсценирование русской народной сказки «Репка». Дети получили много положительных эмоций, у них активизировалась не только двигательная активность, но и интеллектуальная и речев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учивании потешки «Кисонька-Мурысенька» у детей развивалась интонация, выразительность речи, память. Дети учились воспроизводить вопросительную интон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имо всего этого мы разучили пальчиковые игры на основе потешек: «Пальчик-мальчик», «Сидит белка на тележке». Заучивание стихотворных текстов с участием рук и пальцев приводит к тому, что ребёнок легче и быстрее запоминает, у него развивается воображение и активизируется мыслительная деятельность. Со временем дети самостоятельно выполняют движения под речевое сопров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народных песенок, потешек у детей младшего дошкольного возраста воспитывается положительное отношение к режимным моментам: умыванию, причёсыванию, приёму пищи, одеванию, укладыванию с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ую помощь в реализации проекта «Развитие речи детей младшего дошкольного возраста через фольклор» оказали родители. Они оформили красивый альбом рисунков к песенкам, потешкам, сказкам рус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нижный уголок пополнил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книги потешек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: «Колобок», «Маша и медведь», «Кот, петух и лиса», «Реп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«Развитие речи детей младшего дошкольного возраста через фольклор» был реализован в полном объеме. Использование фольклорных произведений способствовало развитию речи младших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рбова, В.В. Развитие речи в детском саду. Младшая группа. – М.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-СИНТЕЗ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мые потешки. – М.: СИМБАТ,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тешки /Обраб. М. Булатова, И. Карнауховой и др. – М.: РОСМЭН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льклорно-физкультурные занятия и досуги с детьми 3-7 лет / автор-составитель М.П. Асташина. Волгоград: Учитель,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учивание потешки «Кисонька-мурысоньк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адшая групп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устным народным творчеством; учить выразительно читать потешку; развивать память, внимание, интонационную выразительность; воспитывать умение слушать друг дру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грушка-кош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игровой, загадывание загадки, рассказывание потешки, беседа по содержанию потешки, повторное чтение, иг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 я вам хочу загадать загадку. Если вы правильно её отгадаете, то узнаете, кто к нам в гости пришёл. Загадк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ога плачет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тки пря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комнату войдёт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чет, запоё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Правильно, к нам в гости пришла кошка. А вы не знаете, как её зову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Её зовут Кисонька-мурысонька. Сейчас я расскажу вам потешку про Кисоньку-мурысонь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тение потеш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Вам понравилась потеш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была наша Кисоньк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на там делал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 муки пекл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прянички ел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тение потешки ещё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Кисонька устала немного, давайте поиграем с ней. </w:t>
      </w:r>
      <w:r>
        <w:rPr>
          <w:rFonts w:cs="Times New Roman" w:ascii="Times New Roman" w:hAnsi="Times New Roman"/>
          <w:i/>
          <w:sz w:val="28"/>
          <w:szCs w:val="28"/>
        </w:rPr>
        <w:t>П/и «Кот и мыш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А сейчас один из вас будет киской, а другой - хозяйкой. </w:t>
      </w:r>
      <w:r>
        <w:rPr>
          <w:rFonts w:cs="Times New Roman" w:ascii="Times New Roman" w:hAnsi="Times New Roman"/>
          <w:i/>
          <w:sz w:val="28"/>
          <w:szCs w:val="28"/>
        </w:rPr>
        <w:t>Чтение потешки по ролям. (Повторить 3-4 раз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А кто нашей Кисоньке хочет рассказать потешку? </w:t>
      </w:r>
      <w:r>
        <w:rPr>
          <w:rFonts w:cs="Times New Roman" w:ascii="Times New Roman" w:hAnsi="Times New Roman"/>
          <w:i/>
          <w:sz w:val="28"/>
          <w:szCs w:val="28"/>
        </w:rPr>
        <w:t>(Чтение наизусть потешки 2-3 деть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 какие! Кисонька-мурысонька благодарит вас и хочет остаться с вами поигр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в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олк и козл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Упражнять в ходьбе и беге с остановкой по сигналу; учить ходить по наклонной доске, приставляя пятку одной ноги к носку другой; закреплять умение сильно отталкиваться при прыжке в длину с места; воспитывать интерес к фольклорным произвед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доски, 2 куба, 2 стойки, шнур, обручи по количеству детей, шапочка-маска волка, игрушки - волк и к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</w:rPr>
        <w:t xml:space="preserve"> игровой, рассказывание потешек, игры, выполнение упра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тешк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ось красно солнышко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ёмные ле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ташки приумолкл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ились по местам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китовым куст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– ваша мама-коза, а вы мои козлята. Хочу пригласить вас в лес к волку в г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кругу. На сигнал «Волк» - остановиться, на сигнал «Козлята» - бе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малыми обруч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осмотрим на маму-козу в окошечко». И.п.: стойка ноги врозь, обруч внизу: поднять обруч, посмотреть в него, вернуться в и.п. (6 ра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пьём молочка». И.п.: сидя, ноги врозь, обруч на бёдрах: поднять обруч, наклониться вперёд, вернуться в и.п. (6 ра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смотрим на волка». И.п.: сидя, ноги согнуты по-турецки, обруч у груди: поворот в левую сторону, вернуться в и.п. То же в правую сторону. (6 ра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прячемся от волка». И.п.: ноги слегка расставлены, обруч у груди. Присесть, обруч вперёд, вернуться в и.п. (5 ра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Весёлые козлята». И.п.: ноги вместе, руки на поясе, обруч на полу.   Прыжки вокруг обруча с чередовании с ходьбой около обру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виже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злята идут по мостику через речку» - ходьба по наклонной доске, 30 см от пола. Повторить 3 раза пото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ыгаем через ручеёк» - прыжки через шнур (40 см). Повторить 3 раза поточ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олк и козлята». (По типу игры «Наседка и цыплята»). Повторить 3 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к-волчище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живёшь, дружищ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подходят к игрушке волка, вместе проговаривают стихотворные строки, делают наклон вперёд-здороваются. Зовут волка игр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Найди волка». Повторить 3 раз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2:00Z</dcterms:created>
  <dc:creator>Красная шапочка</dc:creator>
  <dc:description/>
  <cp:keywords/>
  <dc:language>en-US</dc:language>
  <cp:lastModifiedBy>Красная шапочка</cp:lastModifiedBy>
  <cp:lastPrinted>2018-10-22T09:54:00Z</cp:lastPrinted>
  <dcterms:modified xsi:type="dcterms:W3CDTF">2018-12-19T17:48:00Z</dcterms:modified>
  <cp:revision>11</cp:revision>
  <dc:subject/>
  <dc:title/>
</cp:coreProperties>
</file>