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</w:t>
      </w:r>
      <w:r>
        <w:rPr>
          <w:color w:val="000000"/>
          <w:sz w:val="27"/>
          <w:szCs w:val="27"/>
        </w:rPr>
        <w:t>«Утверждаю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                                                            </w:t>
      </w:r>
      <w:r>
        <w:rPr>
          <w:color w:val="000000"/>
          <w:sz w:val="27"/>
          <w:szCs w:val="27"/>
        </w:rPr>
        <w:t>Директор МБОУ ДО  «Куженерский центр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t xml:space="preserve">                                                                </w:t>
      </w:r>
      <w:r>
        <w:rPr>
          <w:color w:val="000000"/>
          <w:sz w:val="27"/>
          <w:szCs w:val="27"/>
        </w:rPr>
        <w:t>дополнительного образования для детей»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color w:val="000000"/>
          <w:sz w:val="27"/>
          <w:szCs w:val="27"/>
        </w:rPr>
        <w:t>_________________  Пайдыганова З.Н.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 районного  конкурса мини-сочинений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«Моя мама - лучшая на свет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1. Общие положения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тором конкурса выступа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ополнительного образования  «Куженерский центр дополнительного образования для детей»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21" w:before="0" w:after="0"/>
        <w:rPr>
          <w:rFonts w:ascii="Arial" w:hAnsi="Arial" w:cs="Arial"/>
          <w:color w:val="2A2A2A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.2. Цель  и задачи конкурса:</w:t>
      </w:r>
      <w:r>
        <w:rPr>
          <w:rFonts w:cs="Arial" w:ascii="Arial" w:hAnsi="Arial"/>
          <w:color w:val="2A2A2A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color w:val="2A2A2A"/>
          <w:sz w:val="28"/>
        </w:rPr>
        <w:t xml:space="preserve">-  Пропаганда </w:t>
      </w:r>
      <w:r>
        <w:rPr>
          <w:rFonts w:cs="Times New Roman" w:ascii="Times New Roman" w:hAnsi="Times New Roman"/>
          <w:sz w:val="28"/>
        </w:rPr>
        <w:t>нравственных семейных ценностей и почитания женщины-матери, ее неоценимой роли в воспитании детей и сохранении семь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32"/>
        </w:rPr>
        <w:t>-  Способствовать проявлению творческой инициативы, реализации литературных способностей.</w:t>
      </w:r>
    </w:p>
    <w:p>
      <w:pPr>
        <w:pStyle w:val="Style1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-  Воспитание уважительного отношения к женщине, к женщине – матери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 Участники конкурс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курсе принимают участие обучающиеся 3-х возрастных групп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бучающиеся     1- 4 классов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обучающиеся     5 - 6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ающиеся     7 - 8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kern w:val="2"/>
          <w:sz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lang w:eastAsia="ru-RU"/>
        </w:rPr>
        <w:t>1.4.   Требования  по  написанию конкурсного мини-сочинения</w:t>
      </w:r>
    </w:p>
    <w:p>
      <w:pPr>
        <w:pStyle w:val="Style16"/>
        <w:rPr>
          <w:rFonts w:ascii="Times New Roman" w:hAnsi="Times New Roman" w:cs="Times New Roman"/>
          <w:kern w:val="2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1.4.1.  Принимаются мини-сочинения выполненные  от руки на проходном линованном тетрадном лист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  В верхней строке на первом листе указываются фамилия, имя автора, класс. Во второй строке в центре пишется тема мини-сочинения без кавычек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 Далее пишется мини - сочинение в свободной форме (личностные качества  мамы, внешность  мамы, любимые занятия мамы, как я помогаю маме)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4.</w:t>
      </w:r>
      <w:r>
        <w:rPr>
          <w:rFonts w:cs="Times New Roman" w:ascii="Times New Roman" w:hAnsi="Times New Roman"/>
          <w:sz w:val="28"/>
          <w:szCs w:val="14"/>
        </w:rPr>
        <w:t>  </w:t>
      </w:r>
      <w:r>
        <w:rPr>
          <w:rFonts w:cs="Times New Roman" w:ascii="Times New Roman" w:hAnsi="Times New Roman"/>
          <w:sz w:val="28"/>
        </w:rPr>
        <w:t xml:space="preserve"> Объем мини-сочинения до 2 страниц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каждой образовательной организации конкурс принимается не более 5 работ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2. Порядок, сроки и место подачи работ на участие в конкурсе: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.1.  </w:t>
      </w:r>
      <w:r>
        <w:rPr>
          <w:rFonts w:cs="Times New Roman" w:ascii="Times New Roman" w:hAnsi="Times New Roman"/>
          <w:b/>
          <w:sz w:val="28"/>
        </w:rPr>
        <w:t>Сроки проведения конкурса  с 1 по 14 марта  2021 год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подведение  итогов  15  марта  2021 год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2.2.  Конкурсные работы  необходимо предоставить  </w:t>
      </w:r>
      <w:r>
        <w:rPr>
          <w:rFonts w:cs="Times New Roman" w:ascii="Times New Roman" w:hAnsi="Times New Roman"/>
          <w:sz w:val="28"/>
          <w:u w:val="single"/>
        </w:rPr>
        <w:t>до 14  марта 2021 год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 Каждая работа должна быть подписана: Ф.И.О. участника, возраст, класс,  общеобразовательная организация.  Образовательное учреждение представляет заявку на участие в конкурсе по следующей форм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1134"/>
        <w:gridCol w:w="2410"/>
        <w:gridCol w:w="2375"/>
      </w:tblGrid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озра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звание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а исполнения</w:t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Жюри конкурса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 В состав жюри включены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.Л. Пирогова – методист  Центра - председатель жю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Е.В. Данкина – методист Центра – член жюр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И.В. Атакузиева – педагог  дополнительного образования Центр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3.2.  Жюри оценивают представленные работы и определяют победителей  по 3 возрастным группам  в соответствии с настоящим Положением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и критерии оценки работ</w:t>
      </w:r>
    </w:p>
    <w:p>
      <w:pPr>
        <w:pStyle w:val="Style15"/>
        <w:shd w:fill="FFFFFF" w:val="clear"/>
        <w:spacing w:before="0" w:after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4.1.  Критериями выбора победителей Конкурса являются соответствие тематике,  содержательность,  эстетически грамотное оформлен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4.2.  Итоговая оценка каждого участника суммируется путем складывания оценок всех участников жюри по вышеуказанным критериям.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одведение итогов, награждение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 По итогам конкурса победители  -  получают грамоты, остальные участники  - получают сертифика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5.2.  Итоги конкурса будут опубликованы на официальном сайте учреждения http://edu.mari.ru/mouo-kugener/do1, и в группе  </w:t>
      </w:r>
      <w:r>
        <w:rPr>
          <w:rFonts w:cs="Times New Roman" w:ascii="Times New Roman" w:hAnsi="Times New Roman"/>
          <w:sz w:val="28"/>
          <w:lang w:val="en-US"/>
        </w:rPr>
        <w:t>VK</w:t>
      </w:r>
      <w:r>
        <w:rPr>
          <w:rFonts w:cs="Times New Roman" w:ascii="Times New Roman" w:hAnsi="Times New Roman"/>
          <w:sz w:val="28"/>
        </w:rPr>
        <w:t xml:space="preserve"> МБОУ «Куженерский ЦД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. Пирогова В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-15-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01:00Z</dcterms:created>
  <dc:creator>Acer</dc:creator>
  <dc:description/>
  <dc:language>en-US</dc:language>
  <cp:lastModifiedBy>User</cp:lastModifiedBy>
  <dcterms:modified xsi:type="dcterms:W3CDTF">2021-02-19T12:01:00Z</dcterms:modified>
  <cp:revision>2</cp:revision>
  <dc:subject/>
  <dc:title/>
</cp:coreProperties>
</file>