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оказании образовательных услуг по дополнительным обще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гт. Куженер                                                                                               «____» _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МБОУ ДО «Куженерский центр дополнительного образования для детей»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Учреждение», в лице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директора Ельмекеева Дмитрия Вениаминовича</w:t>
      </w:r>
      <w:r>
        <w:rPr>
          <w:rFonts w:cs="Times New Roman" w:ascii="Times New Roman" w:hAnsi="Times New Roman"/>
          <w:i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Устава</w:t>
      </w:r>
      <w:r>
        <w:rPr>
          <w:rFonts w:cs="Times New Roman" w:ascii="Times New Roman" w:hAnsi="Times New Roman"/>
          <w:sz w:val="23"/>
          <w:szCs w:val="23"/>
        </w:rPr>
        <w:t>, с одной стороны, и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>(Ф.И.О. и статус (родитель, опекун, попечитель и т.д.) законного представителя несовершеннолетн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менуемый (ая) в дальнейшем «Заказчик», являющийся (щаяся) законным представителем (родитель, опекун, попечитель)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ого в дальнейшем «Обучающийся», с другой стороны, вместе именуемые «Стороны»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Учреждение обязуется зачислить на обучение Обучающегося по заявлению Заказчика и оказать услуги </w:t>
      </w:r>
      <w:r>
        <w:rPr>
          <w:rFonts w:cs="Times New Roman" w:ascii="Times New Roman" w:hAnsi="Times New Roman"/>
        </w:rPr>
        <w:t xml:space="preserve"> по социально-педагогической, физкультурно-спортивной, спортивно-технической, </w:t>
      </w:r>
      <w:r>
        <w:rPr>
          <w:rFonts w:cs="Times New Roman" w:ascii="Times New Roman" w:hAnsi="Times New Roman"/>
          <w:i/>
        </w:rPr>
        <w:t>художественной</w:t>
      </w:r>
      <w:r>
        <w:rPr>
          <w:rFonts w:cs="Times New Roman" w:ascii="Times New Roman" w:hAnsi="Times New Roman"/>
        </w:rPr>
        <w:t xml:space="preserve">, естественно-научной, туристско- краеведческой направленности (нужное подчеркнуть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чреждение обязуе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Зачислить Обучающегося в Центр дополнительного образова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бразовательные услуги оказываются в соответствии с утвержденным расписанием и учебной программ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оказания  образовательных услуг проявлять уважение к обучающемуся, оберега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 с учетом его индивидуальных особенностей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    Заказчик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1. Предоставить необходимые для зачисления и пребывания Обучающегося в Учреждении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 Обеспечить посещение Обучающимся занятий, согласно учебному распис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3. Заблаговременно уведомлять Учреждение о наличии уважительной причины отсутствия Обучающегося на занятиях с последующим предоставлением документа, подтверждающего причину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 Обеспечить проявление Обучающимся уважения к педагогам, администрации и техническому персоналу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5. Незамедлительно сообщать Учреждению об изменении паспортных данных, контактного телефона и места жительства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6. Обеспечить не применение Обучающимся запрещенных веществ и методов, соблюдение Обучающимся правил внутреннего распорядк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7. В случае нанесения Обучающимся ущерба имуществу Учреждения, возместить ущерб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8. Соблюдать усло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3.   Учреждени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числить Обучающегося из Учреждени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о личному заявлению Заказ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за нарушение Обучающимся правил внутреннего распорядк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по медицинским противопоказаниям в отношении дальнейших возможностей заниматься избранным видом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в случае выявления фактов применения Обучающимся запрещенных веществ и методов в ходе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4.   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1. Ознакомиться с документами, регламентирующими деятельность Учреждения (Уставом, правилами внутреннего распорядка, расписанием занятий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5.   Заказч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1. Вносить предложения по улучшению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ий договор вступает в силу со дня его подписания и действует в течение всего периода обучения Обучающегос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неисполнение либо ненадлежащее исполнение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разрешения спор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ры и разногласия, возникающие при исполнении настоящего договора, будут по возможности разрешаться путем переговоров между сторонами. В случае невозможности разрешения споров и разногласий путем переговоров стороны передают их на рассмотрение в су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изменения и расторжения договор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я и дополнения к настоящему договору считаются действительными при условии оформления их в письменной форме и подписания Сторонам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, может быть, расторгнут по соглашению Сторон в любое время. При этом Сторона, изъявившая желание расторгнуть договор, должна письменно предупредить об этом другую Сторону за 10 (десять) календарных дней до даты расторжения договор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реждение вправе расторгнуть настоящий договор досрочно при невыполнении Заказчиком и/или Обучающимся своих обязательств, письменно уведомив об этом Заказчика за 10 (десять) календарных дней до даты расторжения договор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вправе расторгнуть настоящий договор досрочно в одностороннем порядке, письменно уведомив об этом Учреждение за 10 (десять) календарных дней до даты расторжения договор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одностороннем порядке договор, может быть, расторгнут по основаниям и в порядке, предусмотренным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ставлен в двух экземплярах, имеющих одинаковую юридическую силу, по одному для каждой из Сторон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дин экземпляр хранится в Учреждении в личном деле Обучающегос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второй экземпляр находится у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 документами, регламентирующими деятельность МБОУ ДО «Куженерский центр дополнительного образования для детей» (Уставом, лицензией, правилами внутреннего распорядка, расписанием занятий и др.) ознакомле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Адреса, реквизиты и подписи сторон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Учреждение»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Заказчик»</w:t>
            </w:r>
          </w:p>
        </w:tc>
      </w:tr>
      <w:tr>
        <w:trPr>
          <w:trHeight w:val="615" w:hRule="atLeast"/>
        </w:trPr>
        <w:tc>
          <w:tcPr>
            <w:tcW w:w="552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учреждения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БОУ ДО «Куженерский центр дополнительного образования для детей»           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.И.О. Заказчика (полностью): 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идический адрес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5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пгт.Куженер, ул. Кирова  д. 2 а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спортные дан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Н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26000068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дрес места жительства: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лефон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8 (83637) 9 -15 -19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лефон:</w:t>
            </w:r>
          </w:p>
        </w:tc>
      </w:tr>
      <w:tr>
        <w:trPr>
          <w:trHeight w:val="900" w:hRule="atLeast"/>
        </w:trPr>
        <w:tc>
          <w:tcPr>
            <w:tcW w:w="552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 / Д.В.Ельмекеев /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 с расшифровкой)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____ /__________________ /       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с расшифровкой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 ______________20__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 ______________20__ г.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3:00Z</dcterms:created>
  <dc:creator>Света</dc:creator>
  <dc:description/>
  <cp:keywords/>
  <dc:language>en-US</dc:language>
  <cp:lastModifiedBy>Admin</cp:lastModifiedBy>
  <cp:lastPrinted>2017-11-21T18:56:00Z</cp:lastPrinted>
  <dcterms:modified xsi:type="dcterms:W3CDTF">2020-03-31T05:02:00Z</dcterms:modified>
  <cp:revision>29</cp:revision>
  <dc:subject/>
  <dc:title/>
</cp:coreProperties>
</file>