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84"/>
        <w:gridCol w:w="3102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йдыганова З.Н. 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 ноября  2016 год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о общим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м учреждения протокол  № 1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8  ноября  2016 год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О «Куженерский ЦДОД»</w:t>
            </w:r>
          </w:p>
          <w:p>
            <w:pPr>
              <w:pStyle w:val="Normal"/>
              <w:spacing w:lineRule="exact" w:line="32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 Р.А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3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ноября  2016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 должностном (внутришкольном) контрол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ополните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«Куженерский центр дополнительного образования для дете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лжностной (внутришкольный) контроль - э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  <w:tab w:val="left" w:pos="1004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ь управленческого труда, являющаяся достоверным источником информации о резу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тах образовательной деятельности участников образовательного процесса общеобра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  <w:tab w:val="left" w:pos="999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е руководителем общеобразовательного учреждения, его заместителями наблю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, обследований, проверок ведения документ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мых в порядке руководства и контроля в пределах ком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нции, определенной должностными инструкциями, за соблюдением педагогическими работник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конодательных и нормативных актов Российской Федерации, субъекта Российской Федерации, Муниципалитета в сфере образования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Положение разработано в соответствии с Законом РФ "Об образовании", типовым положением об общеобразовательном учреждении, письмами Министерства образования России от 10.09.99 № 22-06-874 «Об обеспечении инспекционно-контрольной деятельности» и от 07.02.01. № 22-06-147 «О содержании и правовом обеспечении должностного контроля руководителей образовательных учреждений»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став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регламентирует осуществление дол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ного (внутришкольного) контро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. Задачи должностного (внутришкольного)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лучение объективной информации о состоянии преподавания учебных предме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ршенствование организации образов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ализ достижений в обучении и воспитании детей для разработки перспектив развития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ка экспертных материалов к аттестации педагогических работ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рректировка тематического планирования образовательных програм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. Функции должностного лица, осуществляющего контрол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ирует сроки и тематику проведения проверки, при необходимости получает специ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консультации у специалистов по образовательным программам, разрабатывает план-зад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е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  <w:tab w:val="left" w:pos="100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ет различные формы и методы проверки, соответствующие тематике и объему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ки.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0066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предварительное собеседование с педагогическим работником по плану-зада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ер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учает информацию у педагогического работника об уровне освоения обучающими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ного материала, проверяет документацию и осуществляет текущий контроль знаний обучающихся для установления обоснованности эт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ирует состояние метод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меняет различные технологии (методы) контроля качества освоения обучающими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ует и участвует в проведении письменных проверочных работ и тестирования для обучающихся по учебным предме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тролирует организацию и проведение внеклассной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 способными (одаренными) обучаю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яет ведение установленной для данного вида общеобразовательного учреж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тролирует создание педагогическим работником безопасных условий прове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бных и внеурочных занятий по учебному предм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формляет в установленные сроки результаты анализа проведенной проверки, разрабатывает экспертное заключение о деятельности педагогического работника для проведения аттестац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ет или организует методическую помощь педагогическому работнику в реализ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предложений и рекомендаций, данных во время прове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одит повторный контроль за устранением данных во время проведения провер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ечаний о недостатках в раб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имает  управленческое решение по итогам проведенной повер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4. Права должностного лица, осуществляющего контрол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1. Привлекать к осуществлению внутришкольного контроля специалистов учебного предмета (работающих в данном общеобразовательном учреждении, вне его, в органе управления обр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м, методическом кабинете, центре образования) для проведения качественного анализа деяте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и проверяемого педагогического рабо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договоренности получать тексты письменных проверочных работ, тестов от методиче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ужбы любого органа управления образ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ть для проведения анкетирования, педагогических "срезов" тесты и анке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гласованные с педагогом-психолог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итогам проверки вносить предложение на рассмотрение коллектива о моральном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ьном поощрении педагогического работника (или о направлении его на курсы повыш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валифик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комендовать по итогам проверки изучение опыта работы педагога в методическом объ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инении для дальнейшей презентации его технологий другим педагогическим работни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комендовать педагогическому совету принять решение о предоставлении педагоги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му работнику "права самоконтроля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носить сроки проверки по просьбе проверяемого, но не более чем на меся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ть результаты проверки для освещения деятельности общеобразовате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реждения в С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5. Обязанности должностного лица, осуществляющего контрол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являть тактичное отношение к проверяемому работнику во время проведения к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ольны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ть качественную подготовку к проведению проверки педагогического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 сроков проведения планового должностного (внутришкольного)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чественно анализировать деятельность педагогического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людать конфиденциальность при обнаружении недостатков в работе педагог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ника при условии устранимости их в процессе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итогам проверки доказательно обосновать выводы и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знакомить с итогами проверки педагогического работника до вынесения результатов на общественное обсу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6. Документац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лан должностного (внутришкольного)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нализ выполнения должностного (внутришкольного)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клады, сообщения на педагогическом совете, методическом объединении, в других органах самоуправления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урнал контроля или итоговые справки, акты по проверке. Документация хранится в 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ние пяти лет в канцеляри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Arial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4:00Z</dcterms:created>
  <dc:creator>User</dc:creator>
  <dc:description/>
  <cp:keywords/>
  <dc:language>en-US</dc:language>
  <cp:lastModifiedBy>User</cp:lastModifiedBy>
  <cp:lastPrinted>2007-09-12T15:23:00Z</cp:lastPrinted>
  <dcterms:modified xsi:type="dcterms:W3CDTF">2017-01-01T11:19:00Z</dcterms:modified>
  <cp:revision>11</cp:revision>
  <dc:subject/>
  <dc:title>ПОЛОЖЕНИЕ</dc:title>
</cp:coreProperties>
</file>