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МБОУ ДОД «Куженерский центр детского творчества»    з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республиканском конкурсе на лучшую организацию  туристско – краеведческой и экскурсионной работы с обучающимися, посвященного 95-летию дополнительного образования в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в соревнованиях по спортивно – технической программе в заче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уристско – краеведческой спартакиады обучающихся РМ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в соревнованиях по спортивному туризму в заче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кристско-краеведческой спартакиады обучающихся РМ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уристско-краеведческой спартакиаде обучающихся Республики Марий Эл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6:00Z</dcterms:created>
  <dc:creator>ЦДТ</dc:creator>
  <dc:description/>
  <cp:keywords/>
  <dc:language>en-US</dc:language>
  <cp:lastModifiedBy>ЦДТ</cp:lastModifiedBy>
  <dcterms:modified xsi:type="dcterms:W3CDTF">2014-01-24T10:00:00Z</dcterms:modified>
  <cp:revision>1</cp:revision>
  <dc:subject/>
  <dc:title>Достижения МБОУ ДОД «Куженерский центр детского творчества»    за 2013 год</dc:title>
</cp:coreProperties>
</file>