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школ района в </w:t>
      </w:r>
      <w:r>
        <w:rPr>
          <w:b/>
          <w:bCs/>
          <w:sz w:val="28"/>
          <w:szCs w:val="28"/>
        </w:rPr>
        <w:t>международных</w:t>
      </w:r>
      <w:r>
        <w:rPr>
          <w:b/>
          <w:sz w:val="28"/>
          <w:szCs w:val="28"/>
        </w:rPr>
        <w:t xml:space="preserve"> выставках, конкурсах, соревнованиях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76"/>
        <w:gridCol w:w="720"/>
        <w:gridCol w:w="710"/>
        <w:gridCol w:w="713"/>
        <w:gridCol w:w="714"/>
        <w:gridCol w:w="887"/>
        <w:gridCol w:w="654"/>
        <w:gridCol w:w="946"/>
        <w:gridCol w:w="887"/>
        <w:gridCol w:w="887"/>
        <w:gridCol w:w="720"/>
        <w:gridCol w:w="848"/>
        <w:gridCol w:w="986"/>
      </w:tblGrid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соревнования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же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же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ОШ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Юледу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Русско-Шойс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Конганурск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Токтак-Белякс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Шой-Шуду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Больше-Ляжду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Шор-Сол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шты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баль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ван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олин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Верхушутск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ристический слет Союзного государства в Республике Беларусь (июнь – июль 20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у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астие школ района в </w:t>
      </w:r>
      <w:r>
        <w:rPr>
          <w:b/>
          <w:bCs/>
          <w:sz w:val="28"/>
          <w:szCs w:val="28"/>
        </w:rPr>
        <w:t>республиканских</w:t>
      </w:r>
      <w:r>
        <w:rPr>
          <w:b/>
          <w:sz w:val="28"/>
          <w:szCs w:val="28"/>
        </w:rPr>
        <w:t xml:space="preserve"> выставках, конкурсах, соревнованиях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2"/>
        <w:gridCol w:w="742"/>
        <w:gridCol w:w="560"/>
        <w:gridCol w:w="141"/>
        <w:gridCol w:w="625"/>
        <w:gridCol w:w="747"/>
        <w:gridCol w:w="80"/>
        <w:gridCol w:w="668"/>
        <w:gridCol w:w="52"/>
        <w:gridCol w:w="619"/>
        <w:gridCol w:w="101"/>
        <w:gridCol w:w="792"/>
        <w:gridCol w:w="108"/>
        <w:gridCol w:w="779"/>
        <w:gridCol w:w="889"/>
        <w:gridCol w:w="896"/>
        <w:gridCol w:w="896"/>
        <w:gridCol w:w="896"/>
        <w:gridCol w:w="504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ы, соревнования и т.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жен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ОШ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СШ №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ледурск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сско-Шойск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нганурска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ктак-Белякск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Шой-Шудум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льше-Ляжду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Шор-Солин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шты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аль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ван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лин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Верхушутская 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учебно – тренировочные сборы краеведов (январ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учебно- тренировочные сборы туристов (январ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МЭ по лыжному туризму среди обучающихся (феврал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XVIII</w:t>
            </w:r>
            <w:r>
              <w:rPr/>
              <w:t xml:space="preserve"> респ. соревнования по лыжному туризму среди обучающихся (февраль 20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 конкурс детского рисунка «Мир заповедной природы» (март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уч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детей детей дошкольного возраста «Малыши – друзья природы» (апрель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у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 – 1ч + 4 уч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курс  краеведческих исследовательских работ обучающихся – участников туристско – краеведческого движения обучающихся РМЭ «Край родной марийский» по направлению «Культурное наследие» (апрел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.(</w:t>
            </w:r>
            <w:r>
              <w:rPr>
                <w:sz w:val="20"/>
                <w:szCs w:val="20"/>
              </w:rPr>
              <w:t>победитель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работ и проектов «Первые шаги» (апрел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уч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уч-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е соревнования по спортивному туризму на пешеходных дистанциях «Весенний призыв» (май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нспекторов дорожного движения «Безопасное колесо» (май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молодежных проектов по волонтерской деятельности «Технология добра» (май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уч.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</w:t>
            </w:r>
            <w:r>
              <w:rPr>
                <w:sz w:val="20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«Школа безопасности» (май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у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учащихся образовательных учреждений «Юный пожарный» (июн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ч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боры участников команды РМЭ (июн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е Первенства РМЭ по спортивному туризму на водных дистанциях (июн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у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раеведческий слет (Июн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у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, проводимых в Куженерском центре детского творчества в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жен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О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СШ №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ледурска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сско-Шойс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нганурск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ктак-Белякс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Шой-Шуду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льше-Ляжду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Шор-Солин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шты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аль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ван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лин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рхушутская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туристические соревнования обучающихся (феврал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поделок «Цветочная фантазия» (март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у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у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айонная краеведческая конференция исследовательских работ</w:t>
            </w:r>
          </w:p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о направлению «Культурное наследие» (март 2014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у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-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уч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ч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й Слет патриотических клубов (апрел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у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у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е соревнования по пешеходному туризму (апрел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ч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уч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ая школа волонтеров (май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у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е соревнования инспекторов дорожного движения «Безопасное колесо» (май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уч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уч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й краеведческий слет (июн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у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ч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е летние туристические соревнования (июнь 20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ч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уч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5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2:00Z</dcterms:created>
  <dc:creator>ЦДТ</dc:creator>
  <dc:description/>
  <cp:keywords/>
  <dc:language>en-US</dc:language>
  <cp:lastModifiedBy>ЦДТ</cp:lastModifiedBy>
  <cp:lastPrinted>2014-06-23T10:05:00Z</cp:lastPrinted>
  <dcterms:modified xsi:type="dcterms:W3CDTF">2014-06-24T04:40:00Z</dcterms:modified>
  <cp:revision>35</cp:revision>
  <dc:subject/>
  <dc:title>Участие школ района в республиканских выставках, конкурсах, соревнованиях в 2014 году</dc:title>
</cp:coreProperties>
</file>