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Муниципальное бюджетное образовательном учреждении дополнительного образования детей «Куженерский центр детского творчества»</w:t>
      </w:r>
    </w:p>
    <w:p>
      <w:pPr>
        <w:pStyle w:val="TextBody"/>
        <w:rPr>
          <w:sz w:val="32"/>
        </w:rPr>
      </w:pPr>
      <w:r>
        <w:rPr>
          <w:sz w:val="32"/>
        </w:rPr>
        <w:t>Историческая справка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/>
      </w:pPr>
      <w:r>
        <w:rPr/>
        <w:t>Муниципальное образовательное учреждение дополнительного образования детей «Куженерский центр детского творчества» был открыт в 1957 году как Дом пионеров. 16 августа 1957 года директором был назначен Куклин А.П. Под его руководством в районе  проводились слеты юных техников и юных туристов. В те годы Дом пионеров был центром внешкольной и внеклассной работы. Здесь работали кружки технического творчества, шахматный, умелые руки. Большое внимание уделялось экскурсионно-краеведческой работ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1967 году директором была назначена Акпулатова А.Ф. ,которая проработала на данной должности более 10 лет.</w:t>
      </w:r>
    </w:p>
    <w:p>
      <w:pPr>
        <w:pStyle w:val="Normal"/>
        <w:jc w:val="both"/>
        <w:rPr/>
      </w:pPr>
      <w:r>
        <w:rPr/>
        <w:t xml:space="preserve">В разные годы  директорами Дома пионеров работали Иванова Т.Л. ФоминыхВ.С., Марьина Т.М.,  Захаров Б.А., Порфирьева С.А. ,Целищев Л.Ф.,  Калачева Г.П. </w:t>
      </w:r>
    </w:p>
    <w:p>
      <w:pPr>
        <w:pStyle w:val="Normal"/>
        <w:ind w:firstLine="708"/>
        <w:jc w:val="both"/>
        <w:rPr/>
      </w:pPr>
      <w:r>
        <w:rPr/>
        <w:t>15 марта 1993 года на основании постановления №71 администрации Куженерского района Дом пионеров был переименован в Дом творчества юных и в этом же году 21 мая была открыта Станция юных техников, которая в 2001 году была присоединена к Дому творчества юных и в результате присоединения учреждение получило название «Центр детского творчества»</w:t>
      </w:r>
    </w:p>
    <w:p>
      <w:pPr>
        <w:pStyle w:val="Normal"/>
        <w:jc w:val="both"/>
        <w:rPr/>
      </w:pPr>
      <w:r>
        <w:rPr/>
        <w:t>Сегодня МБОУ ДОД «Куженерский  центр детского творчества» -  это около 200 детей и подростков, это и профессиональный коллектив, работающий и развивающийся по 6 направлениям: спортивно-техническое, художественно- эстетическое, туристско-краеведческое, социально-педагогическое, эколого-биологическое и физкультурно-оздоровительное. Сейчас в структуре Центра функционирует  около 20  различных объединений и групп.  Филиалы нашего учреждения работают в 3 общеобразовательных учреждениях  .</w:t>
      </w:r>
    </w:p>
    <w:p>
      <w:pPr>
        <w:pStyle w:val="Normal"/>
        <w:jc w:val="both"/>
        <w:rPr/>
      </w:pPr>
      <w:r>
        <w:rPr/>
        <w:t xml:space="preserve">Воспитанники учреждения принимают активное участие во многих конкурсах, соревнованиях. Ежегодными стали в районе такие мероприятия как слеты по туризму (зимние и летние), конкурс «Безопасное колесо», «Школа безопасности», слеты туристят и другие. На протяжении двух последних лет наше учреждение становилось лауреатом </w:t>
      </w:r>
      <w:r>
        <w:rPr>
          <w:lang w:val="en-US"/>
        </w:rPr>
        <w:t>I</w:t>
      </w:r>
      <w:r>
        <w:rPr/>
        <w:t xml:space="preserve"> ст.  в республиканском конкурсе на лучшую организацию туристско – краеведческой и экскурсионной работы с обучающимися, посвященного 95 – летию дополнительного образования в Ро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ректором с февраля 2006 года работает Мокеева Зоя Григорьев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46:00Z</dcterms:created>
  <dc:creator>ЦДТ</dc:creator>
  <dc:description/>
  <cp:keywords/>
  <dc:language>en-US</dc:language>
  <cp:lastModifiedBy>ЦДТ</cp:lastModifiedBy>
  <dcterms:modified xsi:type="dcterms:W3CDTF">2014-01-23T05:47:00Z</dcterms:modified>
  <cp:revision>1</cp:revision>
  <dc:subject/>
  <dc:title>Муниципальное бюджетное образовательном учреждении дополнительного образования детей «Куженерский центр детского творчества»</dc:title>
</cp:coreProperties>
</file>