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 № 2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участник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й олимпиады                имени А.М.Красникова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ый тур олимпиады имени А.М.Красникова по математике в 4 классах будет проводиться дистанционно  3 апреля 2021 года с 10 часов 00 минут (московское врем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го почтового ящик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risa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8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4 класс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дистанционного очного тура должен зарегистрироваться: отправить электронное письмо по адресу электронной почты своего предмета, указа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амилию, имя, отчество ученика (например, Иванов Петр Петрович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амилия имя отчество учителя (например, Петров Иван Иванович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предмета (математика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ласс и номер образовательного учреждения (например, 4 класс МБОУ «СОШ №7 г. Йошкар</w:t>
        <w:noBreakHyphen/>
        <w:t>Олы»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проводитс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25 по 31 март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8 часов 00минут до 17 часов 00 минут (московское время)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я дистанционного очного тура будут выставлены  3 апреля в 10.00 (московское время) на сайте МБОУ «Лицей №28 г.Йошкар-Олы» (электронный адрес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iste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28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ol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ukoz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всех заданий отводится 1 час 30 минут. На пересылку решенного задания отводится 2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ные задания оформляются на бумаге </w:t>
      </w:r>
      <w:r>
        <w:rPr>
          <w:rFonts w:cs="Times New Roman" w:ascii="Times New Roman" w:hAnsi="Times New Roman"/>
          <w:b/>
          <w:sz w:val="28"/>
          <w:szCs w:val="28"/>
        </w:rPr>
        <w:t xml:space="preserve">(работу необходимо подписать) </w:t>
      </w:r>
      <w:r>
        <w:rPr>
          <w:rFonts w:cs="Times New Roman" w:ascii="Times New Roman" w:hAnsi="Times New Roman"/>
          <w:sz w:val="28"/>
          <w:szCs w:val="28"/>
        </w:rPr>
        <w:t xml:space="preserve">и далее переводятся в электронный вид путем сканирования или фотографирования (изображение должно быть четким, читаемым). Тратить время на перевод решенных заданий в формат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или другие подобные электронные форматы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требуе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ные задания прикрепляются к электронному письму, которое необходимо послать на адрес электронной почты с указанием </w:t>
      </w:r>
      <w:r>
        <w:rPr>
          <w:rFonts w:cs="Times New Roman" w:ascii="Times New Roman" w:hAnsi="Times New Roman"/>
          <w:b/>
          <w:sz w:val="28"/>
          <w:szCs w:val="28"/>
        </w:rPr>
        <w:t>ФИО ученика, ФИО учителя (наставника), предмета, класса и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а с прикрепленными решениями, отправленные позже 11 часов 50 минут (московское время) 3 апреля 2021 года не учитываю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лимпиады будут выставлены на сайте лицея не позднее  15.00   07 апреля 2021 года.</w:t>
      </w:r>
    </w:p>
    <w:p>
      <w:pPr>
        <w:pStyle w:val="Normal"/>
        <w:spacing w:before="0" w:after="1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олимпиады им. А.М.Красникова.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isaschool28@yandex.ru" TargetMode="External"/><Relationship Id="rId3" Type="http://schemas.openxmlformats.org/officeDocument/2006/relationships/hyperlink" Target="http://listei-28ola.uko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6:02:00Z</dcterms:created>
  <dc:creator>USER</dc:creator>
  <dc:description/>
  <cp:keywords/>
  <dc:language>en-US</dc:language>
  <cp:lastModifiedBy>Лицей №28 г.Йошкар-Ола</cp:lastModifiedBy>
  <cp:lastPrinted>2020-03-24T11:38:00Z</cp:lastPrinted>
  <dcterms:modified xsi:type="dcterms:W3CDTF">2021-03-24T13:29:00Z</dcterms:modified>
  <cp:revision>19</cp:revision>
  <dc:subject/>
  <dc:title/>
</cp:coreProperties>
</file>