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27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уженерского муниципального района Республики Марий Эл от 27.01.2022 № 3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ОБРАЗОВАНИЯ И ПОВЫШЕНИЕ ЭФФЕКТИВНОСТИ РЕАЛИЗАЦИИ МОЛОДЕЖНОЙ ПОЛИТИКИ КУЖЕНЕРСКОГО МУНИЦИПАЛЬНОГО РАЙОНА РЕСПУБЛИКИ МАРИЙ ЭЛ НА 2014-2025 ГОД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5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711"/>
        <w:gridCol w:w="1535"/>
        <w:gridCol w:w="1170"/>
        <w:gridCol w:w="1140"/>
        <w:gridCol w:w="473"/>
        <w:gridCol w:w="3035"/>
        <w:gridCol w:w="1927"/>
        <w:gridCol w:w="3034"/>
      </w:tblGrid>
      <w:tr>
        <w:trPr>
          <w:trHeight w:val="102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основного мероприяти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ализации основного мероприятия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 муниципальной программы (подпрограммы)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осударственное обеспечение функционирования системы образования в Куженерском муниципальном районе Республики Марий Эл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дошкольного, начального, основного, среднего общего образования и дополнительного образования дете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бюджетных средств за счет реализации новых принципов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а подготовки выпускников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общеобразовательных учреждений, поступивших на обучение по программам начального, среднего и высшего профессионального образования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, переподготовки и повышения квалификации работников системы образова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 вариативная система переподготовки и повышения квалификации педагогических работников отрасли «Образование», эффективная технология проведения аттестации педагогических работников муниципальных учреждений, организация  ежегодных конкурсов: «Педагог года», «Сердце отдаю детям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образовательном процессе морально устаревших технологий обучения и воспитания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  системы образования, прошедших повышение квалификации, удельный вес численности руководителей образовательных организаций, прошедших  в течение  трех последних лет повышения квалификации или профессиональную  подготовку в общей  численности  руководителей организаций дошкольного, общего, дополнительного образования детей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системы региональной оценки качества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государственной итоговой аттестации  обучающихся, освоивших образовательные программы основного общего образования или среднего общего образования, обеспечение возможности для принятия управленческих решений по повышению качества образования всех уровне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реализации отдельных мероприятий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го  балла ЕГЭ ( в расчете на 1 предмет) в 10 % школ с лучшими результатами ЕГЭ к среднему баллу ЕГЭ ( в расчете на 1 предмет) в 10 % школ с худшими результатами ЕГЭ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редставлению бесплатного питания для обучающихся из многодетных семей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ой гарантии прав детей  из многодетных семей на получение горячего питания в общеобразовательных учреждениях, доля обучающихся из многодетных семей, которым предоставляется  бесплатное питание  составит 100 % от количества обучающихся из многодетных семей, подавших заявление на предоставление государственной услуги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 социального расслоения в среде обучающихся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 общеобразовательных учреждений из многодетных семей, которым предоставлено бесплатное питание, от количества обучающихся из многодетных семей.</w:t>
            </w:r>
          </w:p>
        </w:tc>
      </w:tr>
      <w:tr>
        <w:trPr>
          <w:trHeight w:val="2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редставлению бесплатного питания для обучающихся начальных клас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 1-4 классов горячим питанием в общеобразовательных организациях, доля обучающихся, которым предоставляется  бесплатное питание  составит 100 % от количества обучающихся начальных класс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ие государственной гарантии на получение бесплатного горячего питания обучающимися начальных класс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 начальных классов общеобразовательных учреждений, которым предоставлено бесплатное питание, от общего количества обучающихся 1-4 классов</w:t>
            </w:r>
          </w:p>
        </w:tc>
      </w:tr>
      <w:tr>
        <w:trPr>
          <w:trHeight w:val="374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воспитанию и  обучению детей- инвалидов на дому и выплата компенсаций  и затрат родителей на эти ц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ой гарантии прав детей-инвалидов на получение общедоступного и бесплатного дошкольного, начального общего, основного общего, среднего (полного) общего образования. Осуществление реабилитации и комплексного сопровождения детей с ограниченными возможностями  здоровья, в том числе детей-инвалидов и их семе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ие государственной гарантии прав детей-инвалидов на получение общедоступного и бесплатного дошкольного, начального общего, основного общего, среднего (полного) общего образования. Увеличение количества социально дезадаптированных детей- инвалид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детей-инвалидов, обучающихся с применением дистанционных образовательных технологий, от общего количества детей-инвалидов, обучающихся на дому, доля базовых образовательных учреждений, реализующих программы общего образования, обеспечивающих совместное обучение инвалидов и лиц , не имеющих нарушений развития, в общем количестве образовательных учреждений.</w:t>
            </w:r>
          </w:p>
        </w:tc>
      </w:tr>
      <w:tr>
        <w:trPr>
          <w:trHeight w:val="2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редоставлению мер социальной поддержки детей-сирот, детей, оставшихся без попечения родителей, и лиц из их лица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укрепление института приемной семьи,  профилактика вторичного сиротств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с течением времени значимости отдельных мероприятий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- сирот и детей, оставшихся без попечения родителей, переданных на воспитание в семьи, процентов от общей численности детей- сирот и детей, оставшихся без попечения родителей.</w:t>
            </w:r>
          </w:p>
        </w:tc>
      </w:tr>
      <w:tr>
        <w:trPr>
          <w:trHeight w:val="243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объектов образования для нужд отрасли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за выполненные   объемы работ прошлых лет, погашение привлеченных кредитов на  опережающее финансирование строительства объектов в республиканской адресной инвестиционной программы, строительство и реконструкция объектов образования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 темпов износа материально-технической базы образовательных учреждений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униципальных общеобразовательных учреждений, имеющих  все виды благоустройства, доля обучающихся в   соответствующих современным требованиям условиях реализации образовательных программ в общей численности обучающихся.</w:t>
            </w:r>
          </w:p>
        </w:tc>
      </w:tr>
      <w:tr>
        <w:trPr>
          <w:trHeight w:val="254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редоставлению ежемесячного денежного вознаграждения за классное руководство педагогическим работникам общеобразовательных организаций в размере 5000 рубле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воевременных, регулярных выплат ежемесячного денежного вознаграждения за классное руководство педагогическим работникам общеобразовательных организаций в размере 5000 руб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ие государственной гарантии на получение ежемесячного денежного вознаграждения за классное руководство педагогическими работниками общеобразовательных организац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работников общеобразовательных учреждений, которым выплачивается ежемесячное денежное вознаграждение за классное руководство </w:t>
            </w:r>
          </w:p>
        </w:tc>
      </w:tr>
      <w:tr>
        <w:trPr>
          <w:trHeight w:val="208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общеобразовательных организаций, выполнение требований к организации воздушно-теплового режима, водоснабжения и канализаци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 темпов износа материально-технической базы образовательных учрежде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униципальных образовательных учреждений, имеющих все  виды благоустройства</w:t>
            </w:r>
          </w:p>
        </w:tc>
      </w:tr>
      <w:tr>
        <w:trPr/>
        <w:tc>
          <w:tcPr>
            <w:tcW w:w="1545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осударственная поддержка развития системы образования в Куженерском муниципальном районе Республики Марий Эл»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риоритетного национального проекта «Образование»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и внедрение в массовую практику эффективных моделей обучения детей-инвалидов с применением дистанционных образовательных технологий, выявление и поддержка лучших работников образования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мотр целевых значений показателей и, возможно, отказ от реализации отдельных мероприятий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ельный вес  численности детей-инвалидов, обучающихся по программам общего образования на дому с использованием дистанционных образовательных технологий в общей численности детей-инвалидов, которым показана  такая  форма обучения, доля учителей, использующих современные образовательные технологии, от общей численности учителей, доля детей и молодежи, вовлеченных социально- значимую деятельность, от общего количества детей и молодежи, проживающих на территории  Куженерского район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общего образования Куженерского муниципального района Республики Марий Эл в рамках государственной программы Российской Федерации «Развитие образования»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о всех общеобразовательных учреждениях условий, соответствующих требованиям федеральных государственных образовательных стандартов общего образования; увеличение доли учителей, использующих современные образовательные технологии привлечение в систему образования молодых специалистов, имеющих высокие образовательные результаты по итогам обучения в вузе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мотр целевых значений показателей и, возможно, отказ от реализации отдельных мероприятий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в  соответствующих  современным требованиям условиях реализации образовательных программ в общей численности обучающихся,  доля учителей, использующих современные образовательные технологии ( в том числе информационно- коммуникационные технологии) в профессиональной деятельности, от общей численности учителей; доля базовых образовательных учреждений,  реализующих образовательные программы общего образования, обеспечивающих совместное обуч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разовательных организациях и обеспечение их соответствующей материально-технической базо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сем обучающимся возможности обучаться в соответствии с основными современными требованиями, включая наличие высокоскоростного доступа к сети Интернет;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мотр целевых значений показателей и, возможно, отказ от реализации отдельных мероприятий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обучающихся в  соответствующих  современным требованиям условиях реализации образовательных программ в общей численности обучающихся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ых целевых программ, государственных программ Российской Федерации и иных мероприятий, реализуемых за счет средств федерального бюджета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ниверсальной  безбарьерной среды, позволяющей обеспечить совместное обучение инвалидов и лиц, не имеющих нарушений развития, в общем количестве  общеобразовательных учреждени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государственных гарантий прав детей-инвалидов на получение общедоступного и бесплатного начального общего, основного общего, среднего общего образования. Ограничение полноценной интеграции детей-инвалидов в обществе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в общем количестве образовательных учреждений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моделей образовательной системы, обеспечивающих современное качество  образова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языковых прав и этнокультурных потребностей обучающихся, проживающих в Куженерском  районе, в сопряжении с сохранением единства федерального культурного, образовательного и духовного пространства; создание регионального банка лучших практик (образовательных программ и технологий) общего образования, обеспеченных нормативными правовыми актами их реализации; система инновационных площадок (образовательные организации и их сети), апробирующая и распространяющая эффективные модели обновления содержания образования; сокращение разрыва в качестве образования между школами, работающими в разных социокультурных условиях; достижение  качественно нового уровня индивидуализации образования, позволяющего реализовать образовательные траектории в организациях всех форм; использование инфраструктуры ведущих университетов, инновационных предприятий, творческих индустрий для реализации программ профильного обучения, работы с одаренными детьми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мотр целевых значений показателей и, возможно, отказ от реализации отдельных мероприятий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учреждений, реализующих образовательные модели, обеспечивающие современное качество образования; доля детей 5-7 лет, которым предоставлена возможность получать услуги дошкольного образования, в общей численности детей в возрасте 5-7 лет, скорректированной на численность детей в возрасте 5-7 лет, обучающихся в школе; доля обучающихся в соответствующих современным требованиям условиях реализации образовательных программ в общей численности обучающихся; доля учителей, использующих современные образовательные технологии ( в том числе информационно- коммуникационные технологии) в профессиональной деятельности, от общей численности учителей; удельный вес численности учителей в возрасте до 30 лет в общей численности учителей общеобразовательных организаций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 в сельской местности, условий для занятия физической культурой и спортом (региональный проект «Успех каждого ребенка»)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общеобразовательных учреждений для занятий физической культурой и спортом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 темпов износа материально-технической базы образовательных учреждений для занятия  физической культурой и спортом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бучающихся, занимающихся  физической культурой и спортом, увеличение сети школьных спортивных клуб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а образования цифрового и гуманитарного профилей  на базе МБОУ «Куженерская средняя общеобразовательная школа № 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изучать предметную область "Технология" на базе организаций, имеющих высокооснащенные ученико-мест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государственных гарантий в части финансирования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в  соответствующих  современным требованиям условиях реализации образовательных программ в общей численности обучающихс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возможности изучать предметную область "Химия", «Физика», «Биология» на базе организаций, имеющих высокооснащенные ученико-мест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государственных гарантий в части финансирования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в  соответствующих  современным требованиям условиях реализации образовательных программ в общей численности обучающихся</w:t>
            </w:r>
          </w:p>
        </w:tc>
      </w:tr>
      <w:tr>
        <w:trPr/>
        <w:tc>
          <w:tcPr>
            <w:tcW w:w="1545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Государственная молодежная политика, воспитание и социализация детей в Куженерском муниципальном районе Республики Марий Эл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феры молодежной политик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 возрасте 5-18 лет, охваченных  программами дополнительного образования, составит не менее 75 процентов от общего количества детей в возрасте 5-18 лет, проживающих на  территории Куженерского района; расширится спектр услуг, а, следовательно, направленностей деятельности, учреждений дополнительного образования детей; будет обеспечено укрепление материально- технической базы учреждений дополнительного образования детей, направленных на развитие научно-технической и учебно- исследовательской деятельности обучающихся; увеличится количество детей и молодежи, вовлеченных в программы, проекты, конкурсные мероприятия в области научно-технического, художественного творчества, научно- исследовательской деятельности и спорта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 темпов износа материально-технической базы учреждений дополнительного образования детей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5-18 лет, охваченных программами дополнительного образования, от общего количества детей в возрасте 5-18 лет, проживающих на территории Куженерского район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 в образовательных организациях Куженерского муниципального района для реализации дополнительных общеразвивающих программ всех направленносте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по созданию условий для освоения дополнительных общеобразовательных программ, в том числе с использованием дистанционных технологий, для детей с ограниченными возможностями здоровья. Участие обучающихся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мотр целевых значений показателей и, возможно, отказ от реализации отдельных мероприятий 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5-18 лет, охваченных программами дополнительного образования, от общего количества детей в возрасте 5-18 лет, проживающих на территории Куженерского район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ддержка талантливых детей и молодежи, создание центров выявления и поддержки одаренных дете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Интернет-технологий в работе с талантливыми детьми и молодежью; создание банка данных республиканских и федеральных конкурсов и проектов, участие в которых обеспечит выявление и развитие творческого, интеллектуального, спортивного потенциала детей и молодежи; увеличение количества талантливых детей и молодежи, получивших поддержку со стороны государства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мотр целевых значений показателей и, возможно, отказ от реализации отдельных мероприятий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, вовлеченных в программы, проекты, конкурсные мероприятия в области научно- технического, художественного творчества, научно- исследовательской деятельности  и спорта, от общего количества детей и молодежи, проживающих на территории  Куженерского район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ультуры здорового образа жизни и организация оздоровления, отдыха и занятости детей и молодеж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</w:t>
            </w:r>
            <w:r>
              <w:rPr>
                <w:bCs/>
                <w:color w:val="000000"/>
                <w:sz w:val="20"/>
                <w:szCs w:val="20"/>
              </w:rPr>
              <w:t xml:space="preserve">оздание  банка данных о детях, нуждающихся </w:t>
              <w:br/>
              <w:t>в оздоровлении, в том числе о детях, находящихся в трудной жизненной ситу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 содействие в обеспечении квалифицированным персоналом, прошедшим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гигиеническое обучение и аттестацию для работы </w:t>
              <w:br/>
              <w:t>в детских лагерях отдыха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разработка и реализация программ воспитательной деятельности детских лагерей отдыха при общеобразовательных учреждениях района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- проведение комплекса воспитательных  мероприятий </w:t>
              <w:br/>
              <w:t xml:space="preserve">по формированию здорового образа жизни среди детей </w:t>
              <w:br/>
              <w:t>и подростков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организация занятости, отдыха детей и подростков малозатратными формами: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воровые площадки; -сводные отряды; -экологические отряды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группы при больнице; др.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трудовая деятельность несовершеннолетних в свободное от учёбы время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- обеспечение охраны общественного порядка в местах отдыха детей </w:t>
              <w:br/>
              <w:t>и подростков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 детей и молодежи, вовлеченных в мероприятия по формированию культуры здорового и безопасного образа жизни; увеличение количества центров здоровья, функционирующих на базе оздоровительных учреждений; не менее 80 процентов детей и молодежи будут охвачены организованными формами оздоровления, отдыха и занятост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 темпов износа материально-технической базы  организаций отдыха и оздоровления детей; сокращение количества детей и молодежи, охваченных различными формами оздоровления, отдыха и занятости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, охваченных организованными формами оздоровления, отдыха и занятости, от общего количества детей и молодежи, проживающих на территории Куженерского район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гражданской идентичности детей и молодеж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детей и молодежи мероприятиями гражданско-патриотической направленности до 85 процентов; создание системы подготовки кадров в области гражданско-патриотического и духовно- нравственного воспитания; увеличение количества клубов различной направленности на базе образовательных учреждений; увеличение количества молодежи, вовлеченной в добровольческую (волонтерскую) деятельность, до 18 процентов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мотр целевых значений показателей и, возможно, отказ от реализации отдельных мероприятий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5- 18 лет, охваченных программами дополнительного образования, от  общего количества детей в возрасте 5-18 лет, проживающих на территории Куженерского района; доля детей и молодежи, вовлеченных в социально-значимую деятельность (проекты, волонтерская деятельность, ученическое и студенческое самоуправление), от общего количества детей и молодежи, проживающих на  территории Куженерского район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оциальной адаптации молодежи в современных экономических условиях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государственной поддержки молодым семьям в улучшении жилищных условий; получение на конкурсной основе финансирования из средств федерального бюджета; увеличение количества молодежи, вовлеченной в программы поддержки и развития малого бизнеса; увеличение количества молодых специалистов, работающих в отрасли  образования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напряженности в Куженерском районе; ухудшение социально-экономического положения молодежи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людей, охваченных программами социально-экономической поддержки, от общего количества молодых людей, проживающих на  территории Куженерского район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оздоровительных, физкультурно-спортивных, культурно-массовых мероприятий в производственных коллективах, по месту жительства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одростков и молодежи к занятиям физической культурой и спортом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ультурного уровня подростков и молодежи, обеспечения их досуга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ростков и молодежи, привлеченных к занятиям физической культурой и спортом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йдов по проверке учреждений образования на предмет благоустройства территорий, нахождения посторонних лиц, организации охраны объекта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 по согласованию с ОП №5 МО МВД России (Сернурский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террористической защищенности учреждений образова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овершения правонарушений на территории образовательных учреждений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учреждений, соответствующих на предмет организации охраны объект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ости несовершеннолетних, состоящих на учете в правоохранительных органах, Комиссии по делам несовершеннолетних и защите их прав в свободное от учебы врем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по согласованию с ОП №5 МО МВД России (Сернурский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лечение подростков от криминогенной среды, воспитание духовно-нравственной личност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авонарушений , совершаемых  несовершеннолетними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есовершеннолетних, привлеченных к занятости в свободное от учебы время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филактике экстремизма и гармонизации межэтнических отношений среди детей и подростков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Комиссия по делам несовершеннолетних и защите их прав Куженерского муниципального района РМЭ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культурного уровня подростков, профилактика антиобщественного образа жизни, воспитание толерантност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ультурного уровня подростков, повышение антиобщественного образа подростков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ростков, охваченных мероприятиями по профилактике антиобщественного образа жизн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мероприятий по противодействию злоупотребления наркотиками и их незаконному обороту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распространения пьянства, наркомании, токсикомании, пропаганда здорового образа жизни среди населения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пьянства, наркомании, токсикомании,   повышение нездорового образа жизни среди населения 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ростков, охваченных мероприятиями по профилактике пьянства, наркомани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sz w:val="20"/>
                <w:szCs w:val="20"/>
                <w:lang w:eastAsia="ar-SA" w:bidi="ar-SA"/>
              </w:rPr>
            </w:pPr>
            <w:r>
              <w:rPr>
                <w:rFonts w:eastAsia="Arial"/>
                <w:sz w:val="20"/>
                <w:szCs w:val="20"/>
                <w:lang w:eastAsia="ar-SA" w:bidi="ar-SA"/>
              </w:rPr>
              <w:t>Предоставление молодым семьям – участникам Программы социальной выплаты на приобретение жилья за счет средств местного бюджета при рождении (усыновлении) ребенка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both"/>
              <w:rPr>
                <w:rFonts w:eastAsia="Arial" w:cs="Arial"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both"/>
              <w:rPr>
                <w:rFonts w:eastAsia="Arial" w:cs="Arial"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>Предоставление поддержки в решении жилищной проблемы молодым семьям, признанным в установленном порядке нуждающимися в улучшении жилищных услови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both"/>
              <w:rPr>
                <w:rFonts w:eastAsia="Arial" w:cs="Arial"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sz w:val="20"/>
                <w:szCs w:val="20"/>
                <w:lang w:eastAsia="ar-SA" w:bidi="ar-SA"/>
              </w:rPr>
              <w:t>Разрушение системы оказания государственной поддержки определенным категориям граждан в приобретении жилья или строительстве индивидуального жилого дома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емей, получивших жиль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а военно- патриотического воспитания,дней профилактики в образовательных учреждениях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ловий для гражданского становления, духовно-нравственного и патриотического воспитания подростков и молодеж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экстремизма среди подростков и молодежи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ростков и молодежи, охваченны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ячниками военно-патриотического воспитания 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их собраний с приглашением работников правоохранительных органов по вопросам предотвращения экстремистской пропаганды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ловий для гражданского становления, духовно-нравственного и патриотического воспитания подростков и молодеж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экстремизма среди подростков и молодежи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ростков , охваченных экстремистской пропагандо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6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 образовательных учреждений с воинскими частями с целью оказания практической помощи</w:t>
              <w:br/>
              <w:t xml:space="preserve">в проведении работы по военно-патриотическому воспитанию </w:t>
              <w:br/>
              <w:t>и подготовке граждан к военной службе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5" w:righ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5" w:righ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эффективной деятельности </w:t>
              <w:br/>
              <w:t xml:space="preserve">по подготовке подрастающего поколения к военной службе, совершенствование начальных навыков овладения основами военной  службы </w:t>
              <w:br/>
              <w:t>в реальных армейских условиях юношами допризывного возраст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Courier New"/>
                <w:sz w:val="18"/>
                <w:szCs w:val="18"/>
              </w:rPr>
            </w:pPr>
            <w:r>
              <w:rPr>
                <w:rFonts w:eastAsia="Arial" w:cs="Courier New"/>
                <w:sz w:val="18"/>
                <w:szCs w:val="18"/>
              </w:rPr>
              <w:t>Содействие образовательным учреждениям                     в обучении допризывной молодежи, подготовке ее к     военной службе</w:t>
            </w:r>
          </w:p>
          <w:p>
            <w:pPr>
              <w:pStyle w:val="Normal"/>
              <w:snapToGrid w:val="false"/>
              <w:jc w:val="both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призывной молодёжи, охваченной подготовкой к военной служб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0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кабинетов основ безопасности жизнедеятельности человека и основ военной службы нормативно - правовыми документами, учебной литературой, учебно-наглядными пособиями и медицинским имуществом в соответствии с нормативам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83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учебной программы по предметам «основы безопасности жизнедеятельности человека» и «основы военной службы» с высоким качеством обуч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бразовательным учреждениям  в укреплении материальной базы кабинетов ОБЖ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абинетов ОБЖ, соответствующих нормативам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 мероприятий, посвященных Дню Победы в Великой Отечественной войне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5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5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амяти о Великой Отечественной войне, ее жертвах и героическом подвиге народов, победивших фашизм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ростков, сохранивших память о Великой Отечественной войн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олонтерских  отрядов по оказанию помощи  ветеранам Великой Отечественной войны и тыла, благоустройству воинских захоронений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83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уважения </w:t>
              <w:br/>
              <w:t xml:space="preserve">к старшему поколению, оказание помощи ветеранам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елания  в помощи ветеранам, развитие вандализма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ростков, охваченных волонтёрской деятельностью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материально-технической базы музеев </w:t>
              <w:br/>
              <w:t xml:space="preserve">и залов боевой славы </w:t>
              <w:br/>
              <w:t xml:space="preserve">в образовательных учреждениях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аботы музеев образовательных учреждений, использование их экспозиций в образовательном процесс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бразовательным учреждениям в укреплении материальной базы музеев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учреждений, имеющих музеи боевой славы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  <w:tab w:val="center" w:pos="4819" w:leader="none"/>
                <w:tab w:val="right" w:pos="9355" w:leader="none"/>
              </w:tabs>
              <w:snapToGrid w:val="false"/>
              <w:spacing w:lineRule="atLeast" w:line="100"/>
              <w:ind w:left="-10" w:right="-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районных соревнований «Школа безопасности»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5" w:righ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5" w:righ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личной и общественной безопасности, получение учащимися практических навыков и умений поведения в экстремальных ситуациях, совершенствование морально-психологического, физического развития подрастающего покол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пренебрежения к личной безопасности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ростков, получающих практические навыки и умения поведения в экстремальных ситуациях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355" w:leader="none"/>
              </w:tabs>
              <w:snapToGrid w:val="false"/>
              <w:spacing w:lineRule="atLeast" w:line="100"/>
              <w:ind w:left="-10" w:righ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 образовательных учреждениях месячника оборонно-массовой и спортивной работы, посвященного Дню защитника Отечества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" w:right="20" w:hanging="0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молодежи </w:t>
              <w:br/>
              <w:t xml:space="preserve">к занятиям военно-прикладными видами спорта, развитие физических и волевых качеств на примере стойкости духа, любви </w:t>
              <w:br/>
              <w:t>к своей Родине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подростков, занимающихся военно-прикладными видами спорта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ростков, охваченных занятиями военно-прикладного спорт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6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летов, конкурсов исследовательских работ   учащихся школ по программам туристско-краеведческого движения «Край родной марийский»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83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ация исследовательской деятельности учащихся, патриотическое воспитание </w:t>
              <w:br/>
              <w:t xml:space="preserve">на основе изучения истории родного края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-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лодежных акций, посвященных Дню России и Дню Государственного флага Российской Федераци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государственной символики в патриотическом воспитании молодеж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-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мероприятий (антитеррористического характера): классных часов, родительских собраний, круглых столов, встреч, конкурсов, акций и просветительских семинаров в рамках межведомственного взаимодейств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терпимости ко всем факторам террористических проявлений, противодействие проникновению в общественное сознание идеологии терроризм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овершения террористических актов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Обеспечение реализации  муниципальной программы  «Развитие образования и повышение эффективности реализации молодежной политики Куженерского муниципального района Республики Марий Эл на 2014-2025 годы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образования и по делам молодежи по осуществлению общих функций Администрации Куженерского муниципального района Республики Марий Эл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орядка предоставления (исполнения) муниципальных услуг (функций), повышение качества и доступности муниципальных  услуг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населения в возрасте 5-18 лет, охваченного образованием, в общей численности населения в возрасте5-18 лет; количество проведенных мероприятий регионального уровня по распространению результатов муниципальной программы.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sz w:val="24"/>
      <w:szCs w:val="24"/>
      <w:lang w:val="ru-RU"/>
    </w:rPr>
  </w:style>
  <w:style w:type="character" w:styleId="RTFNum41">
    <w:name w:val="RTF_Num 4 1"/>
    <w:qFormat/>
    <w:rPr>
      <w:sz w:val="24"/>
      <w:szCs w:val="24"/>
      <w:lang w:val="ru-RU"/>
    </w:rPr>
  </w:style>
  <w:style w:type="character" w:styleId="RTFNum51">
    <w:name w:val="RTF_Num 5 1"/>
    <w:qFormat/>
    <w:rPr>
      <w:sz w:val="24"/>
      <w:szCs w:val="24"/>
      <w:lang w:val="ru-RU"/>
    </w:rPr>
  </w:style>
  <w:style w:type="character" w:styleId="RTFNum61">
    <w:name w:val="RTF_Num 6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WWRTFNum211">
    <w:name w:val="WW-RTF_Num 2 11"/>
    <w:qFormat/>
    <w:rPr>
      <w:sz w:val="24"/>
      <w:szCs w:val="24"/>
      <w:lang w:val="ru-RU"/>
    </w:rPr>
  </w:style>
  <w:style w:type="character" w:styleId="WWRTFNum22">
    <w:name w:val="WW-RTF_Num 2 2"/>
    <w:qFormat/>
    <w:rPr>
      <w:sz w:val="24"/>
      <w:szCs w:val="24"/>
      <w:lang w:val="ru-RU"/>
    </w:rPr>
  </w:style>
  <w:style w:type="character" w:styleId="WWRTFNum23">
    <w:name w:val="WW-RTF_Num 2 3"/>
    <w:qFormat/>
    <w:rPr>
      <w:sz w:val="24"/>
      <w:szCs w:val="24"/>
      <w:lang w:val="ru-RU"/>
    </w:rPr>
  </w:style>
  <w:style w:type="character" w:styleId="WWRTFNum24">
    <w:name w:val="WW-RTF_Num 2 4"/>
    <w:qFormat/>
    <w:rPr>
      <w:sz w:val="24"/>
      <w:szCs w:val="24"/>
      <w:lang w:val="ru-RU"/>
    </w:rPr>
  </w:style>
  <w:style w:type="character" w:styleId="WWRTFNum25">
    <w:name w:val="WW-RTF_Num 2 5"/>
    <w:qFormat/>
    <w:rPr>
      <w:sz w:val="24"/>
      <w:szCs w:val="24"/>
      <w:lang w:val="ru-RU"/>
    </w:rPr>
  </w:style>
  <w:style w:type="character" w:styleId="WWRTFNum26">
    <w:name w:val="WW-RTF_Num 2 6"/>
    <w:qFormat/>
    <w:rPr>
      <w:sz w:val="24"/>
      <w:szCs w:val="24"/>
      <w:lang w:val="ru-RU"/>
    </w:rPr>
  </w:style>
  <w:style w:type="character" w:styleId="WWRTFNum27">
    <w:name w:val="WW-RTF_Num 2 7"/>
    <w:qFormat/>
    <w:rPr>
      <w:sz w:val="24"/>
      <w:szCs w:val="24"/>
      <w:lang w:val="ru-RU"/>
    </w:rPr>
  </w:style>
  <w:style w:type="character" w:styleId="WWRTFNum28">
    <w:name w:val="WW-RTF_Num 2 8"/>
    <w:qFormat/>
    <w:rPr>
      <w:sz w:val="24"/>
      <w:szCs w:val="24"/>
      <w:lang w:val="ru-RU"/>
    </w:rPr>
  </w:style>
  <w:style w:type="character" w:styleId="WWRTFNum29">
    <w:name w:val="WW-RTF_Num 2 9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WWAbsatzStandardschriftart111111111111">
    <w:name w:val="WW-Absatz-Standardschriftart111111111111"/>
    <w:qFormat/>
    <w:rPr>
      <w:sz w:val="24"/>
      <w:szCs w:val="24"/>
      <w:lang w:val="ru-RU"/>
    </w:rPr>
  </w:style>
  <w:style w:type="character" w:styleId="WWAbsatzStandardschriftart1111111111111">
    <w:name w:val="WW-Absatz-Standardschriftart1111111111111"/>
    <w:qFormat/>
    <w:rPr>
      <w:sz w:val="24"/>
      <w:szCs w:val="24"/>
      <w:lang w:val="ru-RU"/>
    </w:rPr>
  </w:style>
  <w:style w:type="character" w:styleId="Internetlink">
    <w:name w:val="Internet link"/>
    <w:qFormat/>
    <w:rPr>
      <w:color w:val="000080"/>
      <w:sz w:val="24"/>
      <w:szCs w:val="24"/>
      <w:u w:val="single"/>
      <w:lang w:val="zxx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FollowedHyperlink">
    <w:name w:val="FollowedHyperlink"/>
    <w:qFormat/>
    <w:rPr>
      <w:color w:val="800000"/>
      <w:sz w:val="24"/>
      <w:szCs w:val="24"/>
      <w:u w:val="single"/>
      <w:lang w:val="ru-RU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Internetlink1">
    <w:name w:val="WW-Internet link1"/>
    <w:qFormat/>
    <w:rPr>
      <w:color w:val="000080"/>
      <w:sz w:val="24"/>
      <w:szCs w:val="24"/>
      <w:u w:val="single"/>
      <w:lang w:val="zxx"/>
    </w:rPr>
  </w:style>
  <w:style w:type="character" w:styleId="WWInternetlink12">
    <w:name w:val="WW-Internet link12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Internetlink123">
    <w:name w:val="WW-Internet link123"/>
    <w:qFormat/>
    <w:rPr>
      <w:color w:val="000080"/>
      <w:sz w:val="24"/>
      <w:szCs w:val="24"/>
      <w:u w:val="single"/>
      <w:lang w:val="zxx"/>
    </w:rPr>
  </w:style>
  <w:style w:type="character" w:styleId="WWInternetlink1234">
    <w:name w:val="WW-Internet link1234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Internetlink12345">
    <w:name w:val="WW-Internet link12345"/>
    <w:qFormat/>
    <w:rPr>
      <w:color w:val="000080"/>
      <w:sz w:val="24"/>
      <w:szCs w:val="24"/>
      <w:u w:val="single"/>
      <w:lang w:val="zxx"/>
    </w:rPr>
  </w:style>
  <w:style w:type="character" w:styleId="WWNumberingSymbols">
    <w:name w:val="WW-Numbering Symbols"/>
    <w:qFormat/>
    <w:rPr>
      <w:sz w:val="24"/>
      <w:szCs w:val="24"/>
      <w:lang w:val="ru-RU"/>
    </w:rPr>
  </w:style>
  <w:style w:type="character" w:styleId="WWInternetlink123456">
    <w:name w:val="WW-Internet link123456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NumberingSymbols1">
    <w:name w:val="WW-Numbering Symbols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Internetlink1234567">
    <w:name w:val="WW-Internet link1234567"/>
    <w:qFormat/>
    <w:rPr>
      <w:color w:val="000080"/>
      <w:sz w:val="24"/>
      <w:szCs w:val="24"/>
      <w:u w:val="single"/>
      <w:lang w:val="zxx"/>
    </w:rPr>
  </w:style>
  <w:style w:type="character" w:styleId="WWNumberingSymbols12">
    <w:name w:val="WW-Numbering Symbols12"/>
    <w:qFormat/>
    <w:rPr>
      <w:sz w:val="24"/>
      <w:szCs w:val="24"/>
      <w:lang w:val="ru-RU"/>
    </w:rPr>
  </w:style>
  <w:style w:type="character" w:styleId="WWInternetlink12345678">
    <w:name w:val="WW-Internet link12345678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Internetlink123456789">
    <w:name w:val="WW-Internet link123456789"/>
    <w:qFormat/>
    <w:rPr>
      <w:color w:val="000080"/>
      <w:sz w:val="24"/>
      <w:szCs w:val="24"/>
      <w:u w:val="single"/>
      <w:lang w:val="zxx"/>
    </w:rPr>
  </w:style>
  <w:style w:type="character" w:styleId="WWNumberingSymbols123">
    <w:name w:val="WW-Numbering Symbols123"/>
    <w:qFormat/>
    <w:rPr>
      <w:sz w:val="24"/>
      <w:szCs w:val="24"/>
      <w:lang w:val="ru-RU"/>
    </w:rPr>
  </w:style>
  <w:style w:type="character" w:styleId="WWInternetlink12345678910">
    <w:name w:val="WW-Internet link12345678910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Internetlink1234567891011">
    <w:name w:val="WW-Internet link1234567891011"/>
    <w:qFormat/>
    <w:rPr>
      <w:color w:val="000080"/>
      <w:sz w:val="24"/>
      <w:szCs w:val="24"/>
      <w:u w:val="single"/>
      <w:lang w:val="zxx"/>
    </w:rPr>
  </w:style>
  <w:style w:type="character" w:styleId="WWInternetlink123456789101112">
    <w:name w:val="WW-Internet link123456789101112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Mangal"/>
      <w:sz w:val="18"/>
      <w:szCs w:val="16"/>
      <w:lang w:val="en-US" w:bidi="hi-IN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rFonts w:cs="Mangal"/>
      <w:sz w:val="24"/>
      <w:szCs w:val="21"/>
      <w:lang w:bidi="hi-IN"/>
    </w:rPr>
  </w:style>
  <w:style w:type="character" w:styleId="Style18">
    <w:name w:val="Нижний колонтитул Знак"/>
    <w:qFormat/>
    <w:rPr>
      <w:rFonts w:cs="Mangal"/>
      <w:sz w:val="24"/>
      <w:szCs w:val="21"/>
      <w:lang w:bidi="hi-IN"/>
    </w:rPr>
  </w:style>
  <w:style w:type="character" w:styleId="Style19">
    <w:name w:val="Основной текст Знак"/>
    <w:qFormat/>
    <w:rPr>
      <w:sz w:val="24"/>
      <w:szCs w:val="24"/>
      <w:lang w:bidi="hi-I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шрифт абзаца2"/>
    <w:qFormat/>
    <w:rPr>
      <w:sz w:val="24"/>
      <w:szCs w:val="24"/>
      <w:lang w:val="ru-RU"/>
    </w:rPr>
  </w:style>
  <w:style w:type="character" w:styleId="11">
    <w:name w:val="Просмотренная гиперссылка1"/>
    <w:qFormat/>
    <w:rPr>
      <w:color w:val="800000"/>
      <w:sz w:val="24"/>
      <w:szCs w:val="24"/>
      <w:u w:val="single"/>
      <w:lang w:val="ru-RU"/>
    </w:rPr>
  </w:style>
  <w:style w:type="character" w:styleId="Style20">
    <w:name w:val="Подзаголовок Знак"/>
    <w:qFormat/>
    <w:rPr>
      <w:rFonts w:ascii="Arial" w:hAnsi="Arial" w:eastAsia="Arial" w:cs="Arial"/>
      <w:i/>
      <w:iCs/>
      <w:sz w:val="28"/>
      <w:szCs w:val="28"/>
      <w:lang w:bidi="hi-IN"/>
    </w:rPr>
  </w:style>
  <w:style w:type="character" w:styleId="Style21">
    <w:name w:val="Основной текст с отступом Знак"/>
    <w:qFormat/>
    <w:rPr>
      <w:sz w:val="24"/>
      <w:szCs w:val="24"/>
      <w:lang w:bidi="hi-IN"/>
    </w:rPr>
  </w:style>
  <w:style w:type="character" w:styleId="3">
    <w:name w:val="Основной шрифт абзаца3"/>
    <w:qFormat/>
    <w:rPr>
      <w:sz w:val="24"/>
      <w:szCs w:val="24"/>
      <w:lang w:val="ru-RU"/>
    </w:rPr>
  </w:style>
  <w:style w:type="character" w:styleId="22">
    <w:name w:val="Просмотренная гиперссылка2"/>
    <w:qFormat/>
    <w:rPr>
      <w:color w:val="800000"/>
      <w:sz w:val="24"/>
      <w:szCs w:val="24"/>
      <w:u w:val="single"/>
      <w:lang w:val="ru-RU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5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  <w:lang w:val="en-US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  <w:style w:type="paragraph" w:styleId="12">
    <w:name w:val="Название1"/>
    <w:basedOn w:val="Normal"/>
    <w:qFormat/>
    <w:pPr>
      <w:spacing w:before="120" w:after="120"/>
    </w:pPr>
    <w:rPr>
      <w:i/>
      <w:iCs/>
    </w:rPr>
  </w:style>
  <w:style w:type="paragraph" w:styleId="13">
    <w:name w:val="Указатель1"/>
    <w:basedOn w:val="Normal"/>
    <w:qFormat/>
    <w:pPr/>
    <w:rPr/>
  </w:style>
  <w:style w:type="paragraph" w:styleId="WWTitle111111111111">
    <w:name w:val="WW-Title111111111111"/>
    <w:basedOn w:val="WWTitle"/>
    <w:next w:val="Subtitle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6">
    <w:name w:val="Обычный (веб)1"/>
    <w:basedOn w:val="Normal"/>
    <w:qFormat/>
    <w:pPr>
      <w:spacing w:before="100" w:after="119"/>
    </w:pPr>
    <w:rPr/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">
    <w:name w:val="Название объекта2"/>
    <w:basedOn w:val="Normal"/>
    <w:qFormat/>
    <w:pPr>
      <w:spacing w:before="120" w:after="120"/>
    </w:pPr>
    <w:rPr>
      <w:rFonts w:cs="Mangal"/>
      <w:i/>
      <w:iCs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7">
    <w:name w:val="Обычный (веб)2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00:00Z</dcterms:created>
  <dc:creator>User</dc:creator>
  <dc:description/>
  <cp:keywords/>
  <dc:language>en-US</dc:language>
  <cp:lastModifiedBy>Андреева</cp:lastModifiedBy>
  <cp:lastPrinted>2021-07-02T10:37:00Z</cp:lastPrinted>
  <dcterms:modified xsi:type="dcterms:W3CDTF">2022-01-27T10:31:00Z</dcterms:modified>
  <cp:revision>38</cp:revision>
  <dc:subject/>
  <dc:title>Óòâåðæäåí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