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 «Куженерский детский сад комбинированного вида №3 «Колос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НА ПРИСВОЕНИЕ СТАТУ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НСК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2013-201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Разработка и апробация альтернативных образовательных и развивающих программ для дошкольных образовательных учреждений, а также развитие альтернативных форм предоставления услуг дошкольного образования (дошкольного содержания, присмотра).</w:t>
      </w:r>
    </w:p>
    <w:p>
      <w:pPr>
        <w:pStyle w:val="Style18"/>
        <w:pBdr>
          <w:top w:val="single" w:sz="4" w:space="1" w:color="000000"/>
        </w:pBdr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</w:rPr>
        <w:t>(наименование направления деятельности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u w:val="single"/>
        </w:rPr>
        <w:t>Разработка и внедрение новых элементов содержания образования и систем воспитания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( новых образовательных технологий)</w:t>
      </w:r>
    </w:p>
    <w:p>
      <w:pPr>
        <w:pStyle w:val="Style18"/>
        <w:pBdr>
          <w:top w:val="single" w:sz="4" w:space="1" w:color="000000"/>
        </w:pBdr>
        <w:spacing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(заявляемый вид республиканской инновационной площадки</w:t>
      </w:r>
      <w:r>
        <w:rPr>
          <w:rFonts w:cs="Times New Roman" w:ascii="Times New Roman" w:hAnsi="Times New Roman"/>
        </w:rPr>
        <w:t xml:space="preserve">)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нокультурное развитие детей дошкольного и младшего школьного возраста в условиях билингвального окружения</w:t>
      </w:r>
    </w:p>
    <w:p>
      <w:pPr>
        <w:pStyle w:val="Style18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Style18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8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8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15570</wp:posOffset>
                </wp:positionV>
                <wp:extent cx="3230245" cy="1024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егистрационный номер №: 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та регистрации заявки: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(заполняется проектно-аналитическим отделом Министерства образования и науки Республики Марий Эл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5pt;height:80.7pt;mso-wrap-distance-left:9.05pt;mso-wrap-distance-right:9.05pt;mso-wrap-distance-top:0pt;mso-wrap-distance-bottom:0pt;margin-top:9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Регистрационный номер №: 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Дата регистрации заявки: 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(заполняется проектно-аналитическим отделом Министерства образования и науки Республики Марий Эл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8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8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8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8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Style18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iCs/>
        </w:rPr>
        <w:t>1. </w:t>
      </w:r>
      <w:r>
        <w:rPr>
          <w:rFonts w:cs="Times New Roman" w:ascii="Times New Roman" w:hAnsi="Times New Roman"/>
          <w:b/>
          <w:bCs/>
        </w:rPr>
        <w:t>ОБЩАЯ ИНФОРМАЦИЯ ОБ ОБРАЗОВАТЕЛЬНОЙ ОРГАНИЗАЦИИ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181"/>
      </w:tblGrid>
      <w:tr>
        <w:trPr>
          <w:trHeight w:val="278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ставу)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бюджетное дошкольное образовательное учреждение  «Куженерский детский сад комбинированного вида №3 «Колосок»</w:t>
            </w:r>
          </w:p>
        </w:tc>
      </w:tr>
      <w:tr>
        <w:trPr>
          <w:trHeight w:val="278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550    Республика Марий Эл,  п. Куженер,  ул.  Совхозная,  д.1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- 8-836-37-9-23-46</w:t>
            </w:r>
            <w:r>
              <w:rPr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 xml:space="preserve">        </w:t>
            </w:r>
          </w:p>
        </w:tc>
      </w:tr>
      <w:tr>
        <w:trPr>
          <w:trHeight w:val="278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образовательной организации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3791705</w:t>
            </w:r>
          </w:p>
        </w:tc>
      </w:tr>
      <w:tr>
        <w:trPr>
          <w:trHeight w:val="278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научного руководителя (при наличии)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Людмила Ивановна, начальник отдела по воспитательной работе МарГУ</w:t>
            </w:r>
          </w:p>
        </w:tc>
      </w:tr>
      <w:tr>
        <w:trPr>
          <w:trHeight w:val="278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вопросам представления заявки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рина Александровна, заведующий МБДОУ</w:t>
            </w:r>
          </w:p>
        </w:tc>
      </w:tr>
      <w:tr>
        <w:trPr>
          <w:trHeight w:val="278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рабочий, домашний, сотовый)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36-37-9-23-46</w:t>
            </w:r>
          </w:p>
        </w:tc>
      </w:tr>
      <w:tr>
        <w:trPr>
          <w:trHeight w:val="278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 образовательной организации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zenerski-rme@yandex.ru</w:t>
            </w:r>
          </w:p>
        </w:tc>
      </w:tr>
      <w:tr>
        <w:trPr>
          <w:trHeight w:val="278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ргана местного самоуправления, осуществляющего управление в сфере образования, о согласии на реализацию организацией проекта (программы) в статусе республиканской инновационной площад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</w:t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организации     _______________/Михайлова И.А./</w:t>
        <w:tab/>
        <w:tab/>
        <w:tab/>
      </w:r>
      <w:r>
        <w:br w:type="page"/>
      </w:r>
    </w:p>
    <w:p>
      <w:pPr>
        <w:pStyle w:val="TextBody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  <w:t>2. КРАТКОЕ ОПИСАНИЕ ИННОВАЦИОННОГО ПРОЕКТА (ПРОГРАММЫ)</w:t>
      </w:r>
    </w:p>
    <w:p>
      <w:pPr>
        <w:pStyle w:val="TextBody"/>
        <w:suppressAutoHyphens w:val="tru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uppressAutoHyphens w:val="true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167"/>
      </w:tblGrid>
      <w:tr>
        <w:trPr>
          <w:trHeight w:val="27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 РИП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Cs/>
                <w:u w:val="single"/>
              </w:rPr>
              <w:t>Разработка и апробация альтернативных образовательных и развивающих программ для дошкольных образовательных учреждений, а также развитие альтернативных форм предоставления услуг дошкольного образования (дошкольного содержания, присмот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(программы)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ультурное развитие детей дошкольного и младшего школьного возраста в условиях билингвального окружения</w:t>
            </w:r>
          </w:p>
        </w:tc>
      </w:tr>
      <w:tr>
        <w:trPr>
          <w:trHeight w:val="27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дея (идеи) проекта (программы)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идея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итание этнокультурной личности, способной к признанию национально-культурной идентичности, сохраняющей свою национальную  культуру и индивидуальность и готовой активно жить и реализоваться в многонациональной среде.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по этнокультурному развитию детей дошкольного и младшего школьного возраста.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словий для сохранения и возрождения языковой и культурной среды посредством интеграции деятельности ДОУ, школы и  социума.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оте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читаем, что создание и внедрение этнокультурной образовательной программы для дошкольного и младшего школьного возраста  приведет к активизации механизма детского саморазвития, в результате которого познавательная инициативность, социальная и творческая активность детей перейдет на качественно новый уровень. 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состояние исследований и разработок по данному проекту (программе)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адиционная народная культура на рубеже ХХ-ХХ1 веков стала важным  объектом государственной культурной и образовательной политики в нашей стране. Об этом свидетельствуют: Решение Госсовета РФ «О государственной поддержке традиционной  народной культуры» (принято в 2006г.); Федеральная целевая программа «Культура России (2005-2011гг)» (утверждена в 2005г.); разработанная Министерством регионального развития РФ Концепция федеральной целевой программы «Этнокультурное развитие регионов России на 2008-2012 годы», «Концепция национальной образовательной политики Российской Федерации», одобренная приказом Министерства образования и науки РФ в 2006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«О языках народов Российской Федерации»; Закон Российской Федерации «О государственном языке Российской Федерации»; Концепция национальной образовательной  политики Российской Федерации </w:t>
            </w:r>
            <w:r>
              <w:rPr>
                <w:rFonts w:cs="Times New Roman" w:ascii="Times New Roman" w:hAnsi="Times New Roman"/>
              </w:rPr>
              <w:t>и другие государственные документы.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В ряде субъектов РФ приняты законы о традиционной народной культуре (например, Закон Вологодской области «О государственной политике в сфере сохранения и восстановления традиционной народной культуры Вологодской области» (2004г.) Закон Республики Марий Эл «О языках Республики Марий Эл»; Концепция государственной национальной политики Республики Марий Эл,  Закон о языках в республике Марий Эл от 2001г, а так же разработаны и реализуются соответствующие целевые программы: республиканские (в Бурятии, Дагестане, Татарстане, Чувашии, Республике Марий Эл -  Республиканская целевая программа "Этнокультурное развитие  РМЭ (2009 – 2013гг.)" и др.), краевая (в Краснодарском крае), областные (в Вологодской, Ульяновской  и других областях), и программы муниципальных районов (например, Костромского, Нижнеомского  и многих других).   </w:t>
            </w:r>
          </w:p>
          <w:p>
            <w:pPr>
              <w:pStyle w:val="Style18"/>
              <w:spacing w:before="0" w:after="0"/>
              <w:ind w:left="17" w:hanging="17"/>
              <w:rPr/>
            </w:pPr>
            <w:r>
              <w:rPr>
                <w:rFonts w:cs="Times New Roman" w:ascii="Times New Roman" w:hAnsi="Times New Roman"/>
              </w:rPr>
              <w:t xml:space="preserve">В этих документах признается основополагающая роль традиционной народной культуры в развитии и гуманизации общества, сохранении национальной самобытности, определены приоритеты государственной политики, формы стимулирования и поддержки  этнокультурной деятельности государственных социально-культурных и образовательных  учреждений, реализующих общеобразовательные программы с этнокультурным региональным компонентом.  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ую роль в развитии  инициативной этнокультурной деятельности на федеральном уровне играют ежегодные конкурсы на получение грантов Президента Российской Федерации для поддержки  творческих проектов общенационального значения в области культуры и искусства. В Положении о таких грантах выделен  раздел «Народное творчество».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настоящего времени не было специального исследования, посвященного педагогическому проектированию и реализации этнокультурной деятельности  в регионах России. Вместе с тем, отдельные аспекты  этой  проблемы затрагивались разными авторами, в разных областях науки.</w:t>
            </w:r>
          </w:p>
          <w:p>
            <w:pPr>
              <w:pStyle w:val="Normal"/>
              <w:spacing w:lineRule="auto" w:line="240" w:before="0" w:after="0"/>
              <w:ind w:left="17" w:hanging="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ы социального проектирования в контексте государственной культурной политики рассматриваются 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илософских, социолог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ультуролог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следованиях В.Л.Глазычева, Т.М.Дридзе, С.Э.Зуева, Н.И.Лапина, А.В.Лисицкого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потенциал традиционной народной культуры и народного искусства, их роль в духовно-нравственном, патриотическом воспитании детей и подростков   обоснованы 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удах  К.Д.Ушинского, Л.Н.Толстого и других выдающихся педагогов и мыслителей Х1Х – начала ХХ веков. Убедительное  обоснование важной роли этнокультурных традиций, народного искусства  в  воспитании и развитии личности  дано трудах п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тнопедагог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Г.Н.Волкова, Е.П. Белозерцева  и д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ия и методика воспитания личности на основе традиционной народной культуры и искусства 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школьном возрас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работаны в исследованиях  Т.С.Комаровой,   Г.П. Новиковой, О.А. Соломенниково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различные авторы рассматривали некоторые аспекты  проблемы нашего исследования, но в контексте иных  научных проблем, чем та, которой посвящено данное 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значимости реализации проекта (программы) для развития системы образования в Республике Марий Эл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 исследования обусловлена существенными изменениями, происшедшими в последние годы в системе культурологического образования.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бразовательное учреждение  уходит от  стандартного образования и переходит на образование вариативное, образование по выбору, которое не может не опираться на исторические, духовные и социально-культурные истоки, традиции и новации народной педагогики и культуры, составляющие основу жизнедеятельности населения того или иного региона.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ому одним из основных подходов является включение народной культуры в процесс развития.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я ситуации и естественную среду для общения с детьми на родном языке и обязательно в игровой форме, дети эффективно овладевают  накопленными предками знаниями этнической культуры.  Это та почва, на которой должен развиваться язык. 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 это важно в преемственности детского сада и школы.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этнокультурного образования ориентирует воспитание и развитие личности  ребенка на формирование так называемых базовых социокультурных идентичностей, которые, как правило, являются положительными и задают расположение, самовосприятие человека в мире.            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ы каждого этноса актуально для многонациональной России, потому что в современном обществе именно этнос способен обеспечить успешную адаптацию детей к условиям интенсивных перемен во всем укладе его жизни.</w:t>
            </w:r>
          </w:p>
        </w:tc>
      </w:tr>
      <w:tr>
        <w:trPr>
          <w:trHeight w:val="27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280" w:after="0"/>
              <w:rPr>
                <w:b/>
                <w:b/>
              </w:rPr>
            </w:pPr>
            <w:r>
              <w:rPr>
                <w:b/>
              </w:rPr>
              <w:t>Цели и задачи проект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исслед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пытно-экспериментальная апробация системы работы по этнокультурному развитию детей дошкольного и младшего школьного возраста в условиях билингвального окружения.</w:t>
            </w:r>
          </w:p>
          <w:p>
            <w:pPr>
              <w:pStyle w:val="Normal"/>
              <w:spacing w:lineRule="auto" w:line="240" w:before="0" w:after="0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здать комплекс организационно-педагогических условий (единое образовательное пространство, социум, 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профессионализм педагогов  и  их готовность к реализации данной программ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), котор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ит обеспечить этнокультурное развитие подрастающего поколени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апробировать этнокультурную образовательную программу для детей дошкольного и младшего школьного возраст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образовательное и воспитательное содержание  модели «Этнокультурное развитие детей дошкольного и младшего школьного возраста»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ачество этнокультурного развития детей посредством внедрения этнокультурной образовательной программы для детей дошкольного и младшего школьного возра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 (программы)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 источники финансирования реализации проекта (программы)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роекта потребуется  281000 рублей на  введение дополнительных ставок и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будет осуществляться за сч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униципального и республиканского бюджет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х пожертвований и целевых взносов физических и юридических лиц.</w:t>
            </w:r>
          </w:p>
        </w:tc>
      </w:tr>
      <w:tr>
        <w:trPr>
          <w:trHeight w:val="3246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 реализации проекта (программы)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екта будет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программа формирования для детей дошкольного и младшего школьного возраста   по этнокультурному развитию 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т научное обоснование идея использования народной культуры как эффективного средства формирования этнокультурного развития у детей дошкольного и младшего школьного возраста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изучены теоретические и прикладные аспекты проблемы, определены основные параметры (компоненты, показатели, критерии оценки, уровни) этнокультурного развития  детей дошкольного и младшего школьного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ми проекта будет осуществлен подбор, модификация и разработка диагностического инструментария для определения основных параметров  этнокультурного развития 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ся уровень профессиональной и социокультурной компетентности педагогов, уровень осведомленности родителей по данной теме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ся уровень сформированности этнокультуры у детей  дошкольного и младшего 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распространению и внедрению результатов проекта (программ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    модифицированных     учебных     программ,     программ воспитательной работы,  дополнительного образования, внеурочной деятельности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ыступления в средствах массовой информации, на заседаниях методических объединений педагогов, участие в конкурсах и грантах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Издание методических материалов и рекомендаций  по исследуемой проблеме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  и   проведение   методических  семинаров  по   данной проблеме.</w:t>
            </w:r>
          </w:p>
        </w:tc>
      </w:tr>
      <w:tr>
        <w:trPr>
          <w:trHeight w:val="27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, подтверждающих прохождение организацией предварительной экспертизы</w:t>
            </w:r>
            <w:r>
              <w:rPr>
                <w:rStyle w:val="FootnoteCharacters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jc w:val="both"/>
        <w:rPr>
          <w:sz w:val="24"/>
          <w:lang w:val="ru-RU"/>
        </w:rPr>
      </w:pPr>
      <w:r>
        <w:br w:type="page"/>
      </w:r>
      <w:r>
        <w:rPr>
          <w:sz w:val="24"/>
          <w:lang w:val="ru-RU"/>
        </w:rPr>
        <w:t xml:space="preserve">3. ПРОГРАММА РЕАЛИЗАЦИИ ПРОЕКТА (ПРОГРАММЫ) </w:t>
      </w:r>
    </w:p>
    <w:p>
      <w:pPr>
        <w:pStyle w:val="TextBody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ходные теоретические полож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тнокультурного образовательного пространства, способствующего  развитию этнокультурного воспитания дошкольников и младших школьников в рамках непрерывного образовательного проце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создание социокультурных условий и средств, способствующих этнокультурному развитию дет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-развивающая сред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семьей, социумом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ым аспектом образовательной работы в детском саду  и школе   является соблюдение  преемственности в реализации образовательных и воспитательных програм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 Этапы и сроки реализации проекта (программ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о-организационный –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й –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1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ющий –2015 г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 Содержание и методы реализации проекта (программы), необходимые условия организации работ</w:t>
      </w:r>
    </w:p>
    <w:p>
      <w:pPr>
        <w:pStyle w:val="Normal"/>
        <w:ind w:right="7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достижений поставленных задач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</w:t>
      </w:r>
      <w:r>
        <w:rPr>
          <w:rFonts w:cs="Times New Roman" w:ascii="Times New Roman" w:hAnsi="Times New Roman"/>
          <w:sz w:val="24"/>
          <w:szCs w:val="24"/>
        </w:rPr>
        <w:t>: изучение и анализ специальной литературы по теме,</w:t>
        <w:br/>
        <w:t>систематизация, структурирование и обобщение эксперимен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эмпирические</w:t>
      </w:r>
      <w:r>
        <w:rPr>
          <w:rFonts w:cs="Times New Roman" w:ascii="Times New Roman" w:hAnsi="Times New Roman"/>
          <w:sz w:val="24"/>
          <w:szCs w:val="24"/>
        </w:rPr>
        <w:t>: опытно-экспериментальное обучение, изучение передового педагогического опыта, анкетирование и тестирование, собеседование, наблюдение, междисциплинарный мониторинг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татистические</w:t>
      </w:r>
      <w:r>
        <w:rPr>
          <w:rFonts w:cs="Times New Roman" w:ascii="Times New Roman" w:hAnsi="Times New Roman"/>
          <w:sz w:val="24"/>
          <w:szCs w:val="24"/>
        </w:rPr>
        <w:t>: статистическая обработка результато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 Прогнозируемые результаты по каждому этапу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н и  обобщен имеющийся в ДОУ опыт работы по заявленной тем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психолого-педагогический мониторинг познавательных, творческих способностей де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а мотивационная готовность родителей к участию в проектн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изучены теоретические и прикладные аспекты проблемы, определены основные параметры (компоненты, показатели, критерии оценки, уровни) этнокультурного развития детей дошкольного и младшего школьног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ет осуществлен подбор, модификация и разработка диагностического инструментария для определения основных параметров  этнокультурного развит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программа по этнокультурному развитию   детей дошкольного и младшего школьного возраст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обучающий семинар для педагогов с целью повышения их профессиональной мотивации, творческой инициативности и формирования умения социального позиционирования себя в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формирована развивающая образовательная среда (проектная и исследовательская деятельность, участие в  конкурсах, конференциях  и т.д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пробирована программа по этнокультурному развитию   детей дошкольного и младшего школьного возрас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о психолого-педагогического сопровождение детей в ходе эксперимен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мониторинг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мплекс организационно-педагогических условий, </w:t>
      </w:r>
      <w:r>
        <w:rPr>
          <w:rFonts w:cs="Times New Roman" w:ascii="Times New Roman" w:hAnsi="Times New Roman"/>
          <w:sz w:val="24"/>
          <w:szCs w:val="24"/>
        </w:rPr>
        <w:t xml:space="preserve">позволяющий обеспечить этнокультурное развитие подрастающего покол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творческие отчеты педагогов по проделанной работе в различных форм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психолого-педагогический консилиум по результатам промежуточной диагности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эта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ы и  структурированы материалы по результатам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итоговая психолого-педагогическая диагност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методическая рекомендация для внедрения данной программы в практику работы 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ны,  обобщены и систематизированы теоретические и практические материалы, полученные в результате экспериме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лены и опубликованы печатные публикации на страницах  сайта, в отраслевых изда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формлены  рекомендации по внедрению разработанного эксперимента в практику работы садов и шко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Средства контроля и обеспечения достоверности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тическое проведение  научных консультаций с участниками экспери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дение диагностических исследований и анали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ведение   промежуточных   и   итоговых   результатов   по   этапам,</w:t>
        <w:br/>
        <w:t>обсуждение их с участниками экспери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 Перечень научных и (или) учебно-методических разработок по теме проекта (программы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а Л.В., Некрылова А.Ф. Воспитание ребенка в русских традициях. М.: Айрис-пресс, 2003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А.Ю. Русский народный костюм. Путешествие с севера на юг. СПб: «Паритет», 2006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ина, Г.Н. Дошкольнику – об истории и культуре России.  /Г.Н.Данилина.- М.: АРКТИ, 2005. -184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, А.С., Островская, М.Д. Календарь народных примет, обычаев и обрядов./ А.С.Жданова, М.Д.Островская.- М.: ООО ТД «Издательство Мир книги», 2008. –224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а, О.Л., Маханева, М.Д. Приобщение   детей  к  истокам   русской               народной    культуры. /  О.Л.Князева,   М.Д.Маханева. - СПб: «Детство- пресс», 2006.- 30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а, И.Н., Котова, А.С. Русские обряды и традиции. Русская кукла. /И.Н.Котова, А.С.Котова.- СПб: «Паритет», 2005. - 24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 Народное искусств в воспитании детей.- М.: Педагогическое                   общество России, 2000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ина, Г.В. Воспитание дошкольников на традициях русской культуры./ Г.В.Лунина. –М.: ЦГЛ, 2005. –128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врентьева, Л.С., Смирнова, Ю.И. Культура русского народа.  /Л.С.Лаврентьева, Ю.И.Смирнова. -СПб.: «Паритет», 2005.- 237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ова, Л.Е. Основы художественных промыслов народа Мари: ручной труд детям./         Л.Е.Майкова.- Йошкар-Ола: «Вертикаль», 2007. -  289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Фомина. Этнокультура и экологическое воспитание школьников: Учебное пособие / Мар.гос.пед.ин-т им.Н.К.Крупской—Йошкар-Ола. 2001.—188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а, О.Л., Маханева. М.Д. Приобщение   детей к истокам   русской народной   культуры. / О.Л.Князева,   М.Д.Маханева. - СПб: «Детство-пресс», 2006.- 30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уева,  А.В.  Духовно-нравственное  воспитание дошкольников  на  культурных традициях своего народа: Методическое пособие. / А.В.Кокуева. -М.; АРКТИ, 2005.  -144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нография марийского народа: учебное пособие для старших классов/ сост.Г.А.Сепеев.-Й-Ола:Марийское книжное издательство, 2001.-184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Э.М. Технология обучения: творческое погружения в народную культуру.- Йошкар-Ола: ГОУ ДПО (ПК)С «Марийский институт образования», 2008.-184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Э.М. Калык йула чоныштем ила. Народные традиции – осова воспитания: из опыта работы./ науч.ред. Е.И.Игнатьева.- Йошкар-Ола: ГОУ ДПО (ПК)С «Марийский институт образования», 2005.-144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ева Т., Иванова Л., Большова Н., Вишнякова Н. Современное состояние традиционного фольклора русских Республики Марий ЭЛ: на материале Куженерского района. Монография/Мар.гос.ун-т.-Йошкар-Ола.-2000.-96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.Швецова. Историко-педагогические аспекты развития этнорегионального общего образования РМЭ.-Чебоксары, 2008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Фомина. Этнокультура и экологическое воспитание школьников: Учебное пособие/ Мар.гос.пед.ин-т им.Н.К.Крупской- Йошкар-Ола.-2001.-188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Н.Федорова. Этнокультурная компетентность педагога: монография/Мар.гос.пед.ин-т им.Н.К.Крупской.-Йошкар-Ола.-2002.-108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графия марийского народа: Учебное пособие для старших классов/Сост.Г.А.Сепеев.-Йошкар-Ола:Марийское книжное издательство, 2001.-184с.;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Федорова,С.П.Павлова. Содержательный материал по ознакомлению детей дошкольного возраста с марийским народом, Йошкар-Ола, 2001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 ОБОСНОВАНИЕ ВОЗМОЖНОСТИ РЕАЛИЗАЦИИ ПРОЕКТА (ПРОГРАММЫ)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ституц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ституция Республики Марий Э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 языках народо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 государственном языке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Марий Эл «О языках Республики Марий Эл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Марий Эл «О регулировании отношений в сфере образования на территории Республики Марий Эл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государственной национальной политики Российской Федер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государственной национальной политики Республики Марий Э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одернизации российского образования на период до 2010 г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национальной образовательной  политики Российской Феде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5. ФИНАНСОВОЕ ОБОСНОВАНИЕ РЕАЛИЗАЦИИ ПРОЕКТА (ПРОГРАММЫ)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834"/>
        <w:gridCol w:w="834"/>
        <w:gridCol w:w="834"/>
        <w:gridCol w:w="936"/>
        <w:gridCol w:w="67"/>
      </w:tblGrid>
      <w:tr>
        <w:trPr>
          <w:trHeight w:val="36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6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дополнительных став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ель марийского языка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– 0,25 став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0,25 став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сихолог детского сада – 1 ста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ектор, экр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оутбук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зыкальный центр, микрофон, стой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эксперимента осуществляется за сч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муниципального и республиканского бюдже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ертвования и целевые взносы физических и юридических лиц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 ОБОСНОВАНИЕ УСТОЙЧИВОСТИ РЕЗУЛЬТАТОВ ПРОЕКТА (ПРОГРАММЫ)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минаров республиканского уровня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методических материалов в виде брошюр, сборников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в С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985" w:right="1134" w:gutter="0" w:header="0" w:top="36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  <w:footnote w:id="3">
    <w:p>
      <w:pPr>
        <w:pStyle w:val="Footnot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  <w:footnote w:id="4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Microsoft Sans Serif" w:hAnsi="Microsoft Sans Serif" w:cs="Microsoft Sans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Microsoft Sans Serif" w:hAnsi="Microsoft Sans Serif" w:cs="Microsoft Sans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Microsoft Sans Serif" w:hAnsi="Microsoft Sans Serif" w:cs="Microsoft Sans Serif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Microsoft Sans Serif" w:hAnsi="Microsoft Sans Serif" w:cs="Microsoft Sans Seri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Microsoft Sans Serif" w:hAnsi="Microsoft Sans Serif" w:cs="Microsoft Sans Seri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icrosoft Sans Serif" w:hAnsi="Microsoft Sans Serif" w:cs="Microsoft Sans Seri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Microsoft Sans Serif" w:hAnsi="Microsoft Sans Serif" w:cs="Microsoft Sans Seri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icrosoft Sans Serif" w:hAnsi="Microsoft Sans Serif" w:cs="Microsoft Sans Seri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icrosoft Sans Serif" w:hAnsi="Microsoft Sans Serif" w:cs="Microsoft Sans Serif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МОН основной Знак"/>
    <w:qFormat/>
    <w:rPr>
      <w:sz w:val="28"/>
      <w:lang w:val="en-US" w:bidi="ar-SA"/>
    </w:rPr>
  </w:style>
  <w:style w:type="character" w:styleId="1">
    <w:name w:val=" Знак Знак1"/>
    <w:qFormat/>
    <w:rPr>
      <w:b/>
      <w:bCs/>
      <w:sz w:val="32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inglespace">
    <w:name w:val="single space Знак"/>
    <w:qFormat/>
    <w:rPr>
      <w:rFonts w:ascii="Calibri" w:hAnsi="Calibri" w:eastAsia="Calibri" w:cs="Calibri"/>
      <w:lang w:val="en-US" w:bidi="ar-SA"/>
    </w:rPr>
  </w:style>
  <w:style w:type="character" w:styleId="Style16">
    <w:name w:val=" Знак Знак"/>
    <w:basedOn w:val="Style14"/>
    <w:qFormat/>
    <w:rPr>
      <w:rFonts w:ascii="Verdana" w:hAnsi="Verdana" w:cs="Verdana"/>
      <w:sz w:val="24"/>
      <w:szCs w:val="24"/>
      <w:lang w:val="ru-RU" w:bidi="ar-SA"/>
    </w:rPr>
  </w:style>
  <w:style w:type="character" w:styleId="Hl">
    <w:name w:val="hl"/>
    <w:basedOn w:val="Style14"/>
    <w:qFormat/>
    <w:rPr>
      <w:rFonts w:cs="Times New Roman"/>
    </w:rPr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тиль ОБЫЧНО"/>
    <w:basedOn w:val="Normal"/>
    <w:qFormat/>
    <w:pPr>
      <w:spacing w:lineRule="auto" w:line="216" w:before="0" w:after="0"/>
      <w:ind w:firstLine="454"/>
      <w:jc w:val="both"/>
    </w:pPr>
    <w:rPr>
      <w:rFonts w:ascii="Times New Roman" w:hAnsi="Times New Roman" w:eastAsia="Times New Roman" w:cs="Times New Roman"/>
      <w:sz w:val="19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42:00Z</dcterms:created>
  <dc:creator>Maikova_OM</dc:creator>
  <dc:description/>
  <cp:keywords/>
  <dc:language>en-US</dc:language>
  <cp:lastModifiedBy>User</cp:lastModifiedBy>
  <cp:lastPrinted>2009-11-15T14:47:00Z</cp:lastPrinted>
  <dcterms:modified xsi:type="dcterms:W3CDTF">2013-04-04T04:42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