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b/>
          <w:color w:val="000000"/>
          <w:sz w:val="28"/>
          <w:szCs w:val="28"/>
          <w:lang w:bidi="ar-SA"/>
        </w:rPr>
        <w:t>о деятельности инновационной площадки на 01.01.13</w:t>
      </w:r>
    </w:p>
    <w:p>
      <w:pPr>
        <w:pStyle w:val="Normal"/>
        <w:jc w:val="center"/>
        <w:rPr/>
      </w:pPr>
      <w:r>
        <w:rPr>
          <w:b/>
          <w:u w:val="single"/>
        </w:rPr>
        <w:t>«Этнокультурное развитие детей дошкольного и младшего школьного возраста в условиях билингвального окруже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уженерский детский сад комбинированного вида №3 «Колосок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b/>
          <w:color w:val="000000"/>
          <w:lang w:bidi="ar-SA"/>
        </w:rPr>
        <w:t>(те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835"/>
        <w:gridCol w:w="2409"/>
        <w:gridCol w:w="2552"/>
        <w:gridCol w:w="241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  <w:t>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  <w:t>Наименование О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  <w:t>Цели и задач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8"/>
                <w:szCs w:val="28"/>
                <w:lang w:bidi="ar-SA"/>
              </w:rPr>
              <w:t>Методы, технолог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  <w:t>Результ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  <w:t>Проблемы и пути их разреш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bidi="ar-SA"/>
              </w:rPr>
            </w:pPr>
            <w:r>
              <w:rPr>
                <w:lang w:bidi="ar-SA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ar-SA"/>
              </w:rPr>
              <w:t xml:space="preserve">МБДОУ </w:t>
            </w:r>
            <w:r>
              <w:rPr>
                <w:b/>
              </w:rPr>
              <w:t>«Куженерский детский сад комбинированного вида №3 «Колосок»</w:t>
            </w:r>
          </w:p>
          <w:p>
            <w:pPr>
              <w:pStyle w:val="Style2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pBdr>
                <w:top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зработка и внедрение новых элементов содержания образования и систем воспитания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lang w:bidi="ar-SA"/>
              </w:rPr>
            </w:pPr>
            <w:r>
              <w:rPr>
                <w:rFonts w:cs="Times New Roman"/>
                <w:i/>
                <w:iCs/>
                <w:lang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b/>
              </w:rPr>
              <w:t xml:space="preserve">Цель исследования: </w:t>
            </w:r>
            <w:r>
              <w:rPr/>
              <w:t>разработка и опытно-экспериментальная апробация системы работы по этнокультурному развитию детей дошкольного и младшего школьного возраста в условиях билингвального окружения.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pacing w:val="-2"/>
              </w:rPr>
              <w:t xml:space="preserve">создать комплекс организационно-педагогических условий (единое образовательное пространство, социум,  </w:t>
            </w:r>
            <w:r>
              <w:rPr>
                <w:rStyle w:val="C4"/>
              </w:rPr>
              <w:t>профессионализм педагогов  и  их готовность к реализации данной программы</w:t>
            </w:r>
            <w:r>
              <w:rPr>
                <w:spacing w:val="-2"/>
              </w:rPr>
              <w:t xml:space="preserve"> ), который </w:t>
            </w:r>
            <w:r>
              <w:rPr/>
              <w:t xml:space="preserve">позволит обеспечить этнокультурное развитие подрастающего покол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i/>
                <w:i/>
              </w:rPr>
            </w:pPr>
            <w:r>
              <w:rPr/>
              <w:t>разработать и апробировать этнокультурную образовательную программу для детей дошкольного и младшего 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разработать образовательное и воспитательное содержание  модели «Этнокультурное развитие детей дошкольного и младшего школьного возраста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i/>
                <w:i/>
                <w:sz w:val="28"/>
                <w:szCs w:val="28"/>
              </w:rPr>
            </w:pPr>
            <w:r>
              <w:rPr/>
              <w:t>повысить качество этнокультурного развития детей посредством внедрения этнокультурной образовательной программы для детей дошкольного и младшего школьного возраста</w:t>
            </w:r>
            <w:r>
              <w:rPr>
                <w:i/>
              </w:rPr>
              <w:t>.</w:t>
            </w:r>
          </w:p>
          <w:p>
            <w:pPr>
              <w:pStyle w:val="Style22"/>
              <w:rPr>
                <w:i/>
                <w:i/>
                <w:sz w:val="28"/>
                <w:szCs w:val="28"/>
                <w:lang w:bidi="ar-SA"/>
              </w:rPr>
            </w:pPr>
            <w:r>
              <w:rPr>
                <w:i/>
                <w:sz w:val="28"/>
                <w:szCs w:val="28"/>
                <w:lang w:bidi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i/>
              </w:rPr>
              <w:t>теоретические</w:t>
            </w:r>
            <w:r>
              <w:rPr/>
              <w:t>: изучение и анализ специальной литературы по теме,</w:t>
              <w:br/>
              <w:t>систематизация, структурирование и обобщение эксперимен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i/>
              </w:rPr>
              <w:t>эмпирические</w:t>
            </w:r>
            <w:r>
              <w:rPr/>
              <w:t>: опытно-экспериментальное обучение, изучение передового педагогического опыта, анкетирование и тестирование, собеседование, наблюдение, междисциплинарный мониторинг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i/>
              </w:rPr>
              <w:t>статистические</w:t>
            </w:r>
            <w:r>
              <w:rPr/>
              <w:t>: статистическая обработка результатов</w:t>
            </w:r>
          </w:p>
          <w:p>
            <w:pPr>
              <w:pStyle w:val="Style22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проекта будет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разработана программа формирования для детей дошкольного и младшего школьного возраста   по этнокультурному образованию;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получит научное обоснование идея использования народной культуры как эффективного средства формирования этнокультурного образования у детей дошкольного и младшего школьного возраста;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будут изучены теоретические и прикладные аспекты проблемы, определены основные параметры (компоненты, показатели, критерии оценки, уровни) этнокультурного образования детей дошкольного и младшего школьного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участниками проекта будет осуществлен подбор, модификация и разработка диагностического инструментария для определения основных параметров  этнокультурного образования;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овысится уровень профессиональной и социокультурной компетентности педагогов, уровень осведомленности родителей в вопросах этнокультурного развития и приобщения к народной культуре детей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овысится уровень сформированности этнокультуры у детей  дошкольного и младшего школьного возраст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Достижение    высокого    уровня    эффективности    системы    поддержки интеллектуальных и творческих способностей обучающихся школы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Апробация    системы    поддержки    интеллектуальных    и    творческих способностей обучающихся школы. </w:t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Недостаточная оснащенность детского сада мультимедийным оборудованием, звукотехническими средствами. (оснащение учреждения на средства спонсоров)</w:t>
            </w:r>
          </w:p>
          <w:p>
            <w:pPr>
              <w:pStyle w:val="Normal"/>
              <w:rPr/>
            </w:pPr>
            <w:r>
              <w:rPr/>
              <w:t>2.Трудности части педагогического коллектива в совершенствовании и модернизации своей работы ( методическое сопровождение: проведение обучающих семинаров, самообраз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Verdana" w:hAnsi="Verdana" w:cs="Verdana"/>
      <w:sz w:val="24"/>
      <w:szCs w:val="24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pacing w:before="0" w:after="120"/>
    </w:pPr>
    <w:rPr/>
  </w:style>
  <w:style w:type="paragraph" w:styleId="Style19">
    <w:name w:val="Ñïèñîê"/>
    <w:basedOn w:val="Style18"/>
    <w:qFormat/>
    <w:pPr>
      <w:spacing w:before="0" w:after="120"/>
    </w:pPr>
    <w:rPr>
      <w:rFonts w:cs="Mangal"/>
    </w:rPr>
  </w:style>
  <w:style w:type="paragraph" w:styleId="Style20">
    <w:name w:val="Íàçâàíèå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Óêàçàòåëü"/>
    <w:basedOn w:val="Normal"/>
    <w:qFormat/>
    <w:pPr/>
    <w:rPr>
      <w:rFonts w:cs="Mangal"/>
    </w:rPr>
  </w:style>
  <w:style w:type="paragraph" w:styleId="Style22">
    <w:name w:val="Ñîäåðæèìîå òàáëèöû"/>
    <w:basedOn w:val="Normal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8:00Z</dcterms:created>
  <dc:creator/>
  <dc:description/>
  <cp:keywords/>
  <dc:language>en-US</dc:language>
  <cp:lastModifiedBy>Метка</cp:lastModifiedBy>
  <cp:lastPrinted>2012-12-17T09:56:00Z</cp:lastPrinted>
  <dcterms:modified xsi:type="dcterms:W3CDTF">2012-12-17T07:31:00Z</dcterms:modified>
  <cp:revision>7</cp:revision>
  <dc:subject/>
  <dc:title/>
</cp:coreProperties>
</file>