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80"/>
      </w:tblGrid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1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31 августа  2012 г. №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3 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ритерии оценки портфолио </w:t>
      </w:r>
      <w:r>
        <w:rPr>
          <w:rFonts w:cs="Times New Roman" w:ascii="Times New Roman" w:hAnsi="Times New Roman"/>
          <w:b/>
          <w:i/>
          <w:sz w:val="22"/>
          <w:szCs w:val="22"/>
        </w:rPr>
        <w:t>учителей, преподавателей-организаторов основ безопасности жизнедеятельности</w:t>
      </w:r>
      <w:r>
        <w:rPr>
          <w:rFonts w:cs="Times New Roman" w:ascii="Times New Roman" w:hAnsi="Times New Roman"/>
          <w:b/>
          <w:sz w:val="22"/>
          <w:szCs w:val="22"/>
        </w:rPr>
        <w:t xml:space="preserve">, претендующих  на установление соответствия требованиям, предъявляемым к </w:t>
      </w:r>
      <w:r>
        <w:rPr>
          <w:rFonts w:cs="Times New Roman" w:ascii="Times New Roman" w:hAnsi="Times New Roman"/>
          <w:b/>
          <w:i/>
          <w:sz w:val="22"/>
          <w:szCs w:val="22"/>
        </w:rPr>
        <w:t>(первой/высшей)</w:t>
      </w:r>
      <w:r>
        <w:rPr/>
        <w:t xml:space="preserve"> квалификационной категории</w:t>
      </w:r>
    </w:p>
    <w:tbl>
      <w:tblPr>
        <w:tblW w:w="1061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"/>
        <w:gridCol w:w="2070"/>
        <w:gridCol w:w="54"/>
        <w:gridCol w:w="3022"/>
        <w:gridCol w:w="1371"/>
        <w:gridCol w:w="3570"/>
      </w:tblGrid>
      <w:tr>
        <w:trPr>
          <w:trHeight w:val="57" w:hRule="atLeast"/>
          <w:cantSplit w:val="true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актеристика качества образования, предоставляемого педагог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намика предметных знаний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объективного обоснования при отрицательных изменениях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не представлен - 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межаттестационных и аттестационных работ с обоснованием на основе таблиц, диаграмм с представленными выводами. В данном показателе необходимо представление результатов овладения предметными знаниями через анализ объективных и субъективных причин, повлиявших на изменения. Результаты заверяются руководителем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намика общеучебных умений и навыков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позитивной динамики  -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бильный показатель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динамики    - 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мониторинговых исследований общеучебных компетентностей, предпосылок их формирования. Анализ динамики общеучебных умений и навыков, подтвержденный диаграммами, таблицами с представленными вывод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намика познавательной активности дет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позитивной динамики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позитивной динамики - 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мониторинговых исследований, результаты планируемых достижений воспитанников. Позитивная динамика  участия  в мероприятиях различного уровня (соревнования, конкурсы, фестивали, смотры, олимпиады и др.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предметных зна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балл (ГИА, ЕГЭ) по классу (группе) равен или выше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спубликанского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же муниципального – 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зультаты аттестационного тестирования учащихся   9-х, 11-х классов (обязательные предметы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% качест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81-100%) -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(60-80%) -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% качества -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 качества предметных знаний (в соответствии с аккредитационными требованиями) по итогам освоения ступени  начального образования, завершения обучения предметной области. Результаты заверяются руководителем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высоких достижений детей в предметной обла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олимпиадах (конкурсах), мероприятиях разных уровней (принцип поглощения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российский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ждународный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ый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–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ческий–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показателя - 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достижений, подтвержденные  дипломами, сертификат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психологического комфорта на урок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показателя - 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нные психологического обследования (в том числе проводимого самим педагого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высокого рейтинга педагога по результатам опросов родителей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показателя - 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анкетирования проводимого администрацией ОУ, органами общественно-государственного соуправления, иными институтами гражданского обще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: 14 баллов</w:t>
            </w:r>
          </w:p>
        </w:tc>
      </w:tr>
      <w:tr>
        <w:trPr/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. Характеристика профессиональной деятельности как условия обеспечения качества образования</w:t>
            </w:r>
          </w:p>
        </w:tc>
      </w:tr>
      <w:tr>
        <w:trPr>
          <w:trHeight w:val="42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и владения современными технологиями  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истемно использует современные образовательные технологии/метод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казатель не проявляется, описание противоречиво-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анализ, анализ использования современных образовательных и ИКТ технологий, подтвержденный представленными конспектами (фрагментами конспектов) уроков, занятий, результатами достижений, программными и методическими материалами, перечнем используемых и разработанных УМК</w:t>
            </w:r>
          </w:p>
        </w:tc>
      </w:tr>
      <w:tr>
        <w:trPr>
          <w:trHeight w:val="3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но использует информационно-коммуникационные технологии, в том числе дистанционные и сетев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казатель не проявляется, описание противоречиво-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ует современные технологии оцени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спользует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 использует-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 включенности</w:t>
              <w:br/>
              <w:t>в методическую работу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показателя-0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>
          <w:trHeight w:val="3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разработанных программ факультативов, элективных курсов, кружков, секций, клубов, методических разработок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показателя - 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ие собственного педагогического опыта (мастер-классы, выступления на семинарах, методических объединениях, педагогических советах, курсах повышения квалификации, НПК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учрежденческом уровне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российском и международном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показателя - 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фессиональных конкурсах, член жюри профессионального конкурса,  участие в РСОКО (разработка КИМ, экспертиза), руководство МО, член республиканской экспертной группы по оценке уровня профессионализма педагогических работников в процессе аттестации, эксперт по аккредитации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не представлен-0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Показатели исследователь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инновационной деятельност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проводимых исследований,  разработанных инновационных образовательных программ, авторских образовательных проект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учрежденческом уровне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м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ом и выше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показателя-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, проекты – позитивные результаты достижений, участие в реализации Программы развития 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:15 баллов</w:t>
            </w:r>
          </w:p>
        </w:tc>
      </w:tr>
      <w:tr>
        <w:trPr>
          <w:trHeight w:val="344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симальное количество: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баллов на высшую кв. категорию: 23 – 29 (79% - 100 %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мма баллов переводится  в %  по формуле:  Х  =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100%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tLeast" w:line="100" w:before="0" w:after="0"/>
        <w:ind w:left="633" w:right="71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максимальное количество баллов;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фактическое количество баллов. </w:t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7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050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2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 31 августа  2012 г. №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3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ортфолио </w:t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я ДОУ, музыкального руководителя, инструктора по физиче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тендующих  на установление соответствия требованиям, предъявляемым к </w:t>
      </w:r>
      <w:r>
        <w:rPr>
          <w:rFonts w:cs="Times New Roman" w:ascii="Times New Roman" w:hAnsi="Times New Roman"/>
          <w:b/>
          <w:i/>
          <w:sz w:val="24"/>
          <w:szCs w:val="24"/>
        </w:rPr>
        <w:t>(первой/высшей)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/>
        <w:t>___________________________________________________</w:t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06"/>
        <w:gridCol w:w="709"/>
        <w:gridCol w:w="3549"/>
        <w:gridCol w:w="284"/>
        <w:gridCol w:w="3602"/>
      </w:tblGrid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актеристика качества образования, предоставляемого педагого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достижений </w:t>
              <w:br/>
              <w:t>в образовательных областях (в направлениях отдельной област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ъективного обоснования при отрицательных изменениях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представлен - 0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планируемых результатов. В данном показателе необходимо представление результатов овладения предметными знаниями в образовательных областях через анализ объективных и субъективных причин, повлиявших на изменения. Результаты заверяются руководителем 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предпосылок общеучебных умен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зитивной динамики  -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показатель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инамики  - 0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овых исследований предпосылок формирования  общеучебных ум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сихологического комфорта на зан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 -0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сихологического обследов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познавательной активности де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ая динамика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показатель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инамики - 0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ланируемых достижений воспитанник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достижений по данной образовательной обла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зитивной динамики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зитивной динамики -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овых исследовани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основных показателей сохранения, укрепления здоровья дет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ая динамика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показатель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зитивной динамики –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овых исследовани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соких достижений дет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, мероприятиях разных уровней (принцип поглощения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ый и выше – 3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–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ческий –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достижений, подтвержденные  дипломами, сертификата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сокого рейтинга педагога по результатам опросов родителе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казателя –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 - 0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анкетирования проводимого администрацией ОУ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15 баллов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Характеристика профессиональной деятельности как условия обеспечения качества образования</w:t>
            </w:r>
          </w:p>
        </w:tc>
      </w:tr>
      <w:tr>
        <w:trPr>
          <w:trHeight w:val="4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владения современными технологиями  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но использует современные образовательные технологии и метод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не проявляется, описание противоречиво-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анализ, анализ использования современных образовательных и ИКТ- технологий, подтвержденный представленными конспект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рагментами конспектов) занятий, результатами достижений, программными и методическими материалами.</w:t>
            </w:r>
          </w:p>
        </w:tc>
      </w:tr>
      <w:tr>
        <w:trPr>
          <w:trHeight w:val="15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 использует информационно-коммуникационн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не проявляется, описание противоречиво-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включенности</w:t>
              <w:br/>
              <w:t>в методическую работу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>
          <w:trHeight w:val="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зработанных программ факультативов, элективных курсов, кружков, секций, клубов, методических разработок 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 - 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обственного педагогического опыта (мастер-классы, выступления на семинарах, методических объединениях, педагогических советах, курсах повышения квалификации, НПК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уровне  ОУ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м и международном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, член жюри профессионального конкурса, руководство МО, член республиканской экспертной группы по оценке уровня профессионализма педагогических работников в процессе аттестации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представлен-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Показатели исследовательской/инновационной деятельност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водимых исследований,  разработанных инновационных образовательных программ, авторских образовательных проект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учрежденческом уровне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 и выше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роекты – позитивные результаты достижений, участие в реализации Программы развития 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14 баллов</w:t>
            </w:r>
          </w:p>
        </w:tc>
      </w:tr>
      <w:tr>
        <w:trPr>
          <w:trHeight w:val="299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альное количество: 29 балл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высшую кв. категорию: 23 – 29 (79% - 100 %)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баллов переводится  в %  по формуле:  Х 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максимальное количество баллов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количество балл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3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 31 августа 2012 г. №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3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ортфоли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енера-преподав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ующего  на установление соответствия требованиям, предъявляемым к </w:t>
      </w:r>
      <w:r>
        <w:rPr>
          <w:rFonts w:cs="Times New Roman" w:ascii="Times New Roman" w:hAnsi="Times New Roman"/>
          <w:b/>
          <w:i/>
          <w:sz w:val="24"/>
          <w:szCs w:val="24"/>
        </w:rPr>
        <w:t>(первой/высшей)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3"/>
        <w:gridCol w:w="708"/>
        <w:gridCol w:w="3739"/>
        <w:gridCol w:w="797"/>
        <w:gridCol w:w="2585"/>
      </w:tblGrid>
      <w:tr>
        <w:trPr>
          <w:trHeight w:val="57" w:hRule="atLeast"/>
          <w:cantSplit w:val="true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9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актеристика качества образования, предоставляемого тренером-преподавател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пециальной физической и технико-тактической подготовки по преподаваемому виду спорта (за 3 год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ыполнения контрольно-переводных нормативов ниже 50%-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ыполнения контрольно-переводных нормативов 60-69%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ыполнения контрольно-переводных нормативов 70-79%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ыполнения контрольно-переводных нормативов 80% и выше-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или справка, подписанные руководителем, в которых отражены результ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общефизической подготовки по виду спор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зитивной динамики  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зитивной динамики  – 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, подписанный руководител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ность контингента обучающихся на этапе начальной подготовки и учебно-тренировочном этап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не менее 70%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70% – 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ы руководителя ОУ «О зачислении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портивных разрядов в соответствии с ЕСК (3 год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портивных разрядов  в группах начальной подготовки и УТГ до 2-х лет обучения*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-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-74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84%-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%-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 УТГ-с 3 года обучения и выш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я спортивных разрядов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 выполнения разрядов – 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или справки руководителя, подтверждающие присвоение спортивных разрядов</w:t>
            </w:r>
          </w:p>
        </w:tc>
      </w:tr>
      <w:tr>
        <w:trPr>
          <w:trHeight w:val="1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соких достижений детей с учётом результатов переданных воспитанников (в течение 4-х ле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портивных мероприятиях разных уровней (принцип поглощения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ий, международный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–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ческий–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соревнований, грамоты, диплом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участие и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сокого рейтинга педагога по результатам опросов  родите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казателя–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я</w:t>
            </w:r>
          </w:p>
        </w:tc>
      </w:tr>
      <w:tr>
        <w:trPr/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13 баллов</w:t>
            </w:r>
          </w:p>
        </w:tc>
      </w:tr>
      <w:tr>
        <w:trPr/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Характеристика профессиональной деятельности как условия обеспечения качества образования</w:t>
            </w:r>
          </w:p>
        </w:tc>
      </w:tr>
      <w:tr>
        <w:trPr>
          <w:trHeight w:val="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владения и использования современных технологий 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но использует современные образовательные технологии и метод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не проявляется, описание противоречиво-0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анализ, анализ использования современных образовательных и ИКТ технологий, подтвержденный представленными конспектами (фрагментами конспектов) учебно-тренировочных и открытых занятий и  мероприятий, результатами достижений, программными и методическими материалами.</w:t>
            </w:r>
          </w:p>
        </w:tc>
      </w:tr>
      <w:tr>
        <w:trPr>
          <w:trHeight w:val="21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 использует информационно-коммуникационные технологии, в том числе дистанционные и сетев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не проявляется, описание противоречиво-0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включенности</w:t>
              <w:br/>
              <w:t>в методическую работу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докумен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чатные работы,  статьи, свидетельства, удостовер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цензии) </w:t>
            </w:r>
          </w:p>
        </w:tc>
      </w:tr>
      <w:tr>
        <w:trPr>
          <w:trHeight w:val="5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тодических разработок 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разработок – 0 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обственного педагогического опыта  (открытые занятия, мастер - классы, выступления на семинарах, методических объединениях, педагогических советах, курсах повышения квалификации, конференциях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учрежденческом уровне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ом и международном – 4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, участие в оргкомитетах, творческих группах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йство соревнован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учрежденческом уровне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м и международном – 4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, выписки из приказов</w:t>
            </w:r>
          </w:p>
        </w:tc>
      </w:tr>
      <w:tr>
        <w:trPr>
          <w:trHeight w:val="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Показатели исследователь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инновационной деятельност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водимых исследований,  разработанных инновационных образовательных программ, авторских образовательных проектов, участие в разработке программ развития О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казателя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роекты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ые результа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й</w:t>
            </w:r>
          </w:p>
        </w:tc>
      </w:tr>
      <w:tr>
        <w:trPr>
          <w:trHeight w:val="39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16 баллов</w:t>
            </w:r>
          </w:p>
        </w:tc>
      </w:tr>
      <w:tr>
        <w:trPr>
          <w:trHeight w:val="344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ое количество: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высшую кв. категорию: 23 – 29 (79% - 100 %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баллов переводится  в %  по формуле:  Х 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максимальное количество баллов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количество балл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4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 31 августа  2012 г. №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ортфоли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дагога-психолог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ующего  на установление соответствия требованиям, предъявляемым </w:t>
        <w:br/>
        <w:t xml:space="preserve">к </w:t>
      </w:r>
      <w:r>
        <w:rPr>
          <w:rFonts w:cs="Times New Roman" w:ascii="Times New Roman" w:hAnsi="Times New Roman"/>
          <w:b/>
          <w:i/>
          <w:sz w:val="24"/>
          <w:szCs w:val="24"/>
        </w:rPr>
        <w:t>(первой/высшей)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/>
        <w:t>___________________________________________________</w:t>
      </w:r>
    </w:p>
    <w:tbl>
      <w:tblPr>
        <w:tblW w:w="103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8"/>
        <w:gridCol w:w="712"/>
        <w:gridCol w:w="3574"/>
        <w:gridCol w:w="108"/>
        <w:gridCol w:w="2991"/>
      </w:tblGrid>
      <w:tr>
        <w:trPr>
          <w:trHeight w:val="57" w:hRule="atLeast"/>
          <w:cantSplit w:val="true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Характеристика качества образования, предоставляемого педагого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в коррекции развития, адаптации обучающихся и воспитанник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ъективного обоснования при отрицательных изменениях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представлен- 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коррекции развития, адаптации обучающихся и воспитанников с обоснованием достигнутых результатов (таблицы, диаграммы, вывод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и фронтальных консультаций детей и/или родителей в динамике (с учетом плана по результатам диагности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от 75% до 100%-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от 50 % до 75%-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менее 50%-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динамики обращений-1 бал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ия-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учета консультаций (копии), анализ деятельности, выв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и фронтальных консультаций педагогов в динамике (по программе психологической помощ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от 75% до 100%-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от 50 % до 75%-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щений менее 50%-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ие динамики обращений-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ия-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урналы учета консультац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получие детей в коллектив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ъективного обоснования при отрицательных изменениях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представлен- 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сихологического обслед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сокого рейтинга педагога по результатам опросов родите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казателя–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анкетирования</w:t>
            </w:r>
          </w:p>
        </w:tc>
      </w:tr>
      <w:tr>
        <w:trPr/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13 баллов</w:t>
            </w:r>
          </w:p>
        </w:tc>
      </w:tr>
      <w:tr>
        <w:trPr/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. Характеристика профессиональной деятельности как условия обеспечения качества образования</w:t>
            </w:r>
          </w:p>
        </w:tc>
      </w:tr>
      <w:tr>
        <w:trPr>
          <w:trHeight w:val="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владения современными технологиям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но использует современные образовательные технологии и метод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не проявляется, описание противоречиво-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анализ, анализ использования современных образовательных и ИКТ- технологий, подтвержденный представленными конспект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рагментами конспектов) занятий, программными и диагностическими, методическими материалами</w:t>
            </w:r>
          </w:p>
        </w:tc>
      </w:tr>
      <w:tr>
        <w:trPr>
          <w:trHeight w:val="22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 использует информационно-коммуникационные технологии, в том числе дистанционные и сетев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не проявляется, описание противоречиво-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диагностического инструмента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не проявляется, описание противоречиво-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включенности</w:t>
              <w:br/>
              <w:t>в методическую работ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>
          <w:trHeight w:val="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зработанных программ, кружков, методических разработок 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обственного педагогического опыта (мастер-классы, выступления на семинарах, методических объединениях, педагогических советах, курсах повышения квалификации, НПК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уровне  ОУ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м и международном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– 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, руководство МО, член республиканской экспертной группы по оценке уровня профессионализма педагогических работников в процессе аттестации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представлен-0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Показатели исследователь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инновационной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водимых исследований,  разработанных инновационных образовательных программ, авторских образовательных проект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учрежденческом уровне 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м –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 и выше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роекты – позитивные результаты достижений, участие в реализации Программы развития 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16 баллов</w:t>
            </w:r>
          </w:p>
        </w:tc>
      </w:tr>
      <w:tr>
        <w:trPr>
          <w:trHeight w:val="344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ое количество: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высшую кв. категорию: 23 – 29 (79% - 100 %)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баллов переводится  в %  по формуле:  Х 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100" w:before="0" w:after="0"/>
        <w:ind w:left="633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максимальное количество баллов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количество баллов. 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70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5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 31 августа 2012 г. №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3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ортфоли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циального педагога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тендующего  на установление соответствия требованиям, предъявляемым </w:t>
        <w:br/>
        <w:t>к (первой/высшей) квалификационной категории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12"/>
        <w:gridCol w:w="3291"/>
        <w:gridCol w:w="391"/>
        <w:gridCol w:w="2783"/>
      </w:tblGrid>
      <w:tr>
        <w:trPr>
          <w:trHeight w:val="57" w:hRule="atLeast"/>
          <w:cantSplit w:val="true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актеристика качества образования, предоставляемого педаг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в соответствии с направлениями:  работа  по выполнению  программы реабилитации и адаптации несовершеннолетних, приобщение учащихся к здоровому образу жизн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ъективного обоснования при отрицательных изменениях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представлен- 0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оррекционной работы и выполнения программы реабилитации и адаптации несовершеннолетних с обоснованием достигнутых результатов (таблицы, диаграммы, выводы, конспекты занятий, классных часов по ЗОЖ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сихологического комфорта на занятия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 - 0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сихологического обслед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ндивидуальных консультаций роди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5% до 100%-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% до 75%-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50%-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, статистический 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ндивидуальных консультаций  уча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5% до 100%-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% до 75%-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50%-0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, статистический 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онат семей, находящихся в трудной жизненной ситуации от общего количества состоящих на уче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75% до 100%-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 % до 75%-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0%-0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, акты об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циальных акциях, проектах и т.п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ческий уровень-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и выше-3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, отзывы учащихся, социальных партнеров, план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сокого рейтинга педагога по результатам опросов родителей, учителе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казателя–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анкетирования, отзывы на мероприятия.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14 баллов</w:t>
            </w:r>
          </w:p>
        </w:tc>
      </w:tr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 Характеристика профессиональной деятельности как условия обеспечения качества образования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владения современными технологиям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но использует современные образовательные технологии и метод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не проявляется, описание противоречиво-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анализ, анализ использования современных образовательных и ИКТ - технологий, подтвержденный представленными конспек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рагментами конспектов)  семинаров, мероприятий, программами,  подпрограммами, диагностическими и методическими материалами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ы профилактической работы, сотрудничества с социумом, родителям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не проявляется, описание противоречиво-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ы по профилактике правонарушений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включенности</w:t>
              <w:br/>
              <w:t>в методическую работ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– 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зработанных программ, методических разработок 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разработок – 0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обственного педагогического опыта (мастер-классы, выступления на семинарах, методических объединениях, педагогических советах, курсах повышения квалификации, НПК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уровне  ОУ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м и международном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, член республиканской экспертной группы по оценке уровня профессионализма педагогических работников в процессе аттестации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представлен-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Показатели исследователь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инновационной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водимых исследований,  разработанных инновационных образовательных программ, авторских образовательных проект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учрежденческом уровне– 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м –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 и выше–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роекты – позитивные результаты достижений, участие в реализации Программы развития О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15 баллов</w:t>
            </w:r>
          </w:p>
        </w:tc>
      </w:tr>
      <w:tr>
        <w:trPr>
          <w:trHeight w:val="344" w:hRule="atLeast"/>
        </w:trPr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ое количество: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высшую кв. категорию: 23 – 29 (79% - 100 %)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баллов переводится  в %  по формуле:  Х 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100" w:before="0" w:after="0"/>
        <w:ind w:left="63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– максимальное количество баллов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– фактическое количество баллов. 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060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6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 31 августа  2012 г. №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3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портфолио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я  группы продленного д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пециального  коррекционного образовательного  учреж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тендующих  на установление соответствия требованиям, предъявляемым к </w:t>
      </w:r>
      <w:r>
        <w:rPr>
          <w:rFonts w:cs="Times New Roman" w:ascii="Times New Roman" w:hAnsi="Times New Roman"/>
          <w:b/>
          <w:i/>
          <w:sz w:val="24"/>
          <w:szCs w:val="24"/>
        </w:rPr>
        <w:t>(первой/высшей)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ой катег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1"/>
        <w:gridCol w:w="1104"/>
        <w:gridCol w:w="3148"/>
        <w:gridCol w:w="113"/>
        <w:gridCol w:w="3134"/>
      </w:tblGrid>
      <w:tr>
        <w:trPr>
          <w:tblHeader w:val="true"/>
          <w:trHeight w:val="57" w:hRule="atLeast"/>
          <w:cantSplit w:val="true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Характеристика качества образования, предоставляемого педагог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(коррекции) коммуникативных умений и навыков, самостоятельности, инициативности, навыков самообслужи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казателей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мируются до 3-х балло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казателей - 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 по группе (индивидуальные показател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сихологического комфорт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 -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активность дет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воспитанников мероприятиями от 75% до 100%-2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50 % до 75%-1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50%-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 в мероприятиях различного уровня (соревнования, конкурсы, фестивали, смотры и др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ая работа органов самоуправления/по профилактике правонарушений (коррекционные ОУ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казателя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  – 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хемы самоуправления с обоснованием эффективности деятельности, справка ОУ по статистике правонаруш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основных показателей сохранения, укрепления здоровья дет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-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уровня воспитан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зитивной динамики  -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показатель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зитивной динамики – 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за 3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различных мероприятия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, движениях, проектах, конкурсах разных уровней (принцип поглощения)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, международный – 4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– 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– 2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– 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остижений, подтвержденные  дипломами, сертификата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ысокого рейтинга педагога по результатам опросов родител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–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– 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проводимого администрацией ОУ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15 баллов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 Характеристика профессиональной деятельности как условия обеспечения качества образования</w:t>
            </w:r>
          </w:p>
        </w:tc>
      </w:tr>
      <w:tr>
        <w:trPr>
          <w:trHeight w:val="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ладения современными технологиями, наличие системы работы, направленной на сохранение и укрепление здоровь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 использует современные образовательные технологии и метод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не проявляется, описание противоречиво-0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анализ использования современных образовательных и ИКТ технологий, подтвержденный представленными конспектами (фрагментами конспектов) занятий, результатами достижений, программными и методическими материалами</w:t>
            </w:r>
          </w:p>
        </w:tc>
      </w:tr>
      <w:tr>
        <w:trPr>
          <w:trHeight w:val="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использует информационно-коммуникационные технологии, в том числе дистанционные и сетев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не проявляется, описание противоречиво-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ключенности</w:t>
              <w:br/>
              <w:t>в методическую работ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-0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>
          <w:trHeight w:val="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программ кружков, секций, клубов, методических разработок 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азработок – 0 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бственного педагогического опыта (мастер-классы, выступления на семинарах, методических объединениях, педагогических советах, курсах повышения квалификации, НПК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уровне  ОУ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и международном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руководство МО, член республиканской экспертной группы по оценке уровня профессионализма педагогических работников в процессе аттестации -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редставлен-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казатели исследователь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инновационной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водимых исследований,  разработанных инновационных образовательных программ, авторских образовательных прое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учрежденческом уровне – 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и выше–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 - 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роекты – позитивные результаты достижений, участие в реализации Программы развития О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14 баллов</w:t>
            </w:r>
          </w:p>
        </w:tc>
      </w:tr>
      <w:tr>
        <w:trPr>
          <w:trHeight w:val="344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: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на высшую кв. категорию: 23 – 29 (79% - 100 %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80"/>
      </w:tblGrid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7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 31 августа 2012 г.1223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 портфоли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структора по труду, учителя, учителя-дефектол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рекционного образовательного учреждения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ующих  на установление соответствия требованиям,</w:t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ъявляемым к </w:t>
      </w:r>
      <w:r>
        <w:rPr>
          <w:rFonts w:cs="Times New Roman" w:ascii="Times New Roman" w:hAnsi="Times New Roman"/>
          <w:b/>
          <w:i/>
          <w:sz w:val="24"/>
          <w:szCs w:val="24"/>
        </w:rPr>
        <w:t>(первой/высшей)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ой катег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33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49"/>
        <w:gridCol w:w="514"/>
        <w:gridCol w:w="3715"/>
        <w:gridCol w:w="821"/>
        <w:gridCol w:w="2709"/>
      </w:tblGrid>
      <w:tr>
        <w:trPr>
          <w:tblHeader w:val="true"/>
          <w:trHeight w:val="57" w:hRule="atLeast"/>
          <w:cantSplit w:val="true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Характеристика качества образования, предоставляемого педагог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едметных зн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ивного обоснования при отрицательных изменениях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редставлен- 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ых аттестационных работ  с обоснованием достигнутых результатов (таблицы, диаграммы, вывод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намика результатов коррекции развития обучающихся с ОВ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ивного обоснования при отрицательных изменениях-1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оказатель не представлен- 0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знавательной деятельности де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ивного обоснования при отрицательных изменениях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редставлен- 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сихологического комфорт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 -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в различных мероприятия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зных уровней (принцип поглощения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-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ий-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остижений, подтвержденные  дипломами, сертификат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рейтинга педагога по результатам опросов родите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   анкетирования</w:t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15 баллов</w:t>
            </w:r>
          </w:p>
        </w:tc>
      </w:tr>
      <w:tr>
        <w:trPr/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. Характеристика профессиональной деятельности как условия обеспечения качества образования</w:t>
            </w:r>
          </w:p>
        </w:tc>
      </w:tr>
      <w:tr>
        <w:trPr>
          <w:trHeight w:val="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ладения современными технологиями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 использует современные образовательные технологии и метод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не проявляется, описание противоречиво-0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анализ использования современных образовательных и ИКТ технологий, подтвержденный представленными конспектами (фрагментами конспектов) занятий, результатами достижений, программными и методическими материалами</w:t>
            </w:r>
          </w:p>
        </w:tc>
      </w:tr>
      <w:tr>
        <w:trPr>
          <w:trHeight w:val="160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использует информационно-коммуникационн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не проявляется, описание противоречиво-0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включенности</w:t>
              <w:br/>
              <w:t>в методическую работу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>
          <w:trHeight w:val="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программ кружков, секций, клубов, методических разработок 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– 0 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бственного педагогического опыта (мастер-классы, выступления на семинарах, методических объединениях, педагогических советах, курсах повышения квалификации, НПК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уровне  ОУ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и международном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руководство МО, член республиканской экспертной группы по оценке уровня профессионализма педагогических работников в процессе аттестации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представлен-0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казатели исследователь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инновационной деятельности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водимых исследований,  разработанных инновационных образовательных программ, авторских образовательных прое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учрежденческом уровне – 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и выше–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– 0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роекты – позитивные результаты достижений, участие в реализации Программы развития О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14 баллов</w:t>
            </w:r>
          </w:p>
        </w:tc>
      </w:tr>
      <w:tr>
        <w:trPr>
          <w:trHeight w:val="344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е количество: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на высшую кв. категорию:23 – 29 (79% - 100 %)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9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8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 31 августа 2012 г. №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портфоли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я-логопеда, учителя-дефектолога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ующего на установление соответствия требованиям,</w:t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ъявляемым к </w:t>
      </w:r>
      <w:r>
        <w:rPr>
          <w:rFonts w:cs="Times New Roman" w:ascii="Times New Roman" w:hAnsi="Times New Roman"/>
          <w:b/>
          <w:i/>
          <w:sz w:val="24"/>
          <w:szCs w:val="24"/>
        </w:rPr>
        <w:t>(первой/высшей)</w:t>
      </w:r>
      <w:r>
        <w:rPr/>
        <w:t xml:space="preserve"> квалификационной категории</w:t>
      </w:r>
    </w:p>
    <w:tbl>
      <w:tblPr>
        <w:tblW w:w="101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94"/>
        <w:gridCol w:w="908"/>
        <w:gridCol w:w="3402"/>
        <w:gridCol w:w="141"/>
        <w:gridCol w:w="3099"/>
      </w:tblGrid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 Характеристика качества образования, представляемого педагог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намика развития детей за счет коррекционно-развивающе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ъективного обоснования при отрицательных изменениях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 представлен- 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мониторинга (таблицы, диаграммы, выводы)</w:t>
            </w:r>
          </w:p>
        </w:tc>
      </w:tr>
      <w:tr>
        <w:trPr>
          <w:trHeight w:val="16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хваченных индивидуальными диагностическими процедурами от общего числа детей, подлежащих речевой диагностике (в школах и логопунктах Д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нее 40 % - 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-60%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-80%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-100% –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документы: результаты обследования в таблице, диаграмме, заверенные руководителем уч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ует взаимодействие специалистов, участвующих в коррекционной работе (специальные группы Д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казатель отсутствует– 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статочно организует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ует и координирует –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, отражающая систематичность, формы и содержание работы, подписанная руководителем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 детей специализированной помощью от общего числа нуждающихся за 3 года (в школах и логопунктах Д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нее 50 % - 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-74%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100% –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документы: результаты  зачисления на логопункт в таблицах, диаграммах, заверенных руководителем учрежде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показателей эмоционального состояния ребенка (специальные группы Д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ъективного обоснования при отрицательных изменениях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 представлен- 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мониторин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ая работа с  детьми, имеющих сложную структуру речевого дефекта (от количества детей, занимающихся у логопеда) (ФФН и ОНР у детей с ринолалией, дизартрией, заиканием, алалией; недостатки письменной речи с 2 и более дисграфий и дислексий), с речевыми нарушениями, сочетающимися с другими дефектами (речевые нарушения + нарушения зрения, слуха, опорно-двигательного аппарата, интеллекта и др. патологии со стороны ЦН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 проявляется, описание противоречиво-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коррекционной работ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серокопии речевых карт с логопедическими заключениями с подтверждением медицинской диагностики, заверенные руководителем учрежде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сихологического комфорта на зан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казателя - 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мониторинговых исследован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ысокого рейтинга педагога по результатам опросов родителей (для коррекционных классов: наличие авторитета педагога среди род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казателя -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кетирования  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2 баллов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. Характеристика профессиональной деятельности как условия обеспечения качества образовани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владения современными технологиями 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о использует современные образовательные технологии/метод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не проявляется, описание противоречиво-0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анализ, анализ использования современных образовательных и ИКТ- технологий, подтвержденный представленными конспект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рагментами конспектов) занятий, программными и диагностическими, методическими материалами </w:t>
            </w:r>
          </w:p>
        </w:tc>
      </w:tr>
      <w:tr>
        <w:trPr>
          <w:trHeight w:val="16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о использует информационно-коммуникационные технологии, в том числе дистанционные и сетев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не проявляется, описание противоречиво-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 использует диагностический инструментар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отражен полно и подтвержден результа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казатель не проявляется, описание противоречиво-0    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включенности</w:t>
              <w:br/>
              <w:t>в методическую работу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– 0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рограмм кружков, методических разработок 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разработок – 0 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обственного педагогического опыта (мастер-классы, выступления на семинарах, методических объединениях, педагогических советах, курсах повышения квалификации, НПК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уровне  ОУ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ом и международном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– 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, руководство МО, член республиканской экспертной группы по оценке уровня профессионализма педагогических работников в процессе аттестации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 представлен-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инновационной (проектной) деятельност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азработанных инновационных образовательных программ, авторских проектов, участие в разработке Программ развития О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чрежденческом уровне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м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м и выше 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– 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, проекты,  позитивные результаты достижений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 17 баллов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е количество: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 на высшую кв. категорию: 23 – 29 (79% - 100 %)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баллов переводится  в %  по формуле:  Х 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максимальное количество баллов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количество баллов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9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9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 31 августа  2012 г. № 1223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ортфоли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дагога дополнительного образования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ующего на установление соответствия требованиям,</w:t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ъявляемым к </w:t>
      </w:r>
      <w:r>
        <w:rPr>
          <w:rFonts w:cs="Times New Roman" w:ascii="Times New Roman" w:hAnsi="Times New Roman"/>
          <w:b/>
          <w:i/>
          <w:sz w:val="24"/>
          <w:szCs w:val="24"/>
        </w:rPr>
        <w:t>(первой/высшей)</w:t>
      </w:r>
      <w:r>
        <w:rPr/>
        <w:t xml:space="preserve"> квалификационной категории</w:t>
      </w:r>
    </w:p>
    <w:tbl>
      <w:tblPr>
        <w:tblW w:w="101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411"/>
        <w:gridCol w:w="3300"/>
        <w:gridCol w:w="351"/>
        <w:gridCol w:w="3430"/>
      </w:tblGrid>
      <w:tr>
        <w:trPr>
          <w:trHeight w:val="57" w:hRule="atLeast"/>
          <w:cantSplit w:val="true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Характеристика качества образования, предоставляемого педагогом</w:t>
            </w:r>
          </w:p>
        </w:tc>
      </w:tr>
      <w:tr>
        <w:trPr>
          <w:trHeight w:val="5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достижений </w:t>
              <w:br/>
              <w:t>в образовательных областях, направлениях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ъективного обоснования при отрицательных изменениях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представлен- 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ежаттестационных и аттестационных работ с обоснованием на основе таблиц, диаграмм с представленными выводами. В данном показателе необходимо представление результатов овладения специальными умениями через анализ объективных и субъективных причин, повлиявших на изменения. Результаты заверяются руководителем ОУ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ность контингента воспитанников в период реализации образовательной программ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100% - 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80% -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60% -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30% - 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хранности контингента в период реализации програм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сихологического комфорта на занятия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 - 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сихологического обследования (в том числе проводимого самим педагогом)</w:t>
            </w:r>
          </w:p>
        </w:tc>
      </w:tr>
      <w:tr>
        <w:trPr>
          <w:trHeight w:val="253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стижений обучающихся, воспитан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и фестивалей, конкурсов, смотров, спортивных соревнований, конференций, выставок творческих работ и т.п. по профилю (принцип поглощения)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ческий –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–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-3 всероссийский и международный – 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документы</w:t>
            </w:r>
          </w:p>
        </w:tc>
      </w:tr>
      <w:tr>
        <w:trPr>
          <w:trHeight w:val="2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фестивалей, конкурсов, смотров, спортивных соревнований, конференций, олимпиад, выставок творческих работ и т.п. по профилю (% от общего числ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100% - 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80% -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60% -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30% - 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У заверенная руководителе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сокого рейтинга педагога по результатам опросов родителей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 -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анкетирования проводимого администрацией ОУ, органами общественно-государственного соуправления, иными институтами гражданского общества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 баллов</w:t>
            </w:r>
          </w:p>
        </w:tc>
      </w:tr>
      <w:tr>
        <w:trPr/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. Характеристики профессиональной деятель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 условия обеспечения качества образования</w:t>
            </w:r>
          </w:p>
        </w:tc>
      </w:tr>
      <w:tr>
        <w:trPr>
          <w:trHeight w:val="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владения современными технологиями  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но использует современные образовательные технологии и метод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не проявляется, описание противоречиво-0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анализ, анализ использования современных образовательных и ИКТ- технологий, подтвержденный представленными конспект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рагментами конспектов) занятий, результатами достижений, программными и методически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ми.</w:t>
            </w:r>
          </w:p>
        </w:tc>
      </w:tr>
      <w:tr>
        <w:trPr>
          <w:trHeight w:val="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 использует информационно-коммуникационн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проявляется, описание противоречиво-0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включенности</w:t>
              <w:br/>
              <w:t>в методическую работу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– 0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>
          <w:trHeight w:val="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программ, кружков, секций, клубов, методических разработок 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разработок – 0 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обственного педагогического опыта (мастер-классы, выступления на семинарах, методических объединениях, педагогических советах, курсах повышения квалификации, НПК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уровне  ОУ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ом и международном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– 0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, руководство МО, член республиканской экспертной группы по оценке уровня профессионализма педагогических работников в процессе аттестации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 представлен-0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инновационной (проектной) деятельности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азработанных инновационных образовательных программ, авторских проектов, участие в разработке Программ развития О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ОУ  –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м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м и выше 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– 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, проекты,  позитивные результаты достижений</w:t>
            </w:r>
          </w:p>
        </w:tc>
      </w:tr>
      <w:tr>
        <w:trPr>
          <w:trHeight w:val="39" w:hRule="atLeast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14  баллов</w:t>
            </w:r>
          </w:p>
        </w:tc>
      </w:tr>
      <w:tr>
        <w:trPr>
          <w:trHeight w:val="344" w:hRule="atLeast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ое количество: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 на высшую кв. категорию: 23 – 29 (79% - 100 %)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баллов переводится  в %  по формуле:  Х 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максимальное количество баллов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количество балл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0"/>
      </w:tblGrid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0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31 августа 2012 г. № 1223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ортфоли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цертмейстера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ующего на установление соответствия требованиям,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м к (первой/высшей) квалификационной категории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41"/>
        <w:gridCol w:w="3562"/>
        <w:gridCol w:w="37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фестивалей, конкурсов, смотров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режденческом уровне 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и международном –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суммируется, максимум - 10 балло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У, план работы, заверенный руководителем О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фестивалей, конкурсов, смотр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режденческом уровне 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и выше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суммируется, максимум – 6 балл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диплом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пертуара образовательной программе Д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т-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-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ьзуемых произведений, заверенный руководителем ОУ. Программа Д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зыкального материала к занятия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 -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, заверенный руководителем учрежд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аботанных целостных музыкальных композиций для сопровождения занятий, концертных выступлений коллекти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 -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, согласованный с руководителем коллектива (ПДО), заверенный руководителем учреждения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КТ-технология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 использует И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ы, мультимедийное оборудование,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файлов музыкального  формата mp3 и т.п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о использует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аточно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использует-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 список фонограмм, заверенный руководителем О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 методическую работ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-0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методических разработок 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-0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бственного педагогического опыта (мастер-классы, выступления на семинарах, методических объединениях, педагогических советах, курсах повышения квалификации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учрежденческом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и международном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-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казатели исследователь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инновационной деятельност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водимых исследований,  разработанных инновационных образовательных программ, авторских образовательных проектов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-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роекты – позитивные результаты достижений, участие в реализации Программы развития 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: 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на высшую кв. категорию: 23 – 29 (79% - 100 %)</w:t>
            </w:r>
          </w:p>
        </w:tc>
      </w:tr>
    </w:tbl>
    <w:p>
      <w:pPr>
        <w:pStyle w:val="ConsPlusNonformat"/>
        <w:ind w:left="0" w:right="57" w:hanging="0"/>
        <w:rPr/>
      </w:pPr>
      <w:r>
        <w:rPr/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80"/>
      </w:tblGrid>
      <w:tr>
        <w:trPr/>
        <w:tc>
          <w:tcPr>
            <w:tcW w:w="52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1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 31 августа 2012 г. №</w:t>
            </w:r>
            <w:r>
              <w:rPr>
                <w:sz w:val="28"/>
                <w:szCs w:val="28"/>
              </w:rPr>
              <w:t> 1223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ортфоли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дагога-организатора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ующего на установление соответствия требованиям,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м к (первой/высшей) квалификационной категории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/>
        <w:t>___________________________________________________</w:t>
      </w:r>
    </w:p>
    <w:tbl>
      <w:tblPr>
        <w:tblW w:w="101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9"/>
        <w:gridCol w:w="3469"/>
        <w:gridCol w:w="32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бедителей фестивалей, конкурсов, смотров /уровень организованных педагогом мероприят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режденческом 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и международном –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. Справк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фестивалей, конкурсов, смотров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и международном –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. Справк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развитию школьного самоуправления, детских общественных организац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 - 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, утвержденные руководителем учреждения. Модель самоуправления. Устав детской организации, объединения; планирование и организация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заимодействие с учреждениями культуры и спорта, дополнительного образования, общественностью, другими образовательными учреждения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 - 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, утвержденная руководителем учреждения. Самоанализ. Отзы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ых проектов, акций и иных форм общественно-полезной деятельности обучающих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 - 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, досуговая программа, проекты и т.п. Дипломы. Сертифик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 одному из направлений деятельности  учреждения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 -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ружков, секций по данному направлению или иных форм работы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владения современными технологиями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деятельности с учетом особенностей коллектива и потенциальной аудитории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образовательных программ массовой работы с воспитанниками (учащимися)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ичие долгосрочных программ деятельности детских объединений, клубов-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образовательных технологий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электронных ресурсов в образовательном процессе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 фиксации результатов воспитательной деятельности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критериев и диагностических материалов для определения результатов и качества воспитательного процесса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 суммируетс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, анализ использования современных образовательных и ИКТ- технологий, подтвержденный представленными конспект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рагментами конспектов) занятий, результатами достижений, программными и методически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ключенности в методическую работ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-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программ, кружков, секций, клубов, методических разработок, публикаций 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азработок – 0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бственного педагогического опыта (мастер-классы, выступления на семинарах, методических объединениях, педагогических советах, курсах повышения квалификации, НПК), участие в профессиональных конкурса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учрежденческом уровне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м и международном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-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казатели исследователь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инновационной деятель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водимых исследований,  разработанных инновационных образовательных программ, авторских образовательных про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и выше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-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проекты – позитивные результаты достижений, участие в реализации Программы развития ОУ </w:t>
            </w:r>
          </w:p>
        </w:tc>
      </w:tr>
      <w:tr>
        <w:trPr>
          <w:trHeight w:val="1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окого рейтинга педагога по результатам опросов родителей/педагогов/дете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казателя  -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казателя -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 проводимого администрацией ОУ, органами общественно-государственного соуправления, иными институтами гражданского общества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: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на высшую кв. категорию:23 – 29 (79% - 100 %)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50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 12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 31 августа 2012 г. № 1223</w:t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ортфоли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аршего вожатого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ующего на установление соответствия требованиям,</w:t>
      </w:r>
    </w:p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ъявляемым к </w:t>
      </w:r>
      <w:r>
        <w:rPr>
          <w:rFonts w:cs="Times New Roman" w:ascii="Times New Roman" w:hAnsi="Times New Roman"/>
          <w:b/>
          <w:i/>
          <w:sz w:val="24"/>
          <w:szCs w:val="24"/>
        </w:rPr>
        <w:t>(первой/высшей)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7"/>
        <w:gridCol w:w="3229"/>
        <w:gridCol w:w="1122"/>
        <w:gridCol w:w="2532"/>
        <w:gridCol w:w="2748"/>
        <w:gridCol w:w="388"/>
      </w:tblGrid>
      <w:tr>
        <w:trPr/>
        <w:tc>
          <w:tcPr>
            <w:tcW w:w="25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уровня воспитанности  группы обучающихся, с которыми работает педагог (выраженность ценностных ориентиров, динамика коммуникативной культуры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ая динамика 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показатель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ъективного обоснования при отрицательных изменениях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представлен- 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овых исследований по группе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стижений обучающихся, воспитанников с которыми работает педагог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и фестивалей, конкурсов, смотров и т.п. (принцип поглощения)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ческий уровень –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–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-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и международный– 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документы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фестивалей, конкурсов, смотров, спортивных соревнований, конференций и т.п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ческий уровень –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–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-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и международный– 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У заверенная руководителем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эффективная работа детской организации, объединения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 -1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работа ДО-1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оказателя-0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 суммируется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детской организации. План работы. Результаты работы. Отзывы. Результаты опросов, анкет и т.п.</w:t>
            </w:r>
          </w:p>
        </w:tc>
      </w:tr>
      <w:tr>
        <w:trPr>
          <w:trHeight w:val="83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и руководство проектами социальной направлен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казателя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деятельности, утвержденная руководителем учреждения. Самоанализ. Отзывы. Сертификаты. Дипломы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ы мероприятий направленных на сохранение здоровья школьников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истемы мероприятий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взаимодействие с учреждениями культуры и спорта, дополнительного образования, общественностью, другими образовательными учреждениям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казателя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деятельности, утвержденная руководителем учреждения. Самоанализ. Отзывы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сокого рейтинга педагога по результатам опросов родителей/дете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казателя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кетирования </w:t>
            </w:r>
          </w:p>
        </w:tc>
      </w:tr>
      <w:tr>
        <w:trPr>
          <w:trHeight w:val="310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владения современными технологиями 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 деятельности с учетом особенностей коллектива 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современных образовательных технологий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спользование электронных ресурсов в образовательном процессе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орм фиксации результатов воспитательной деятельности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лл суммируется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анализ, анализ использования современных образовательных и ИКТ- технологий, подтвержденный представленными конспект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рагментами конспектов) занятий, результатами достижений, программными и методически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м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включенности</w:t>
              <w:br/>
              <w:t>в методическую работу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вышения квалификации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документы (печатные работы, статьи, свидетельства, удостоверения, справки, сертификаты, рецензии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зработанных программ, кружков, секций, клубов, публикаций, методических разработок   –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разработок – 0 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собственного педагогического опыта (мастер-классы, выступления на семинарах, методических объединениях, педагогических советах, курсах повышения квалификации, НПК), участие в профессиональных конкурса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учрежденческом уровне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м – 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м – 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м и международном – 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Показатели исследователь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инновационн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водимых исследований,  разработанных инновационных образовательных программ, авторских образовательных проектов–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, проекты – позитивные результаты достижений, участие в реализации Программы развития ОУ </w:t>
            </w:r>
          </w:p>
        </w:tc>
      </w:tr>
      <w:tr>
        <w:trPr>
          <w:trHeight w:val="99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ое количество: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высшую кв. категорию: 23 – 29 (79% - 100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баллов переводится  в %  по формуле:  Х 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10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максимальное количество балл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ое количество баллов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 13</w:t>
              <w:br/>
              <w:t>к приказу Министерства образования</w:t>
              <w:br/>
              <w:t xml:space="preserve">и науки Республики  Марий Эл </w:t>
              <w:br/>
              <w:t>от 31 августа  2012 г. №</w:t>
            </w:r>
            <w:r>
              <w:rPr>
                <w:sz w:val="20"/>
                <w:szCs w:val="20"/>
              </w:rPr>
              <w:t xml:space="preserve"> 1223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633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 портфоли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иста, инструктора-методиста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ующего на установление соответствия требованиям,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м к (первой/высшей) квалификационной категории</w:t>
      </w:r>
    </w:p>
    <w:p>
      <w:pPr>
        <w:pStyle w:val="Normal"/>
        <w:spacing w:lineRule="atLeast" w:line="100" w:before="0" w:after="0"/>
        <w:ind w:left="63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4"/>
        <w:gridCol w:w="3378"/>
        <w:gridCol w:w="32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владения современными технологиями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но использует современные образовательные технологии и методи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не проявляется, описание противоречиво-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использование технологий и методов в проведении методических объединений, методических Советов, семинаров, мероприятий по повышению профессионального мастерства педагогов.  Самоанализ, анализ использования ИКТ- технологий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 использует информационно-коммуникационные техно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полно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атель отражен достаточно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 проявляется, описание противоречиво-0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Показатели исследователь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инновационной деятель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водимых исследований,  разработанных инновационных образовательных программ, авторских образовательных проект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уровне ОУ 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 и выше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роекты – позитивные результаты достижений, участие в реализации Программы развития 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тодических публикаций (в т.ч. докладов на научно-практических конференциях, семинарах, очной и заочной формах, в т.ч. через Интернет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учрежденческом 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 и выше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ы участника, перечень публикаций в соответствии с требованиями, заверенный директо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работы базовых, стажерских площадок, ГМО, РМО, МО, проведение открытых мероприятий (семинаров, мастер-классов, методических объедин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уровне ОУ 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 и выше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ланы  работы площадок, планов выступлений, планов-конспектов  мероприятий, мастер-классов, заверенные  руководителем, по форме: дата,  тема выступления (мастер-класса), мероприятие, в рамках которого имело место данное выступ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комиссий, жюри конкурсов; руководство МО, ВТК; проведение педагогической практики студен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уровне ОУ –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–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 и выше–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 - 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приказ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ке локальных нормативных документов, учебного плана, программы развития учреждения и т.д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казателя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приказов о включении в состав группы разработч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 в профессиональных конкурсах различной направл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униципальных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в конкурсах муниципального уровня и  участие в региональных и выше-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ы, благодарности, выписки из приказ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, профессиональная переподготов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казателя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казателя-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я, дипломы, сертифика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ичие программ, отражающих систему работы по повышению профессиональной компетентности педагогических работников УД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. реализуется эпизодически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, системная реализация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 реализуются и имеют высокие результаты-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, результ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участия педагогов учреждения, подготовленных данным методистом,  в профессиональных конкурсах различной направл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 в конкурсах на уровне ОУ и участие в муниципальных-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 в конкурсах муниципального уровня и  участие в региональных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 в конкурсах регионального  уровня и участие на всероссийском уровне-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лл суммируется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ы, благодарности, выписки из приказов</w:t>
            </w:r>
          </w:p>
        </w:tc>
      </w:tr>
      <w:tr>
        <w:trPr/>
        <w:tc>
          <w:tcPr>
            <w:tcW w:w="10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ое количество: 29 бал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первую кв. категорию: 16 – 22 (55 % - 76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аллов на высшую кв. категорию: 23 – 29 (79% - 100 %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Исследовательская деятельность - обязательный показатель при аттестации на  первую квалификационную категорию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новационная деятельность - обязательный показатель при аттестации на высшую квалификационную категор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баллов переводится  в %  по формуле:  Х 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максимальное количество баллов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ое количество баллов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на первую кв. категорию: 16 – 22 (55 % - 76 %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на высшую кв. категорию:23 – 29 (79% - 100 %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pBdr>
        <w:bottom w:val="single" w:sz="8" w:space="1" w:color="000000"/>
      </w:pBd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tLeast" w:line="10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Ari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8:00Z</dcterms:created>
  <dc:creator>Чернова</dc:creator>
  <dc:description/>
  <dc:language>en-US</dc:language>
  <cp:lastModifiedBy/>
  <cp:lastPrinted>2012-09-10T13:57:00Z</cp:lastPrinted>
  <dcterms:modified xsi:type="dcterms:W3CDTF">2012-09-10T07:16:45Z</dcterms:modified>
  <cp:revision>18</cp:revision>
  <dc:subject/>
  <dc:title>ЭКСПЕРТНОЕ ЗАКЛЮЧЕНИЕ</dc:title>
</cp:coreProperties>
</file>