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Приложение №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К приказу МВД по Марий Э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Минобразования РМЭ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От «29» декабря  2009 г. № 463/890</w:t>
      </w:r>
    </w:p>
    <w:p>
      <w:pPr>
        <w:pStyle w:val="Normal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Учётная кар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на несовершеннолетнего, состоящего на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учёте в образовательном учрежден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(наименование образовательного учреждения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я____________________________                                              Место дл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чество________________________                                             фотографии             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то: «____» _______________201__г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ончено: «____» ______________201__г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циальный педагог: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Психолог: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ссный руководитель: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спектор ПДН ОВД: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ХАРАКТЕРИЗУЮЩИЙ МАТЕРИАЛ</w:t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бщие сведения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несовершеннолетнем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_________________________________________________________________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Дата и место рождения</w:t>
      </w:r>
      <w:r>
        <w:rPr>
          <w:rFonts w:cs="Times New Roman" w:ascii="Times New Roman" w:hAnsi="Times New Roman"/>
          <w:sz w:val="28"/>
          <w:szCs w:val="28"/>
        </w:rPr>
        <w:t>__________ ________________________________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Место жительства, телефон______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учёбы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Дата и основание постановки на учёт в образовательном учреждении _______________________________________________________________________________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ит ли на учёте КДН и ЗП (дата и основание) _______________________________________________________________________________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паспорта (свидетельства о рождении) несовершеннолетнего_____________________________________________________________________________________________________________________________________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ВЕДЕНИЯ О РОДИТЕЛЯХ (законных представителях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О матери _________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 ____________ образование_____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аботы ____________________________________________________________________________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О отца _________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 ____________ образование_____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аботы ____________________________________________________________________________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Состав семьи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Наличие в семье ранее судимых лиц ____________________________________________________________________________Наличие в семье лиц, злоупотребляющих спиртными напитками_______________________________________________________________________________________________________________________________________________Наблюдаются у психиатра, нарколога _______________________________________________________________________________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т ли на учёте ПДН ОВД, КДН и ЗП, учёте образовательного учреждения (дата и основание постановки на учёт) ____________________________________________________________________________</w:t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ПО РЕЗУЛЬТАТАМ ИСЛЕДОВАНИЯ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о несовершеннолетнем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зическое здоровье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Психологическое состояние ________________________________________________________________________________________________________________________________________________________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Уровень интеллектуального развития ________________________________________________________________________________________________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характера________________________________________________________________________________________________________________________________________________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жизни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Кто фактически занимается воспитанием несовершеннолетнего ____________________________________________________________________________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Взаимоотношения в семье (между родителями и членами семьи, наличие отрицательного воздействия на детей, материальное положение) _______________________________________________________________________________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ет ли подросток имущество или самостоятельный заработок и в каком размере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ется ли отдельная  комната у подростка, созданы ли условия для учёбы и отдых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данные об особенностях проживания______________________________________________________________________________________________________________________________________________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ШЕНИЕ К СОЦИАЛЬНОМУ ОКРУЖЕНИЮ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а успеваемость, поведение в классе, взаимоотношение в ученическом коллективе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Принимал ли участие в общественной жизни школы _______________________________________________________________________________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кем дружит ___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лись ли к подростку меры воспитательного характера и за какие проступки _______________________________________________________________________________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 ли факт оставления учёбы, семьи, если да, то какие применялись меры, реакция на это членов семьи ________________________________________________________________________________________________________________________________________________________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правлялись ли материалы в отношении подростков в КДН и ЗП, если да, то по каким основаниям, принятые меры 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ЕСЫ НЕСОВЕРШЕННОЛЕТНЕГО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и как  проводит свободное время_______________________________________________________________________________________________________________________________________________________________________________________________________________________________Связи подростка ( характеристика ближайшего окружения: возраст, количество, имена)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Взаимоотношения со сверстниками ________________________________________________________________________________________________________________________________________________________Круг знакомых, отрицательно влияющих на подростка 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ит ли в состав антиобщественной (или неформальной) направленности, его роль в группе______________________________________________________________________________________________________________________________________________________________________________________________________________________________Интересы, склонности, способности 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ая ориентированность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Ы И УСЛОВИЯ, СПОСОБСТВОВАВШИЕ СОВЕРШЕНИЮ ПРАВОНАРУШЕНИЯ (ПРЕСТУПЛЕНИЯ), НАРУШЕНИЮ ДИСЦИПЛИНЫ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и возникновения у подростка антиобщественных взглядов и привычек_______________________________________________________________________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тивы совершения преступления (специфические возрастные мотивы: кража, угон машины для того, чтобы «себя показать» и т.д.; мотивы, связанные с тяжкими жизненными обстоятельствами)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numPr>
          <w:ilvl w:val="0"/>
          <w:numId w:val="1"/>
        </w:numPr>
        <w:jc w:val="center"/>
        <w:rPr/>
      </w:pPr>
      <w:r>
        <w:rPr/>
        <w:t>ПРОВОДИМАЯ ПРОФИЛАКТИЧЕСКАЯ РАБОТА С НЕСОВЕРШЕННОЛЕТНИМ</w:t>
      </w:r>
    </w:p>
    <w:tbl>
      <w:tblPr>
        <w:tblW w:w="941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402"/>
        <w:gridCol w:w="2712"/>
        <w:gridCol w:w="2355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 мероприятий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 и какое проведено мероприя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ы и рекомендации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                                              Приложение №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к приказу МВД по Марий Э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Минобразования РМЭ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от «29» декабря  2009 г. № 463/89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директор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оспитательной работ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__201___г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ой профилактической работы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обучающимся ____________________________________ класса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звание образовательного учреждения)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1"/>
        <w:gridCol w:w="2534"/>
        <w:gridCol w:w="253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иды деятельност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педагогами и другими специалистами образовательного учрежде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сихолог, социальный педагог, классный руководитель, зам. директора и др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воспитательная деятельност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чителя-предметники, педагоги доп.образования и др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семьё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деятельность с иными субъектами системы профилактики (ПДН ОВД, КДН и ЗП, орган опеки и попечительства, учр. доп. образования, спорта, культуры и др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й руководитель (социальный педагог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201___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ind w:left="4956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 №3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к приказу МВД по Марий Э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Минобразования РМЭ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от «29» декабря  2009 г. № 463/89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В комиссию по профилактике  безнадзорности и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правонарушений среди несовершеннолетних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(название  образовательного учреждения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становке на учёт в образовательном учреждени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_______________________ имя_______________________отчество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щегося_______________класса_______________________________год рожд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ываются мотивированные причины необходимости постановки на учёт в образовательном учреждени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характеристика несовершеннолетнего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а также по предложению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ПДН ОВД, КДН и ЗП, органов социальной защиты, опеки (попечительств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читаем необходимым (ФИО)__________________________обучающегося______ класс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ить на учёт в образовательном учреждении, как  находящегося в социально опасном положен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на _________ листа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директора по воспитательной работ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й руководитель(воспитатель, социальный педагог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к ПДН ОВД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_201___ 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</w:p>
    <w:p>
      <w:pPr>
        <w:pStyle w:val="Normal"/>
        <w:ind w:left="4956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№3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к приказу МВД по Марий Э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Минобразования РМЭ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от «29» декабря  2009 г. № 463/89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В комиссию по профилактике  безнадзорности и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правонарушений среди несовершеннолетних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(название  образовательного учреждения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снятии с учёта в образовательном учреждени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_______________________ имя_______________________отчество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щегося_______________класса_______________________________год рожде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щего на учёте в образовательном учреждении 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ата постановки, основание, причины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проведения воспитательно-профилактических мероприятий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( указываются мотивированные причины необходимости снятия с учёта, проведённые основные мероприятия,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правленные на оказание социальной и иной помощи несовершеннолетнему или  на устранение причин и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словий, способствовавших безнадзорности, беспризорности, правонарушениям или иным антиобщественным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йствиям несовершеннолетнего-обучающегося, достигнутые положительные результаты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 учётом мнения 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ДН ОВД, КДН И ЗП, органов социальной защиты, опеки и попечительств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читаем необходимым (ФИО)__________________________обучающегося______ класс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ять с учёта в образовательном учрежден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директора по воспитательной работ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й руководитель (воспитатель, социальный педагог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к ПДН ОВД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» ____________201___ г.</w:t>
        <w:tab/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7:17:00Z</dcterms:created>
  <dc:creator>Метка</dc:creator>
  <dc:description/>
  <cp:keywords/>
  <dc:language>en-US</dc:language>
  <cp:lastModifiedBy>Метка</cp:lastModifiedBy>
  <dcterms:modified xsi:type="dcterms:W3CDTF">2012-10-16T07:41:00Z</dcterms:modified>
  <cp:revision>12</cp:revision>
  <dc:subject/>
  <dc:title/>
</cp:coreProperties>
</file>