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 по заполнению учётной карты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- не здоров И Л И группа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стояние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эмоциональный фон:  уравновешен- не уравновешен (грусть, печаль, радость, агрессия, утомление, стресс, общение , поведе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лл. разви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, средний, высокий  И Л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или не соответствует возрастным особенност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характер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й- неуравновешенный,  добрый- злой, общительный-замкнутый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знавательная  направленность на тот или иной предмет (положительное отношение): кругозор, любознательность, длительность интересов, устойчивость (хочу знать) Н-р, интересуется животны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я человека, побуждения, потребности в определённых видах деятельности (хочу делать). Активная деятельность в разных направлениях. Н-р, ухаживает за животны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т.е. такие индивидуальные качества человека, от которых зависит возможность успешного осуществления деятельности. Н-р, развитая координация движений, хороший глазомер, наблюдательность, аккуратн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. ориентированность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ыбору профессии (к какому типу) - не определил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.со сверстникам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– не умеет общаться, много - мало друзей, доброжелателен или 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комендации по заполнению учётной карты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- не здоров И Л И группа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стояние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эмоциональный фон:  уравновешен- не уравновешен (грусть, печаль, радость, агрессия, утомление, стресс, общение , поведе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лл. разви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, средний, высокий  И Л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или не соответствует возрастным особенност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характер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й- неуравновешенный,  добрый- злой, общительный-замкнутый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знавательная  направленность на тот или иной предмет (положительное отношение): кругозор, любознательность, длительность интересов, устойчивость (хочу знать) Н-р, интересуется животны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я человека, побуждения, потребности в определённых видах деятельности (хочу делать). Активная деятельность в разных направлениях. Н-р, ухаживает за животны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т.е. такие индивидуальные качества человека, от которых зависит возможность успешного осуществления деятельности. Н-р, развитая координация движений, хороший глазомер, наблюдательность, аккуратн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риентированность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ыбору профессии (к какому типу) - не определил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. со сверстникам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– не умеет общаться, много - мало друзей, доброжелателен или нет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8:00Z</dcterms:created>
  <dc:creator>Метка</dc:creator>
  <dc:description/>
  <dc:language>en-US</dc:language>
  <cp:lastModifiedBy>Метка</cp:lastModifiedBy>
  <dcterms:modified xsi:type="dcterms:W3CDTF">2012-10-16T12:13:00Z</dcterms:modified>
  <cp:revision>14</cp:revision>
  <dc:subject/>
  <dc:title/>
</cp:coreProperties>
</file>