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 «Мой класс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выявить степень удовлетворенности школьной жизнью, взаимопонимания в коллективе, защищенности членов коллектив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д проведения: </w:t>
      </w:r>
      <w:r>
        <w:rPr>
          <w:rFonts w:cs="Times New Roman" w:ascii="Times New Roman" w:hAnsi="Times New Roman"/>
          <w:sz w:val="28"/>
          <w:szCs w:val="28"/>
        </w:rPr>
        <w:t>учащимся предлагается ответить на вопросы «да», «нет», «не знаю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нравится учиться в нашем класс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классе всегда дерутся друг с друг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каждый ученик – мой дру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ученики в нашем классе – несчастлив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дети в нашем классе являются «середнячками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которыми детьми в нашем классе я не друж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шего класса с удовольствием ходят в школ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в нашем классе любят драть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ники в нашем классе – друзь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ученики не любят свой клас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ученики всегда стремятся настоять на свое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се ученики в нашем классе хорошо относятся друг к друг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 веселы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нашем классе много ссорят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нашем классе любят друг друга как друз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отдельном блоке из трех вопросов 1-й измеряет степень удовлетворенности школьной жизнью, 2-й – степень конфликтности в классе, 3-й – степень сплоченности в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за ответ «да» в 1,5,8,2,15 вопросах, нет в 6,10-м вопро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за ответы «да» и «нет» в 9 и 13 вопро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«нет» во 2,3,7,11, 14-м вопро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одсчитываются суммы баллов по вопроса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,7,10,13 – степень удовлетворенности школьной жизнью (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,8,11,14 – степень конфликтности в классе (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6,9,12,15 – степень сплоченности (С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суммы баллов по параметрам: У-10, К-9, С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03:00Z</dcterms:created>
  <dc:creator>Метка</dc:creator>
  <dc:description/>
  <cp:keywords/>
  <dc:language>en-US</dc:language>
  <cp:lastModifiedBy>Метка</cp:lastModifiedBy>
  <dcterms:modified xsi:type="dcterms:W3CDTF">2011-10-11T05:30:00Z</dcterms:modified>
  <cp:revision>4</cp:revision>
  <dc:subject/>
  <dc:title/>
</cp:coreProperties>
</file>