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для изучения степени развития основных компонентов педагогического взаимодействия Л.В.Байбород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деятельности классног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 представления школьника о его взаимодействии с педагогом, выявить существенные проблемы в межличностном взаимодействии педагога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проведения: </w:t>
      </w:r>
      <w:r>
        <w:rPr>
          <w:rFonts w:cs="Times New Roman" w:ascii="Times New Roman" w:hAnsi="Times New Roman"/>
          <w:sz w:val="28"/>
          <w:szCs w:val="28"/>
        </w:rPr>
        <w:t>школьникам предлагается ряд суждений о взаимоотношениях с педагогом. Свое согласие с данным суждением ученик фиксирует знаком «+», а несогласие – знаком « -  «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меет точно предсказать результаты моей работы.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ладить с педагогом.                                                     –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справедливый человек.             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мело помогает мне преодолевать трудности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явно не хватает  чуткости                                               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едагога для меня является важным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тщательно планирует воспитательную работу с ними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полне доволен педагогом                        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едостаточно требователен ко мне                                    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сегда может дать разумный совет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ностью доверяю педагогу                     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а очень важна для меня        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 основном работает по шаблону                                         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едагогом – одно удовольствие   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деляет мне мало внимания                                                   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е учитывает моих индивидуальных особенностей             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лохо чувствует мое настроение                                            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сегда выслушивает мое мнение        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сомнений в правильности методов и средств, которые применяет педагог                                              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тану делиться своими мыслями с педагогом                             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стоянно указывает мне на мои ошибки                              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хорошо знает мои слабые и сильные стороны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бы стать похожим на педагога                                                   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 педагогом сложились деловые отношения                                +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результатов: </w:t>
      </w:r>
      <w:r>
        <w:rPr>
          <w:rFonts w:cs="Times New Roman" w:ascii="Times New Roman" w:hAnsi="Times New Roman"/>
          <w:sz w:val="28"/>
          <w:szCs w:val="28"/>
        </w:rPr>
        <w:t>в предложенном тексте проставлены знаки для идеального состояния взаимодействия педагога и ученика. Совпадение реального и идеального знаков фиксируется одним баллом, затем подсчитывается число совпадений по каждому компоненту. Когнитивный компонент включает фразы 1, 4,7, 10-13, 16, 19, 22;  эмоциональный – 2,5, 8,11, 14-17, 20; поведенческо-волевой – 3,6,9,  12-15, 18-21,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ывает среднее арифметическое по каждому из компонентов: число совпадений идеальных и реальных знаков делится на общее число фраз, относящихся к проявлению данного компонента. Чем ниже среднее арифметическое приближается к значению «1», тем выше уровень развития компонен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0:00Z</dcterms:created>
  <dc:creator>Метка</dc:creator>
  <dc:description/>
  <cp:keywords/>
  <dc:language>en-US</dc:language>
  <cp:lastModifiedBy>Метка</cp:lastModifiedBy>
  <dcterms:modified xsi:type="dcterms:W3CDTF">2011-10-14T09:37:00Z</dcterms:modified>
  <cp:revision>4</cp:revision>
  <dc:subject/>
  <dc:title/>
</cp:coreProperties>
</file>