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на определение уровня толера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Тест на определение терпимости, уважения к чужому мнению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ам предстоит участие в ролевой игре. Что Вас устраив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играли те, кто не знает прави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чтобы участвовали те, кто признаёт и знает правила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спокойно встречаете жизненные неуряд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зненна ли для Вас ситуация: когда приходится отказываться от своего проекта, потому что аналогичный проект предложили ваши однокласс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зывают ли у Вас неприязнь одноклассники, которые нарушают правила общественного по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 это вообще не интересует, если они не переступают допустимых гран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вам неприятны, потому что не умеют себя контрол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е ли Вы легко найти контакт с одноклассниками, которые имеют иные, чем у Вас верования, обычаи, наме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ам всегда это трудно сдел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равнительно лег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ы реагируете на шутку, объектом которой станови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ы не переносите ни шуток, ни самих шу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ытаетесь найти ответ в такой же шутлив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ы ли Вы с бытующим в обиходе мнением, что многие одноклассники пытаются делать «не своё дело», стремятся казаться лучше, чем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 приводите в компанию знакомого, который становится объектом всеобщего внимания. Ваша реак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м неприятно, что внимание уделено ему, а не В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ы за знако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за ответы: 1б,2б,3б,4а,5б,6б,7а,8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- за други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аллы складываются. В зависимости от полученных результатов учащийся получает следующую о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балла. Вы обладаете высокой степенью упрямства и непреклонности. Часто Вы стараетесь навязать своё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2 баллов. Вы способны твёрдо отстаивать свои убеждения. Но, безусловно, можете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6 баллов.  У вас твё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Тест на определение наиболее толерантного ученика в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ставить следующие баллы по каждому утверждению в зависимости от своей пози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совсем невер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ерно в некоторой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верно в значительной степени;</w:t>
      </w:r>
    </w:p>
    <w:p>
      <w:pPr>
        <w:pStyle w:val="Normal"/>
        <w:rPr/>
      </w:pPr>
      <w:r>
        <w:rPr/>
        <w:t>3-верно в высшей степ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59"/>
        <w:gridCol w:w="1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люди обычно действуют мне на нер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 раздражают суетливые, непоседливые лю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е детские игры я переношу с тру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, нестандартные, яркие личности чаще всего действуют на меня отрицатель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ый во всех отношениях человек насторожил бы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бычно выводит из равновесия несообразительный собесед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любители оговори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атрудняет разговор с безразличным для меня попутчиком в поезде (автобусе), начатый по его инициати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тяготился разговорами случайного попутчика, который уступает мне по уровню знаний и культу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трудно найти общий язык с учениками иного интеллектуального уровня, чем у мен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найти общий язык с учениками иного  интеллектуального уровня, чем у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молодые люди обычно производят неприятное впечатление либо бескультурьем, либо рвач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которых национальностей в моём окружении откровенно мне не симпатич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ип мужчин (женщин), который я не вынош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ть не могу одноклассников с низким интеллектуальным уровн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на грубость надо отвечать тем ж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скрыть, если человек мне чем-либо неприя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люди, стремящиеся в споре настоять на своё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приятны самоуверенные лю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мне трудно удержаться от замечания в адрес озлобленного или нервного человека, который толкается в общественном транспор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ивычку поучать окружающ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итанные люди возмущают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ловлю себя на том, что пытаюсь воспитывать кого-либ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привычке постоянно делаю кому-либо замеч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командовать близки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ют старики, когда они в час пик оказываются в общественном транспорте или в магазин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 одной комнате в детском летнем лагере с другими детьми для меня  просто пы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дноклассники не соглашаются в чём-то с моей правильной позицией, то  обычно это раздражает ме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являю нетерпение, когда мне возража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раздражает, если одноклассник делает что-то по-своему, не так, как мне того хочет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надеюсь, что моим обидчикам достанется по заслуг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часто упрекают в ворчлив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го помню обиды, нанесенные мне теми, кого я ценю или уважа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рощать одноклассникам бестактные шу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ноклассник непременно заденет моё самолюбие, я  на него, тем не менее, обижу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уждаю людей, которые плачут в чужую жилет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уходить от разговора, когда кто-нибудь начинает жаловаться на свою жиз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без особого внимания выслушиваю исповеди друзей (подр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огда нравится позлить кого-нибудь из родных или друз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мне трудно идти на уступки одноклассник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ладить с людьми, у которых плохой характ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с трудом приспосабливаюсь к новым ученикам в класс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не поддерживать отношения с несколько странными людь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я из принципа настаиваю на своём, даже если понимаю, что другой человек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8:00Z</dcterms:created>
  <dc:creator>МК</dc:creator>
  <dc:description/>
  <cp:keywords/>
  <dc:language>en-US</dc:language>
  <cp:lastModifiedBy>МК</cp:lastModifiedBy>
  <dcterms:modified xsi:type="dcterms:W3CDTF">2013-02-13T08:10:00Z</dcterms:modified>
  <cp:revision>6</cp:revision>
  <dc:subject/>
  <dc:title/>
</cp:coreProperties>
</file>