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ровня воспитанности школьника и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развития классного коллекти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 программа изучения  уровней воспитанности </w:t>
      </w:r>
    </w:p>
    <w:p>
      <w:pPr>
        <w:pStyle w:val="Normal"/>
        <w:jc w:val="center"/>
        <w:rPr/>
      </w:pPr>
      <w:r>
        <w:rPr/>
        <w:t>учащихся 1-11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987"/>
        <w:gridCol w:w="2835"/>
        <w:gridCol w:w="3187"/>
        <w:gridCol w:w="2560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воспитанности</w:t>
            </w:r>
          </w:p>
        </w:tc>
        <w:tc>
          <w:tcPr>
            <w:tcW w:w="1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проявления разных уровней воспитанности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высо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сред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низ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очень низкий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ан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екает грубость, недобрые отношения к людям, заботится об окружаю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тится об окружающих, принимает участие в акциях добрых дел, но не пресекает грубость других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ет окружающим и товарищам по поручению учителя или коллектив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брожелателен, груб.</w:t>
            </w:r>
          </w:p>
        </w:tc>
      </w:tr>
      <w:tr>
        <w:trPr>
          <w:trHeight w:val="1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знатель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ёт личную и общественную значимость знаний, хорошо учится, организует познавательную деятельность в школе и в классе, охотно помогает товарищ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ёт личную  и  общественную значимость знаний, учится в полную силу, участвует в познавательной деятельности, организуемой в школе и класс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сознаёт значения знаний, учится не в полную меру сил, участвует в познавательной деятельности, но лишь по поручению и под контроле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ся плохо, интереса к знаниям не проявляет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люб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ёт личную  и общественную ценность труда, проявляет творчество в труде, организует общественно полезный труд в школе и за её преде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ёт личную и общественную значимость труда, исполнителен в труде, принимает участие в трудовых акциях, организуемых в школе и за её пределам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ится при наличии побуждений и контроля со стороны взрослых и товарище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любит трудиться , уклоняется от труда, несмотря на требования.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устремлён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ёт, кем и каким хочет стать, стремится  к знаниям в сфере избранной профе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ёт, кем хочет стать, но упорства в обогащении знаниями в сфере избранной профессии не проявляе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ётко не представляет, кем хочет стать. В выборе профессии следует советам товарищей, рекомендациям семь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намерения не определились, к дальнейшему обучению не готовится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ый уровен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 читает, охотно посещает культурные центры. Проявляет интерес к живописи, музыке. Понимает искусство. Охотно делится своими знаниями с товарищами. Привлекает их к культурной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т читать, посещает культурные центры, проявляет интерес к музыке, живописи. Но интересуется  литературой и искусством только для себя, не привлекает товарищей к культурной жизн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ет, посещает культурные центры, иногда посещает музеи, выставки. Но всё это делает по  совету и настоянию старших, родителе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хочет читать художественную литературу. Отказывается посещать культурные центры. Не проявляет интереса к культуре и искусству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тельность к себе, стремление к самосовершенствован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но оценивает свои познавательные возможности и черты характера, настойчиво работает над соб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но оценивает свои познавательные возможности и черты характера, работает над собой недостаточно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амокритичен, самооценка завышена, работать над собой не умеет и нуждается в постоянной стимуляции со стороны товарищей и педагог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амокритичен и не требователен к себе, отрицательно воспринимает объективные оценки своих учебных возможностей и черт характер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лист данны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изучения  уровня воспитанности учащихся 1-11 классов</w:t>
      </w:r>
    </w:p>
    <w:tbl>
      <w:tblPr>
        <w:tblW w:w="13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992"/>
        <w:gridCol w:w="850"/>
        <w:gridCol w:w="851"/>
        <w:gridCol w:w="992"/>
        <w:gridCol w:w="1134"/>
        <w:gridCol w:w="992"/>
        <w:gridCol w:w="851"/>
        <w:gridCol w:w="567"/>
        <w:gridCol w:w="709"/>
        <w:gridCol w:w="850"/>
        <w:gridCol w:w="567"/>
        <w:gridCol w:w="1276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зна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устремлё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тельность к с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осер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едл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воспита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уровня воспитанности по каждому показателю необходимо пользоваться диагностической таблицей. Оценка записывается условными обозначен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- ярко проявляется (5 балл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проявляется (4 балл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-слабо проявляется (3 балл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– не проявляется (2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выводится как среднеарифметическое (сумма баллов делится на 1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4,5 балла- высокий урове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4-3,9- хороший урове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8-2,9- средний урове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8-2- низкий уро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 ________ уче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высоки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хороши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 средни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низкий уровен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3:00Z</dcterms:created>
  <dc:creator>Метка</dc:creator>
  <dc:description/>
  <cp:keywords/>
  <dc:language>en-US</dc:language>
  <cp:lastModifiedBy>МК</cp:lastModifiedBy>
  <dcterms:modified xsi:type="dcterms:W3CDTF">2013-02-12T05:53:00Z</dcterms:modified>
  <cp:revision>2</cp:revision>
  <dc:subject/>
  <dc:title/>
</cp:coreProperties>
</file>