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536" w:hanging="0"/>
        <w:jc w:val="center"/>
        <w:rPr>
          <w:lang w:eastAsia="ru-RU"/>
        </w:rPr>
      </w:pPr>
      <w:r>
        <w:rPr>
          <w:lang w:eastAsia="ru-RU"/>
        </w:rPr>
        <w:t>У Т В Е Р Ж Д Е Н О</w:t>
      </w:r>
    </w:p>
    <w:p>
      <w:pPr>
        <w:pStyle w:val="Normal"/>
        <w:suppressAutoHyphens w:val="false"/>
        <w:ind w:left="4536" w:hanging="0"/>
        <w:jc w:val="center"/>
        <w:rPr>
          <w:lang w:eastAsia="ru-RU"/>
        </w:rPr>
      </w:pPr>
      <w:r>
        <w:rPr>
          <w:lang w:eastAsia="ru-RU"/>
        </w:rPr>
        <w:t xml:space="preserve">приказом отдела образования и по делам молодежи Администрации </w:t>
      </w:r>
    </w:p>
    <w:p>
      <w:pPr>
        <w:pStyle w:val="Normal"/>
        <w:suppressAutoHyphens w:val="false"/>
        <w:ind w:left="4536" w:hanging="0"/>
        <w:jc w:val="center"/>
        <w:rPr>
          <w:lang w:eastAsia="ru-RU"/>
        </w:rPr>
      </w:pPr>
      <w:r>
        <w:rPr>
          <w:lang w:eastAsia="ru-RU"/>
        </w:rPr>
        <w:t>Куженерского муниципальн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>от «30» сентября 2019 г.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0"/>
        <w:jc w:val="center"/>
        <w:rPr/>
      </w:pPr>
      <w:r>
        <w:rPr>
          <w:b/>
          <w:sz w:val="28"/>
          <w:szCs w:val="28"/>
        </w:rPr>
        <w:t xml:space="preserve">Положение об организации </w:t>
      </w:r>
      <w:r>
        <w:rPr>
          <w:b/>
          <w:bCs/>
          <w:sz w:val="28"/>
          <w:szCs w:val="28"/>
        </w:rPr>
        <w:t>предоставления общедоступного и бесплат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ого общего, основного общего, средне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го образования </w:t>
      </w:r>
      <w:r>
        <w:rPr>
          <w:b/>
          <w:sz w:val="28"/>
          <w:szCs w:val="28"/>
        </w:rPr>
        <w:t>на территории Куженерского муниципального района</w:t>
      </w:r>
    </w:p>
    <w:p>
      <w:pPr>
        <w:pStyle w:val="Normal"/>
        <w:ind w:firstLine="6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right="0" w:firstLine="6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Настоящее Положение разработано в соответствии с Конституцией Российской Федерации, Федеральными законами Российской Федерации от 06.10.2003 г. № 131-ФЗ «Об общих принципах организации местного самоуправления в Российской Федерации», от 29.12.2012 г. № 273-ФЗ «Об образовании в Российской Федерации», приказами Министерства образования и науки Российской Федерации от 30.08.2013 г. № 1015 «Об утверждении Порядка организации и осуществления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от 22.01.2014 г. № 32 «Об утверждении Порядка приема граждан на обучение по образовательным программам начального общего, основного  общего и среднего общего образования», от 12.03.2014 г.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 общего,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устанавливает порядок организации предоставления общедоступного и бесплатного начального общего, основного общего, среднего общего образования на территории Куженер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 Общедоступное и бесплатное начальное общее, основное общее, среднее общее образование предоставляется муниципальными образовательными организациями Куженерского муниципального района, реализующими основные общеобразовательные программы начального общего, основного общего, среднего общего образования (далее – Организ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Организации – некоммерческие организации, прошедшие государственную аккредитацию и осуществляющие на основании лицензии образовательную деятельность в качестве основного вида деятельности в соответствии с целями, ради достижения которых такие организации созда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 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а территории Куженерского муниципального района осуществляет отдел образования и по делам молодежи администрации Куженерского муниципального района (далее - Отдел образования), который осуществляет функции и полномочия учредителя муниципальных образовательных организаций Куженерского муниципального района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бразовательные организации действуют на основании Устава, утвержденного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Деятельность образовательных организаций регулируется действующим законодательством Российской Федерации и Республики Марий Эл, локальными нормативными актами Куженерского муниципального района, локальными нормативными актами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8. Организации обеспечивают реализацию федеральных государственных образовательных стандартов с учетом образовательных потребностей и запросов обучающихся и их родителей (законных представите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Организация предоставления общедоступного и бесплатного начального общего, основного общего, среднего обще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щее образование может быть получено в Организациях (в очной, очно-заочной или заочной форме), а также вне Организаций –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 Допускается сочетание различных форм получения образования и форм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тдел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. Порядок прохождения промежуточной аттестации регламентируется локальным нормативным актом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ем на обучение по основным общеобразовательным программам проводится на общедоступной основе, если иное не предусмотрено Федеральным законом от 29 декабря 2012 г. N 273-ФЗ "Об образовании 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авила приема в конкретную организацию, осуществляющую образовательную деятельность, на обучение по образовательным программам устанавливаются в части, не урегулированной законодательством об образовании, организацией, осуществляющей образовательную деятельность,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Отдел образования вправе разрешить прием детей в Организацию на обучение по образовательным программам начального общего образования в более раннем и более позднем возра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Правила приема в Организацию на обучение по основным общеобразовательным программам обеспечивают прием в образовательную организацию граждан, имеющих право на получение общего образования соответствующего уровня и проживающих на территории, закрепленной за данной образовательно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В приеме в образовательную организацию может быть отказано только по причине отсутствия в ней свободных мест.</w:t>
      </w:r>
      <w:r>
        <w:rPr/>
        <w:t xml:space="preserve"> </w:t>
      </w:r>
      <w:r>
        <w:rPr>
          <w:sz w:val="28"/>
          <w:szCs w:val="28"/>
        </w:rPr>
        <w:t>В случае отсутствия мест в Организации родители (законные представители) ребенка для решения вопроса о его устройстве в другую общеобразовательную организацию обращаются в Отдел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ем возникновения образовательных отношений является распорядительный акт организации, осуществляющей образовательную деятельность, о приеме лица на обучение в эту организацию или для прохождения промежуточной аттестации и (или) государственной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рганизации в соответствии с законодательством Российской Федерации и нормативными правовыми актами Республики Марий Э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  <w:tab/>
        <w:t>Общеобразовательные программы самостоятельно разрабатываются и утверждаются образовательными организациями в соответствии с федеральными государственными образовательными стандартами, которые определяют требования к структуре, объему, условиям реализации и результатам освоения общеобразовательных программ.</w:t>
      </w:r>
      <w:r>
        <w:rPr/>
        <w:t xml:space="preserve"> </w:t>
      </w:r>
      <w:r>
        <w:rPr>
          <w:sz w:val="28"/>
          <w:szCs w:val="28"/>
        </w:rPr>
        <w:t>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 Общеобразовательные программы реализуются Организацией как самостоятельно, так и посредством сетевых форм их реализации.</w:t>
      </w:r>
      <w:r>
        <w:rPr/>
        <w:t xml:space="preserve"> </w:t>
      </w:r>
      <w:r>
        <w:rPr>
          <w:sz w:val="28"/>
          <w:szCs w:val="28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2. Образовательная деятельность по общеобразовательным программам, в том числе адаптированным обще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3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 В первых классах предусматриваются дополнительные каникулы в середине третьей четверти 7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5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6. 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7. 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ще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8. Лицам, успешно прошедшим государственную итоговую аттестацию по образовательным программам основного общего и среднего общего образования, выдается "аттестат"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9. Учащиеся,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, по усмотрению их родителей (законных представителей) оставляются на повторное обучение, кроме лиц, обладающих дееспособ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0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нициативе Организации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1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2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, принимается с учетом мнения его родителей (законных представителей) и с согласия комиссии по делам несовершеннолетних и защите их прав, а также органа опеки и попеч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незамедлительно должна проинформировать об отчислении несовершеннолетнего обучающегося в качестве меры дисциплинарного взыскания Отдел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3. Основанием для прекращения образовательных отношений является распорядительный акт Организации об отчислении обучающегося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4. При досрочном прекращении образовательных отношений Организация в трехдневный срок после издания распорядительного акта об отчислении обучающегося выдает лицу, отчисленному из этой Организации, справку об об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разовательной деятельности для лиц с ограниченными возможностями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Численность обучающихся с ограниченными возможностями здоровья в классе (в группе) устанавливается до 15 человек</w:t>
      </w:r>
      <w:r>
        <w:rPr/>
        <w:t xml:space="preserve"> </w:t>
      </w:r>
      <w:r>
        <w:rPr>
          <w:sz w:val="28"/>
          <w:szCs w:val="28"/>
        </w:rPr>
        <w:t>исходя из категори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В образовательных организация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учащимися с ограниченными возможностями здоровь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я-логопеда на каждые 6 - 12 учащихся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а-психолога на каждые 20 учащихся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тьютора, ассистента (помощника) на каждые 1 - 6 учащихся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ля обучающихся, осваивавш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общеобразовательные организации может быть организовано обучение на дому или в медицинских организациях. Основанием для организации обучения на дому или в медицинской организации является заключение медицинской организации и письменное обращение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7. При организации обучения на дому отношения между Организацией и родителями (законными представителями) должны регулироваться договором между ними, который не может ограничивать установленные действующим законодательством права стор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является расходным обязательством Куженерского муниципального района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Источниками финансирования организации представления общедоступного и бесплатного начального общего, основного общего, среднего общего образования по основным общеобразовательны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Куженер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ные ассигнования в виде субвенций, выделяемые муниципальному образованию на исполнение отдельных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учреждениям на финансовое обеспечение государственного (муниципального) задания, на оказание государственных (муниципальных) услуг (выполнение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, не запрещенные законодательством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Организаций производится за счет средств бюджета на основании нормативных затрат и иной предусмотренной законом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муниципального бюджета на основе бюджетной росписи перечисляются на лицевые счета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финансировании Организаций на добровольной основе в рамках благотворительной деятельности могут принимать участие организации, предприятия, частные лица, в т. ч. Родители (законные представите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46:00Z</dcterms:created>
  <dc:creator>Маковеева</dc:creator>
  <dc:description/>
  <cp:keywords/>
  <dc:language>en-US</dc:language>
  <cp:lastModifiedBy>Андреева</cp:lastModifiedBy>
  <cp:lastPrinted>2019-10-07T08:07:00Z</cp:lastPrinted>
  <dcterms:modified xsi:type="dcterms:W3CDTF">2019-10-07T05:40:00Z</dcterms:modified>
  <cp:revision>9</cp:revision>
  <dc:subject/>
  <dc:title>                                                                                                                                       </dc:title>
</cp:coreProperties>
</file>