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при Главе Республики Марий Эл</w:t>
        <w:br/>
        <w:t xml:space="preserve">по стратегическому развитию, </w:t>
        <w:br/>
        <w:t xml:space="preserve">проектной деятельности и реализации </w:t>
        <w:br/>
        <w:t>национальных проектов и программ</w:t>
      </w:r>
    </w:p>
    <w:p>
      <w:pPr>
        <w:pStyle w:val="ConsPlusTitle"/>
        <w:widowControl/>
        <w:numPr>
          <w:ilvl w:val="0"/>
          <w:numId w:val="0"/>
        </w:numPr>
        <w:ind w:left="9214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отокол от 5 февраля 2019 г. № 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емей, имеющих детей»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емей, имеющих детей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 - 30.12.2024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З.Васютин, Первый заместитель Председателя Правительства Республики Марий Эл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дамова, министр образования и науки Республики Марий Эл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В.Иванов, заместитель министра образования и науки Республики Марий Эл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государственными программами </w:t>
            </w:r>
            <w:r>
              <w:rPr>
                <w:sz w:val="24"/>
                <w:szCs w:val="24"/>
                <w:lang w:eastAsia="en-US"/>
              </w:rPr>
              <w:t>Республики Марий Эл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Марий Эл «Развитие образования» на 2013 - 2025 годы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. Цель и показатели регион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475"/>
        <w:gridCol w:w="1395"/>
        <w:gridCol w:w="1127"/>
        <w:gridCol w:w="1223"/>
        <w:gridCol w:w="876"/>
        <w:gridCol w:w="877"/>
        <w:gridCol w:w="766"/>
        <w:gridCol w:w="767"/>
        <w:gridCol w:w="877"/>
        <w:gridCol w:w="846"/>
        <w:gridCol w:w="769"/>
      </w:tblGrid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в 2024 году не менее 60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</w:t>
              <w:br/>
              <w:t>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ind w:firstLine="6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84" w:hanging="0"/>
              <w:rPr/>
            </w:pPr>
            <w:r>
              <w:rPr>
                <w:sz w:val="24"/>
                <w:szCs w:val="24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</w:t>
              <w:br/>
              <w:t xml:space="preserve">а также гражданам, желающим принять на воспитание в свои семьи детей, оставшихся без попечения родителей, </w:t>
              <w:br/>
              <w:t xml:space="preserve">в том числе с привлечением некоммерческих организаций </w:t>
              <w:br/>
              <w:t xml:space="preserve">(далее - НКО), нарастающим итогом </w:t>
              <w:br/>
              <w:t xml:space="preserve">с 2019 года, тыс. единиц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%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3. Результаты регион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2"/>
        <w:gridCol w:w="1320"/>
        <w:gridCol w:w="8740"/>
      </w:tblGrid>
      <w:tr>
        <w:trPr>
          <w:tblHeader w:val="true"/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  <w:szCs w:val="24"/>
                <w:lang w:eastAsia="en-US"/>
              </w:rPr>
              <w:t>получающих дошкольное образование в семь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</w:t>
              <w:br/>
              <w:t xml:space="preserve">на воспитание в свои семьи детей, оставшихся без попечения родителей </w:t>
              <w:br/>
              <w:t xml:space="preserve">(далее - услуги). К 2024 году не менее 7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ат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будет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(нарастающим итогом начиная с 2019 года). Реализация услуг предполагается через сеть некоммерческих организаций и иных организаций, </w:t>
              <w:br/>
              <w:t>в том числе государственных, муниципальных, социально-ориентированных некоммерческих организаций, организаций, реализующих функции территориальных центров социальной помощи семье и детям, центров психолого-педагогической помощи насел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 учетом целевой модели информационно-просветительской поддержки родителей к 2019 году будут сформированы содержание и требования к услугам, </w:t>
              <w:br/>
              <w:t xml:space="preserve">а также с учетом критериев оценки качества оказания общественно полезных услуг, утвержденных постановлением Правительства Российской Федерации </w:t>
              <w:br/>
              <w:t>от 27 октября 2016 г. № 1096 будут сформированы критерии оценки качества оказания услуг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формированными содержанием, требованиями и критериями оценки качества услуг запланирован ежегодный отбор организаций на получение грантов в форме субсидий на поддержку развития деятельности по информационно-просветительской поддержке родителей в регион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заключены соглашения о предоставлении грантов в форме субсидий в целях оказания услуг, проведен мониторинг оказания услуг и оценка достижения показателей и качества оказанных услуг.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недрена в Республике Марий Э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 концу 2021 года целевая модель реализована в </w:t>
            </w:r>
            <w:r>
              <w:rPr>
                <w:sz w:val="24"/>
                <w:szCs w:val="24"/>
                <w:lang w:eastAsia="en-US"/>
              </w:rPr>
              <w:t>Республике Марий Эл</w:t>
            </w:r>
            <w:r>
              <w:rPr>
                <w:sz w:val="24"/>
                <w:szCs w:val="24"/>
              </w:rPr>
              <w:t>, в том числе достигнуты показатели эффективности реализации целевой модели через создание и поддержку деятельности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илотных моделей поддержки семей проведена с учетом опыта некоммерческих организаций и привлечения частных инвестиций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. Финансовое обеспечение реализации регионального проекта</w:t>
      </w:r>
    </w:p>
    <w:tbl>
      <w:tblPr>
        <w:tblW w:w="146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40"/>
        <w:gridCol w:w="1100"/>
        <w:gridCol w:w="1100"/>
        <w:gridCol w:w="1100"/>
        <w:gridCol w:w="1066"/>
        <w:gridCol w:w="30"/>
        <w:gridCol w:w="960"/>
        <w:gridCol w:w="990"/>
        <w:gridCol w:w="1001"/>
        <w:gridCol w:w="1559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результата и источники финансирования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Оказаны услуги </w:t>
            </w:r>
            <w:r>
              <w:rPr>
                <w:bCs/>
                <w:sz w:val="24"/>
                <w:szCs w:val="24"/>
                <w:lang w:eastAsia="en-US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  <w:lang w:eastAsia="en-US"/>
              </w:rPr>
              <w:t>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Республики Марий Э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(без учета межбюджетных трансфертов из бюджета субъекта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7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а в Республике Марий Э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Республики Марий Э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(без учета межбюджетных трансфертов из бюджета субъекта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региональному проекту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Республики Марий Э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,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>
                <w:sz w:val="24"/>
                <w:szCs w:val="24"/>
                <w:lang w:eastAsia="en-US"/>
              </w:rPr>
              <w:t>(без учета межбюджетных трансфертов из бюджета субъекта Российской Федер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5. Участники регион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41"/>
        <w:gridCol w:w="2354"/>
        <w:gridCol w:w="3365"/>
        <w:gridCol w:w="3362"/>
        <w:gridCol w:w="1876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региональном про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р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ютин М.З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ор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министр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организационные мероприятия по региональному проекту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чинников М.Г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социальной защиты детства, опеки и попечительства Министерств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кова О.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общего и дошкольного образования Министерств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ичева Н.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чинников М.Г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социальной защиты детства, опеки и попечительства Министерств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рганов местного самоуправления, осуществляющие управление в сфере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кова О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государственных организаций, находящихся в ведении Министерств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чинников М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в Республике Марий Эл целевой модели информационно-просветительской поддержки родителей, включающей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чинников М.Г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социальной защиты детства, опеки и попечительства Министерств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рганов местного самоуправления, осуществляющие управление в сфере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кова О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государственных организаций, находящихся в ведении Министерства образования и науки Республики Марий Э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чинников М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448"/>
        <w:gridCol w:w="1998"/>
        <w:gridCol w:w="1971"/>
        <w:gridCol w:w="2126"/>
        <w:gridCol w:w="2126"/>
        <w:gridCol w:w="2064"/>
      </w:tblGrid>
      <w:tr>
        <w:trPr>
          <w:tblHeader w:val="true"/>
          <w:trHeight w:val="48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истерство просвещения Российской Федераци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12.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2.</w:t>
            </w: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Министерство просвещения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03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3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истерство просвещения Российской Федераци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Заявки 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Министерство просвещения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3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4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истерство просвещения Российской Федераци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Заявки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Министерство просвещ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45 %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недрена в </w:t>
            </w:r>
            <w:r>
              <w:rPr>
                <w:sz w:val="24"/>
                <w:szCs w:val="24"/>
                <w:lang w:eastAsia="en-US"/>
              </w:rPr>
              <w:t xml:space="preserve">Республике </w:t>
              <w:br/>
              <w:t>Марий Э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недрена в Республике Марий Э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5 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НКО </w:t>
            </w:r>
            <w:r>
              <w:rPr>
                <w:sz w:val="24"/>
                <w:szCs w:val="24"/>
              </w:rPr>
              <w:t>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истерство просвещения Российской Федераци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1.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Министерство просвещ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5 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5 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НКО и иными организациями, в том числе государственными и муниципальными, заявок в Министерство просвещения Российской Федераци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 xml:space="preserve"> 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  <w:lang w:eastAsia="en-US"/>
              </w:rPr>
              <w:t>Министерство просвещ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5 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 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мова 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и иными организациями, в том числе государственными и муниципальными, заявок в Министерство просвещения Российской Федерации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1.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Министерство просвещ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 в установленном поряд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соглашений </w:t>
            </w:r>
            <w:r>
              <w:rPr>
                <w:bCs/>
                <w:sz w:val="24"/>
                <w:szCs w:val="24"/>
                <w:lang w:eastAsia="en-US"/>
              </w:rPr>
              <w:t xml:space="preserve">с Министерством просвещения Российской Федерации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е организации, в том числе государственные и муницип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с  Министерством просвещения Российской Федерации о предоставлении гра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 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ванов 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Т О Д И К 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дополнительных показателей 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32"/>
        <w:gridCol w:w="1401"/>
        <w:gridCol w:w="2602"/>
        <w:gridCol w:w="1946"/>
        <w:gridCol w:w="1744"/>
        <w:gridCol w:w="1877"/>
        <w:gridCol w:w="194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е показате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сбор д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агрегирования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енные характерис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, тыс. единиц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76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оказанных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-ой некоммерческой организаци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N</w:t>
            </w:r>
            <w:r>
              <w:rPr>
                <w:rFonts w:eastAsia="Arial Unicode MS"/>
                <w:sz w:val="24"/>
                <w:szCs w:val="24"/>
              </w:rPr>
              <w:t xml:space="preserve"> - число некоммерческих организаций - получателей грантов в форме субсидий из федерального бюджета, а также грантов и иной финансовой государственной поддержки из консолидированного бюджета </w:t>
            </w:r>
            <w:r>
              <w:rPr>
                <w:sz w:val="24"/>
                <w:szCs w:val="24"/>
                <w:lang w:eastAsia="en-US"/>
              </w:rPr>
              <w:t>Республики Марий Э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ы некоммерческих организаций </w:t>
            </w:r>
            <w:r>
              <w:rPr>
                <w:sz w:val="24"/>
                <w:szCs w:val="24"/>
              </w:rPr>
              <w:t>о реализации соглашений о предоставлении грантов в форме субсидии на финансовое обеспечение реализации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образования и науки Республики Марий Э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оссийской Федерации, по Республике Марий Э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, процен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763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удовл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sz w:val="24"/>
                <w:szCs w:val="24"/>
                <w:lang w:eastAsia="en-US"/>
              </w:rPr>
              <w:t>некоммерческ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сего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родителей, обратившихся за оказанием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sz w:val="24"/>
                <w:szCs w:val="24"/>
                <w:lang w:eastAsia="en-US"/>
              </w:rPr>
              <w:t>некоммерческой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ы некоммерческих организаций о реализации соглашений о предоставлении грантов в форме субсидии на финансовое обеспечение реализации мероприят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зированная система сбора результатов оценки гражданами качества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стерство образования и науки Республики Марий Э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оссийской Федерации, по Республике Марий Э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0:00Z</dcterms:created>
  <dc:creator>user</dc:creator>
  <dc:description/>
  <cp:keywords/>
  <dc:language>en-US</dc:language>
  <cp:lastModifiedBy>User018</cp:lastModifiedBy>
  <cp:lastPrinted>2019-01-15T15:47:00Z</cp:lastPrinted>
  <dcterms:modified xsi:type="dcterms:W3CDTF">2019-02-11T07:56:00Z</dcterms:modified>
  <cp:revision>21</cp:revision>
  <dc:subject/>
  <dc:title>ПРОЕКТ</dc:title>
</cp:coreProperties>
</file>