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Реализация национального проекта «Образование»</w:t>
      </w:r>
    </w:p>
    <w:p>
      <w:pPr>
        <w:pStyle w:val="Style15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БОУ «Конганурская средняя общеобразовательная школа»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5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нганурская средняя общеобразовательная школа» в рамках реализации национального проекта «Образова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направлению «Цифровая образовательная среда» от Центра информационных технологий и оценки качества образования РМЭ получила в мае 2021 года 28 ноутбуков и 6 лазерных МФУ(апрель). Полученное оборудование облегчило работу учителей. Каждому педагогу было выделено по одному ноутбуку, а также дополнительно оборудовали кабинет русского языка и инфор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2 года был открыт центр образования  «Точка роста» естественно-научной и технологической направленности. На базе центра образования работают кабинеты физики, биологии и химии, также проводятся занятия по внеурочной деятельности «Занимательная биология»  и «Занимательная физик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базе центра образования «Точка роста» были проведены Всероссийская олимпиада школьников по математике среди учащихся 4-11 классов, по биологии среди учащихся 5-11 классов, по физике среди учащихся 7-11 классов и по химии среди учащихся 8-11 классов (школьный этап, через площадку «Сириус»). В апреле 2024 года среди учащихся 8-11 классов на оборудовании «Точки роста»  была проведена Олимпиада по биологии и экологии на платформе «Учи.ру»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 и многофункциональные устройства – необходимое ежедневное оборудование в работе педагога. Они помогли снять бумажную нагрузку с учителей, т.к. задания на проверку пройденного материала не нужно распечатывать, можно сразу решать на ноутбуках. Ребятам оборудование также помогает при выполнении презентаций и проектных и исследовательских работ, при подготовке к урокам, разным конкурсам и научно-практическим конференциям, например, «Конаковские чтения», «Одаровские чтения», краеведческая конференция муниципального и республиканск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-2025 учебном году в МБОУ «Конганурская СОШ» начал работать театральный кружок по дополнительной общеобразовательной программе «Фантаз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 национального проекта «Успех каждого ребёнка»  мы получили оборудование для Школьного театра:  музыкальный центр  и видеокаме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аппаратура используется на  всех  мероприятиях, которые проводятся в школе. 21 декабря музыкальный центр использовали во время открытия лыжного спортивного сез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 2 октября 2024 года 30 школьников начали изучать удивительный мир театра по дополнительной общеобразовательной программе «Фантазия». Направленность программы: художественная,  уровень программы – ознакомительный. Программа рассчитана на детей 7-15 лет. Срок освоения программы - 1 год, объём часов - 34, проводится 1 раз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пособствует подъё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думающего и чувствующего человека, раскрытие и развитие творческого потенциала учащихся, обучение их азам актёрского мастерства через работу над упражнениями и литературными произве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Рыбаковой Эльвирой Андреевной. Работают 2 педагога: Рыбакова Эльвира Андреевна и Рыбакова Алёна Альбертовна.  Оба педагога прошли курсы повышения квалификации с 21 октября по 31 октября 2024 года в Центре онлайн-обучения Всероссийского форума «Педагоги России: инновации в образовании» по программе дополнительно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ализованная деятельность как средство формирования личностной позиции и развития творческих способностей детей в условиях реализации ФГОС» в объёме: 3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 театрального кружка учащиеся познакомились с миром театра, также -  с Русским театром, скоморохами, первым придворным театром, крепостными театрами. Через презентации знакомились с музыкальным театром, оперой, мюзиклом, театром кукол. Поговорили о работе художника в театре, о костюмах, театральном этикете. Упражняются в проговаривании скороговорок, читают детские стишки, знакомятся с особенностями работы над моноло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едстоит работа над сказками, баснями и разными этюдами, будут работать  над актёрским мастерством. Итоговым занятием будет конкурс «Театральный калейдоскоп», где будут подготовлены конкурсы, викторины, творческие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ринимали участие с художественными номера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праздниках, посвященных дню Учителя, дню Урожая, а также  в районном конкурсе «Ерала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3:00Z</dcterms:created>
  <dc:creator>Эльвира</dc:creator>
  <dc:description/>
  <cp:keywords/>
  <dc:language>en-US</dc:language>
  <cp:lastModifiedBy>Adelina</cp:lastModifiedBy>
  <dcterms:modified xsi:type="dcterms:W3CDTF">2025-01-16T07:32:00Z</dcterms:modified>
  <cp:revision>4</cp:revision>
  <dc:subject/>
  <dc:title/>
</cp:coreProperties>
</file>