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дел образования и по делам молодёж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уженер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  сентября  2020 года                                                                            № 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всероссийской олимпиады школь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уженерском муниципальном районе в 2020-2021 учебном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о исполнение приказа  Министерства образования и науки Республики Марий Эл от 15 сентября 2020 года № 638 «О проведении всероссийской олимпиады школьников в Республике Марий Эл в 2020 – 2021 учебном году», в целях выявления и развития у обучающихся общеобразовательных организаций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 сборной команды района для участия в региональном этапе всероссийской олимпиады школьников  п р и к а з ы в а ю 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 проведение всероссийской  олимпиады школьников в Куженерском муниципальном районе в 2020 -2021 учебном году (далее – Олимпиада) по следующим общеобразовательным предметам: математика, информатика и ИКТ, физика, астрономия, химия, биология, экология, география, русский язык, литература, английский язык, история, обществознание, экономика, право, искусство (мировая художественная культура), технология, физическая культура, основы безопасности жизнедеятельности – в соответствии с Порядком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методическими рекомендациями центральных предметно-методических комиссий, Положение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в формате, учитывающем эпидемиологическую ситуацию в район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в целях организационно-методического обеспечения проведения  Олимпиады постоянно действующий районный организационный комитет Олимпиады  и утвердить его состав согласно приложению №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  <w:lang w:val="ru-RU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ложение о проведении школьного и муниципального этапов всероссийской олимпиады школьников в Куженерском муниципальном районе</w:t>
      </w:r>
      <w:r>
        <w:rPr>
          <w:sz w:val="22"/>
          <w:szCs w:val="22"/>
          <w:lang w:val="ru-RU"/>
        </w:rPr>
        <w:t>, утвержденное приказом отдела образования и по делам молодёжи администрации Куженерского муниципального района от 18 сентября 2019 г. № 69 «О проведении всероссийской олимпиады школьников в Куженерском муниципальном районе в 2019-2020 учебном год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План   мероприятий по проведению Олимпиады (Приложение 2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Сроки    и места проведения школьного этапа Олимпиады (Приложение 3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муниципальной предметно - методической комиссии для разработки  заданий  школьного этапа Олимпиады (Приложение № 4)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>Состав предметных жюри муниципального этапа Олимпиады (Приложение №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вести муниципальный этап олимпиады в сроки установленные Министерством образования и науки Республики Марий Э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Утвердить местом проведения муниципального этапа - МБОУ «Куженерская средняя общеобразовательная школа № 2» и МБОУ «Куженерская основна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 Рекомендовать руководителям общеобразовательных организаций обеспеч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едение школьного этапа Олимпиады с соблюдением санитарно-эпидемиологических правил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сение результатов участников школьного этапа Олимпиады в электронную систему учета результатов всероссийской олимпиады школьников, размещенную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itok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, по каждому общеобразовательному предме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 в  муниципальном этапе Олимпиады обучающихся, набравших необходимое  количество балл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Главному специалисту методического кабинета Лебиной Е. С.  составить смету расходов на проведение Олимпиа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Главному бухгалтеру отдела образования и по делам молодёжи Ворожцовой В. А. выделить денежные средства согласно представленной см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исполнение данного приказа возложить на руководителя методического кабинета отдела образования и по делам молодёжи Шабалину Т. 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тдела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 делам молодёжи:</w:t>
        <w:tab/>
        <w:tab/>
        <w:t xml:space="preserve">          </w:t>
        <w:tab/>
        <w:tab/>
        <w:tab/>
        <w:t xml:space="preserve">                  Е. А. Тара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2"/>
          <w:szCs w:val="22"/>
          <w:lang w:val="ru-RU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  <w:lang w:val="ru-RU"/>
        </w:rPr>
        <w:t xml:space="preserve"> -19), утвержденные постановлением Главного санитарного врача Российской Федерации от 30.06.2020 г. № 16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cit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8-10-02T12:34:00Z</cp:lastPrinted>
  <dcterms:modified xsi:type="dcterms:W3CDTF">2020-10-09T12:07:00Z</dcterms:modified>
  <cp:revision>633</cp:revision>
  <dc:subject/>
  <dc:title/>
</cp:coreProperties>
</file>