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Токтайбеляк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О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вета молодых педаго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айонном семинаре молодых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Мокеева М.Н., уч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ого язык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молодых педагог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Токтайбел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огие коллеги, сегодня вы в гостях в нашей школе. Я хочу представить вам двух молодых учителей, которые здесь работают. Это Раисия Анатольевна – учительница начальных классов. Закончила она МарГУ с красным дипломом в 2014 году. Раисия Анатольевна – победитель… Она у нас молодой специалист. У нее есть свой наставник – Актуганова Н.А., которая является еще и ее мамой. У нас небольшая династия учителей. Раисия Анатольевна – творческий и активный человек, работает с интересом.  Еще один молодой педагог – Мокеева М.Н. Тоже небольшая динас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немного слов о Совете молодых педагогов. СМП РМЭ имеет свою эмблему, она появилась совсем недавно. Цели и задачи. Председатель – серьезный и требовательный учитель физики в Ломоносовском лиц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ежегодно разрабатывает план мероприятий. На слай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годно для молодых педагогов проводится республиканский конкурс «Педагогический дебют», для учителей со стажем работы до 3 лет. Конкурс очень интересный: нужно давать открытый урок и защищать проект. Перед конкурсом проводится семинар для участников, где обучают, как правильно давать уроки. Конкурс дает яркие и положительные эмоции и новые знакомства. А еще, очень хорошие спонсоры и получаешь ценные подарки. Мне очень понравилось. Именно там я познакомилась Гришиным М.Ю., он тогда занял 1 мес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можно поучаствовать в различных научно-практических конференциях.  Вся информация о конкурсах находится в группе Контакта «СМП РМЭ».  Очень интересная группа, содержит много полезной и информации о деятельности молодых учителей, можно даже есть информация о вакансиях. Советую вступить. Также 2 года подряд при поддержке Профсоюза проводилась Зимняя школа молодого педагога на базе лицея в Ургакше. Тоже очень интересное мероприятие. Проводятся различные командообразующие игры, тренинги, разрабатываются проекты, ставятся концерты. Все проходит очень увлекательно. И всем очень нравится. И конечно же, знакомишься с другими молодыми учителями. Если будет возможность, советую обязательно съездить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впервые проводился Фестиваль творчества молодых педагогов по разным номинациям: песня, танец, видеоролик. К сожалению, наш район остался без учас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же не первый год проводится Межрегиональный форум молодых педагогов на о.Таир, куда съезжаются со всей России. Это самые большие и главные мероприятия СМП. Существуют и другие интересные конкурсы, конференции и семинары. Например, такой, как наш сегодня, в котором надо активно участвовать. Два раза в год проходит республиканское заседание СМП, в который съезжаются председатели районных СМП, где сначала обсуждают планы, а потом выступают с отчё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е заседания проводятся и в нашем районе. Мы разрабатываем план на учебный год, обсуждаем возникшие вопросы. Кстати, члены СМП входят в состав Молодежного пар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шлом году у нас прошел конкурс «Портфолио молодого педагога». Победитель – Петухова В.А. Прошли два семинара молодого педагога на базе дет.сада «Красная шапочка» и КСО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большую поддержку молодым педагогам оказывает Профсоюз, в лице Куклина В.А. и методический кабинет во главе с Казаковой Л.В. От СМП хочется выразить вам огромную благодарность за поддержку. А всем молодым педагогам хочется сказать, давайте объединяться! Ведь вместе нам намного легче и интересн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4:00Z</dcterms:created>
  <dc:creator>NOTEBOOK</dc:creator>
  <dc:description/>
  <cp:keywords/>
  <dc:language>en-US</dc:language>
  <cp:lastModifiedBy>NOTEBOOK</cp:lastModifiedBy>
  <dcterms:modified xsi:type="dcterms:W3CDTF">2015-02-22T13:16:00Z</dcterms:modified>
  <cp:revision>4</cp:revision>
  <dc:subject/>
  <dc:title/>
</cp:coreProperties>
</file>