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образования и по делам  молодёж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ужен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0 июля  2014 года                                                                    № 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мероприятий по профилактике социального сиротства и сопровождению несовершеннолетних в замещающих семь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активизации мер по формированию семейных ценностей, обеспечению права ребёнка жить и воспитываться в семье, повышения уровня социальной адаптации детей-сирот и детей, оставшихся без попечения родителей, п р и к а з ы в а ю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8"/>
        </w:rPr>
        <w:t xml:space="preserve">1. Утвердить План </w:t>
      </w:r>
      <w:r>
        <w:rPr>
          <w:rFonts w:cs="Times New Roman" w:ascii="Times New Roman" w:hAnsi="Times New Roman"/>
        </w:rPr>
        <w:t>мероприятий по профилактике социального сиротства и сопровождению несовершеннолетних в замещающих семьях на 2014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риказа возложить на ведущего специалиста Свечникову Л.В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делам молодёжи:                                                                       В.С.Гаври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708"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Руководитель отдела образован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Arial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Arial"/>
        </w:rPr>
        <w:t xml:space="preserve">           </w:t>
      </w:r>
      <w:r>
        <w:rPr>
          <w:rFonts w:cs="Times New Roman CYR" w:ascii="Times New Roman CYR" w:hAnsi="Times New Roman CYR"/>
        </w:rPr>
        <w:t>и по делам молодёжи:                В.С.Гаврил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лан мероприятий по профилактике социального сиротства и сопровождению несовершеннолетних в замещающих семьях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4-2016 гг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:  активизация мер по  формированию семейных ценностей,  обеспечению права ребенка жить и воспитываться в семье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е психолого-педагогической компетентности родителе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ннее выявление неблагополучных семей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уровня социальной адаптации и интеграции детей-сирот и детей, оставшихся без попечения родителей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усилий семьи, образовательных организаций, других субъектов воспитания и профилактики в процессе создания единого образовательного пространства;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пространение положительного опыта воспитания несовершеннолетних в замещающих семьях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емые результат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уменьшение количества неблагополучных семей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</w:rPr>
        <w:t>сокращение количества родителей, лишенных родительских прав;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ение численности детей, возвращаемых в семьи (восстановление в родительских правах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9"/>
        <w:gridCol w:w="5298"/>
        <w:gridCol w:w="2041"/>
        <w:gridCol w:w="1677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проведения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950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2"/>
                <w:szCs w:val="22"/>
              </w:rPr>
              <w:t>Раздел 1. Работа по выявлению и реабилитации неблагополучных сем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евременное выявление детей, оставшихся без родительского попечения, и семей, в которых родители не выполняют свои обязанности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о</w:t>
            </w:r>
          </w:p>
        </w:tc>
        <w:tc>
          <w:tcPr>
            <w:tcW w:w="167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щание учреждений и организаций системы профилактики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плану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заседаний Комиссии по защите прав и законных интересов подопечных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необходимости, не реже 1 раза в квартал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ройство несовершеннолетних, оказавшихся в трудной жизненной ситуации в лечебные учреждения, социальные приюты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ализ информационно-аналитических материалов, представленных в Комиссию по делам несовершеннолетних и защите их прав по следующим направлениям: «О детях – сиротах и детях, оставшихся без попечения родителей»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в проведении операци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рост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плану ОВД</w:t>
            </w:r>
          </w:p>
        </w:tc>
        <w:tc>
          <w:tcPr>
            <w:tcW w:w="167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судебных заседаниях по вопросам защиты прав и законных интересов несовершеннолетних, их жилищных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имущественных прав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повестками суда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2"/>
                <w:szCs w:val="22"/>
              </w:rPr>
              <w:t>Раздел 2. Сопровождение замещающих сем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оведение семинаров, совещаний  с общественными инспекторами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с семьями, находящимися в социально опасном положении, организация работы с замещающей семьёй (из опыта работы общественных инспекторов Шойшудумарской основной и Юледурской средней школ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а и обязанности детей и родител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е сиротство: предупреждение и профилактик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р социальной поддержки несовершеннолетних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1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бесед, консультаций по оказанию методической, психолого-педагогической и др. помощи опекунам (попечителям), приёмным семьям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необходимости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, общественные инспектор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проверок условий жизни и воспитания детей, находящихся под опекой, в приемных семьях и усыновленных семьях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соответствии с законодательством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отчетов опекунов и приёмных родителей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 февраля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документо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олучения опекунами, приемными родителями, усыновителями сертификатов на оказание дополнительных медицинских и образовательных услуг подопечным, приемным, усыновленным детям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необходимости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 сведений о состоянии здоровья подопечных (результаты диспансеризации), содействие в получении медицинской помощи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 в год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необходимости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характеристик, актов обследований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необходимости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вечникова Л.В.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каникулярного отдыха подопечных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С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здание  Клуба </w:t>
            </w:r>
            <w:r>
              <w:rPr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мещающих семей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 г.</w:t>
            </w:r>
          </w:p>
        </w:tc>
        <w:tc>
          <w:tcPr>
            <w:tcW w:w="167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 занятие Клуба «Изменения в законодательстве по вопросам  опеки и попечительства».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заняти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отношения в семье.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ятие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родительской усталости.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/>
              <w:t xml:space="preserve">занятие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вычки: польза или вред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нятие.</w:t>
            </w:r>
            <w:r>
              <w:rPr/>
              <w:t xml:space="preserve"> Взаимоотношения со сверстниками.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анятие. Родительское собрание «Ориентиры семейного воспитания»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2"/>
                <w:szCs w:val="22"/>
              </w:rPr>
              <w:t>Раздел 3. Повышение уровня социальной защищенности семей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учение подарков опекунам, попечителям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приемным родителям старшего поколения в День пожилых людей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я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ствование попечителей и подопечных в связи с достижением совершеннолетия (поздравление, подарки, грамоты)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подопечных «Мы любим дом, где любят нас»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</w:t>
            </w:r>
          </w:p>
        </w:tc>
        <w:tc>
          <w:tcPr>
            <w:tcW w:w="167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ная программа, посвященная Дню матери.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Ноябрь 2015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кая программа «Семейная мозаика», посвящённая Дню семьи.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167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встреч  специалистов с опекунами, попечителями, приемными родителями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6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Л.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 w:val="false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4:00Z</dcterms:created>
  <dc:creator>Маковеева</dc:creator>
  <dc:description/>
  <cp:keywords/>
  <dc:language>en-US</dc:language>
  <cp:lastModifiedBy>Маковеева</cp:lastModifiedBy>
  <dcterms:modified xsi:type="dcterms:W3CDTF">2015-04-14T06:15:00Z</dcterms:modified>
  <cp:revision>2</cp:revision>
  <dc:subject/>
  <dc:title/>
</cp:coreProperties>
</file>