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МЕЖВЕДОМСТВЕННОМУ ВЗАИМОДЕЙСТВИЮ СУБЪЕКТОВ СИСТЕМЫ ПРОФИЛАКТИКИ ПО ПРЕДУПРЕЖДЕНИЮ БЕЗНАДЗОРНОСТИ И ПРАВОНАРУШЕНИЙ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. 4 Федерального Закона № 120 от 24.06.1999 г. «Об основах системы профилактики безнадзорности и правонарушений несовершеннолетних» определён перечень органов и учреждений, входящих в систему профилактики. Это комиссии по делам несовершеннолетних и защите их прав, органы управления социальной защитой населения, органы управления образованием, органы опеки и попечительства, органы по делам молодёжи, органы управления здравоохранением, органы службы занятости, органы внутренних дел и др. ведом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и по делам несовершеннолетних и защите их прав осуществляют меры по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несовершеннолетними и семьями, оказавшимися в трудной жизненной ситуации и нуждающимися в социальной помощи и реабил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тегории лиц, в отношении которых проводится индивидуально-профилактическая работ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совершеннолетних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х или беспризор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имающихся бродяжничеством или попрошайниче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щихся в социальных, специальных и других учрежд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ющих наркотические средства, психотропные вещества без назначения врача либо употребляющих одурманивающие ве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овершивших     правонарушение,     повлекших      применение                                                                                                                          ме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 взыск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ивших правонарушение до достижения возраста, с которого наступает административная ответствен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бождённых от уголовной ответственности вследствие акта амнистии или в связи с изменением обстановки, либо с применением принудительных мер воспитательного воздейств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ивших общественно опасное деяние и не подлежащих уголовной ответственности в связи с недостижением 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виняемых или  подозреваемых в совершении преступлений, в отношении которых избрана мера пресечения, не связанная с заключением под страж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но-досрочно освобождённых от отбывания наказания, освобождённых от наказания вследствие акта амнистии или в связи с помилова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вших отсрочку отбывания наказания или отсрочку исполнения пригово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бождённых из учреждений уголовно-исполнительной системы, вернувшихся из специальных учебно-воспитательных учреждений закрытого типа, если они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ждённых за совершение преступления небольшой и средней тяжести и освобождённых судом от наказания с применением принудительных мер воспитательного воздейств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ждённых условно  к обязательным работам, исправительным работам или иным мерам наказания, не связанным с лишением своб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Индивидуальная профилактическая работа проводится в отношении родителей или законных представителей несовершеннолетних, </w:t>
      </w:r>
      <w:r>
        <w:rPr>
          <w:sz w:val="28"/>
          <w:szCs w:val="28"/>
        </w:rPr>
        <w:t xml:space="preserve">если они не исполняют своих обязанностей по воспитанию, обучению и (или) содержанию детей и (или) отрицательно влияют на их поведение либо жестоко обращаются с н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ндивидуальная профилактическая работа </w:t>
      </w:r>
      <w:r>
        <w:rPr>
          <w:sz w:val="28"/>
          <w:szCs w:val="28"/>
        </w:rPr>
        <w:t xml:space="preserve">при необходимости  проводится </w:t>
      </w:r>
      <w:r>
        <w:rPr>
          <w:b/>
          <w:sz w:val="28"/>
          <w:szCs w:val="28"/>
        </w:rPr>
        <w:t xml:space="preserve">с иными лицами: несовершеннолетними, родителями - </w:t>
      </w:r>
      <w:r>
        <w:rPr>
          <w:sz w:val="28"/>
          <w:szCs w:val="28"/>
        </w:rPr>
        <w:t xml:space="preserve"> для предупреждения правонарушений либо оказания им социальной помощи и (или) реабилитации несовершеннолетних с согласия руководителя органа системы профилак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аниями проведения индивидуально-профилактической работы</w:t>
      </w:r>
      <w:r>
        <w:rPr>
          <w:sz w:val="28"/>
          <w:szCs w:val="28"/>
        </w:rPr>
        <w:t xml:space="preserve"> являются:  заявления несовершеннолетнего либо его родителей; приговор, определение или постановление суда; постановление КДН и ЗП, прокурора, следователя, органа дознания или начальника органа внутренних дел; документы, послужившие основанием для помещения несовершеннолетнего в учреждения системы профилактики; заключение, утверждённое руководителем органа системы профилактики; по результатам проведённой проверки жалоб, заявлений, обращений или со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и проведения индивидуальной профилактической работы:</w:t>
      </w:r>
      <w:r>
        <w:rPr>
          <w:sz w:val="28"/>
          <w:szCs w:val="28"/>
        </w:rPr>
        <w:t xml:space="preserve"> до устранения причин и условий, способствовавших правонарушениям, антиобщественным действиям, безнадзорности; достижения 18-летнего возраста; оказания социальной или иной помощи; наступления других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индивидуально-профилактической работе подлежит хранению и использованию, обеспечивающую её конфиденциальность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И РАБОТЫ С СЕМЬЁЙ И НЕСОВЕРШЕННОЛЕТН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Выявление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Сообщение. Учё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ыявлении несовершеннолетних и семей, оказавшихся в трудной жизненной ситуации и нуждающихся в социальной помощи и реабилитации, принимают участие все субъекты системы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я 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я должностных лиц органов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ходе проведения рей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родственников, сосе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созданию системы раннего выявления всех форм семейного неблагополучия является важным аспектом  деятельности субъектов профилакти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, как правило, не содержит подробных сведений о семье и ребёнке и имеющейся проблеме, в связи с этим на стадии учёта семьи идёт сбор информации и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я жилищно-бытов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с ребёнком, его родителями, родственниками и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зорных справок на семью и ребёнка от субъектов системы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документов состоит из пол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й документов, удостоверяющих личности, степень родства, семейное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необходимых для подтверждения степени участия родителей в воспитании и содержании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ок из образовательного учреждения, которое посещает ребё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ок о регистрации по месту жительства или месту пребывания и характеристик жилой площ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зорных справок, объяснений, актов жилищно-бытов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ок о привлечении к административной и уголо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ок об учётах в ПНД, наркологическом,  туберкулёзном и иных диспансе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ок о доходах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 с места жительства или места работы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х документов (о состоянии здоровья членов семьи, справки о наличии групп инвалидност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поступления информации и необходимых документов на семью и ребёнка происходит процесс квалификации или переквалификации группы учёта семьи и ребёнка в соответствии с действующим законодательством, а также намечается комплекс мероприятий по защите прав и законных интересов  несовершеннолетнего и организации индивидуально-профилактической работы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 Индивидуально-профилактическая рабо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60" w:after="0"/>
        <w:ind w:firstLine="709"/>
        <w:jc w:val="both"/>
        <w:rPr/>
      </w:pPr>
      <w:r>
        <w:rPr>
          <w:sz w:val="28"/>
          <w:szCs w:val="28"/>
        </w:rPr>
        <w:t xml:space="preserve">Индивидуальную профилактическую работу (ИПР) с </w:t>
      </w:r>
      <w:r>
        <w:rPr>
          <w:color w:val="000000"/>
          <w:sz w:val="28"/>
          <w:szCs w:val="28"/>
        </w:rPr>
        <w:t>несовершеннолетними и семьями, оказавшимися в трудной жизненной ситуации, и нуждающимися в социальной помощи и реабилитации осуществляют посредством психолого-педагогического, медико-социального и воспитательного сопровождения, а также посредством оказания конкретных видов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Р включает в себя социальную адаптацию, социальную реабилитацию, мероприятия по защите прав, сопровождение индивидуального развития ребёнка, оказание помощи семье, организацию обучения, отдыха,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роприятия индивидуально – профилактической работ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адаптация (проведение профилактических бесед, разъяснение прав и обязанностей, степени ответственности за нарушение прав и интересов ребёнка, переориентация,  направление в центры психолого-педагогической помощи и т.д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реабилитация (направление  в социально-реабилитационные центры и т.д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защите права на образование, отдых, труд (устройство в дошкольное образовательное учреждение, школу, направление в лагерь, санаторий, организация досуга, устройство на работу, временная занятость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защите жилищных прав (постановка на контроль жилой площади, подача искового заявления в суд или ходатайства в прокуратуру в защиту нарушенных жилищных прав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защите имущественных прав (взыскание алиментов с другого родителя или оформление нотариально заверенного соглашения о содержании детей, содействие в оформлении пенсий и пособий, вопросы наследования, контроль за соблюдением прав при совершении сделок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защите неимущественных прав (право на имя, на воспитание обоими родителями, на общение с другими родственниками, на учёт мнения ребёнка, на защиту от злоупотребления со стороны законных представителей и иных лиц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различных видов помощи (гуманитарная, материальная, психолого-педагогическая, медицинская и т.д.).  </w:t>
      </w:r>
    </w:p>
    <w:p>
      <w:pPr>
        <w:pStyle w:val="Normal"/>
        <w:widowControl w:val="false"/>
        <w:autoSpaceDE w:val="false"/>
        <w:spacing w:before="57" w:after="0"/>
        <w:ind w:firstLine="708"/>
        <w:jc w:val="both"/>
        <w:rPr/>
      </w:pPr>
      <w:r>
        <w:rPr>
          <w:b/>
          <w:sz w:val="28"/>
          <w:szCs w:val="28"/>
        </w:rPr>
        <w:t>Первичная профилактика</w:t>
      </w:r>
      <w:r>
        <w:rPr>
          <w:sz w:val="28"/>
          <w:szCs w:val="28"/>
        </w:rPr>
        <w:t xml:space="preserve"> - комплекс мероприятий, направленных на социальную адаптацию несовершеннолетних и недопущение совершения ими правонарушений.</w:t>
      </w:r>
    </w:p>
    <w:p>
      <w:pPr>
        <w:pStyle w:val="Normal"/>
        <w:widowControl w:val="false"/>
        <w:autoSpaceDE w:val="false"/>
        <w:spacing w:before="57" w:after="0"/>
        <w:ind w:firstLine="708"/>
        <w:jc w:val="both"/>
        <w:rPr/>
      </w:pPr>
      <w:r>
        <w:rPr>
          <w:b/>
          <w:sz w:val="28"/>
          <w:szCs w:val="28"/>
        </w:rPr>
        <w:t>Вторичная профилактика</w:t>
      </w:r>
      <w:r>
        <w:rPr>
          <w:sz w:val="28"/>
          <w:szCs w:val="28"/>
        </w:rPr>
        <w:t xml:space="preserve"> - комплекс мероприятий, направленных на реабилитацию и социальную адаптацию несовершеннолетних, состоящих на учёте в подразделениях по делам несовершеннолетних и в комиссиях по делам несовершеннолетних и защите их прав.</w:t>
      </w:r>
    </w:p>
    <w:p>
      <w:pPr>
        <w:pStyle w:val="Normal"/>
        <w:widowControl w:val="false"/>
        <w:autoSpaceDE w:val="false"/>
        <w:spacing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еабилитация - комплекс мероприятий, направленных на социальную адаптацию несовершеннолетних, ранее состоявших на учёте в подразделениях по делам несовершеннолетних и в комиссиях по делам несовершеннолетних и защите их прав.  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рганизация досуга несовершеннолетних: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бесплатных кружков и сек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6"/>
          <w:sz w:val="28"/>
          <w:szCs w:val="28"/>
        </w:rPr>
        <w:t xml:space="preserve">организация совместно с правоохранительными органами воспитательной </w:t>
      </w:r>
      <w:r>
        <w:rPr>
          <w:spacing w:val="1"/>
          <w:sz w:val="28"/>
          <w:szCs w:val="28"/>
        </w:rPr>
        <w:t>и индивидуально-профилактической работы с несовершеннолетними, состоящими на учёте в ПД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ст свободного общения для подростков и молодёж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массовой работы через организацию вечеров отдыха, лекций, концертов, дискотек, смотров, передвижных выставок, кинолекторие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6"/>
          <w:sz w:val="28"/>
          <w:szCs w:val="28"/>
        </w:rPr>
        <w:t xml:space="preserve">проведение физкультурно-оздоровительной и спортивно-массовой работы, </w:t>
      </w:r>
      <w:r>
        <w:rPr>
          <w:spacing w:val="2"/>
          <w:sz w:val="28"/>
          <w:szCs w:val="28"/>
        </w:rPr>
        <w:t xml:space="preserve">организация походов, </w:t>
      </w:r>
      <w:r>
        <w:rPr>
          <w:sz w:val="28"/>
          <w:szCs w:val="28"/>
        </w:rPr>
        <w:t>спартакиад, соревнований по различным видам спорт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реализация мероприятий, </w:t>
      </w:r>
      <w:r>
        <w:rPr>
          <w:spacing w:val="-5"/>
          <w:sz w:val="28"/>
          <w:szCs w:val="28"/>
        </w:rPr>
        <w:t xml:space="preserve">способствующих профориентации и </w:t>
      </w:r>
      <w:r>
        <w:rPr>
          <w:spacing w:val="9"/>
          <w:sz w:val="28"/>
          <w:szCs w:val="28"/>
        </w:rPr>
        <w:t xml:space="preserve"> обеспечивающих трудовую занятость несовершеннолетни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реализация программ различной направленности по профилактике безнадзорности и правонарушений несовершеннолетни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стройство и дальнейшая поддер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различных видов помощи по устройству детей, оставшихся без попечения родителей (установление опеки или попечительства, передача на воспитание в приёмную семью, усыновление, устройство в детское  государственное учреждение для детей-сирот и детей, оставшихся без попечения родителей),   и временному устройству в приюты, социально-реабилитационные центры для детей, нуждающихся в социальной реабилитации, педиатрические отделения боль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Федерального Закона № 120 от 24.06.1999 г. необходимо информироват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окуратуру</w:t>
      </w:r>
      <w:r>
        <w:rPr>
          <w:sz w:val="28"/>
          <w:szCs w:val="28"/>
        </w:rPr>
        <w:t xml:space="preserve"> - о нарушениях прав и свобод несовершеннолетних (приложение № 1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ДН и ЗП</w:t>
      </w:r>
      <w:r>
        <w:rPr>
          <w:sz w:val="28"/>
          <w:szCs w:val="28"/>
        </w:rPr>
        <w:t xml:space="preserve"> – о нарушенных правах несовершеннолетних на образование, труд, отдых, жилище и других прав, а также недостатках в деятельности органов и учреждений, препятствующих предупреждению безнадзорности  и  правонарушений  несовершеннолетних  (приложение № 2, 3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пеку и попечительство</w:t>
      </w:r>
      <w:r>
        <w:rPr>
          <w:sz w:val="28"/>
          <w:szCs w:val="28"/>
        </w:rPr>
        <w:t xml:space="preserve"> – о выявлении несовершеннолетних, оставшихся без попечения родителей, либо находящихся в обстановке, представляющей угрозу их жизни, здоровью или препятствующей их воспитанию (приложение № 4)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Органы социальной защит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несовершеннолетних, нуждающихся в помощи государства, в связи с безнадзорностью или беспризорностью, а также семьях, находящихся в  социально  опасном  положении (приложение № 5)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ВД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 выявлении родителей и иных лиц, жестоко обращающихся с несовершеннолетними или вовлекающих их в совершение преступлений или антиобщественных действий, а также о несовершеннолетних, совершивших преступление или антиобщественные действия (приложение № 6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рганы здравоохранения</w:t>
      </w:r>
      <w:r>
        <w:rPr>
          <w:sz w:val="28"/>
          <w:szCs w:val="28"/>
          <w:u w:val="single"/>
        </w:rPr>
        <w:t xml:space="preserve"> –</w:t>
      </w:r>
      <w:r>
        <w:rPr>
          <w:sz w:val="28"/>
          <w:szCs w:val="28"/>
        </w:rPr>
        <w:t xml:space="preserve"> о выявлении несовершеннолетних, нуждающихся в обследовании, наблюдении или лечении в связи с употреблением спиртных напитков, психотропных и токсических веществ (приложение № 7);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рганы управления образованием</w:t>
      </w:r>
      <w:r>
        <w:rPr>
          <w:sz w:val="28"/>
          <w:szCs w:val="28"/>
        </w:rPr>
        <w:t xml:space="preserve"> – о выявлении несовершеннолетних, нуждающихся в помощи государства  в связи с самовольным уходом из детских домов, школ-интернатов и других образовательных учреждений либо в связи с прекращением по неуважительным причинам занятий в образовательных учреждениях (приложение № 8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рганы по делам молодёжи</w:t>
      </w:r>
      <w:r>
        <w:rPr>
          <w:sz w:val="28"/>
          <w:szCs w:val="28"/>
        </w:rPr>
        <w:t xml:space="preserve"> – о выявлении несовершеннолетних, находящихся в социально опасном положении  и нуждающихся в этой связи в  оказании  помощи в организации отдыха, досуга, занятости (приложение № 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необходимо проинформир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рганы службы занятости</w:t>
      </w:r>
      <w:r>
        <w:rPr>
          <w:color w:val="000000"/>
          <w:sz w:val="28"/>
          <w:szCs w:val="28"/>
        </w:rPr>
        <w:t xml:space="preserve"> – о выявлении несовершеннолетних, находящихся в социально опасном положении и нуждающихся в этой связи в   профессиональной ориентации и трудовом устройстве (приложение №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  ЗДРАВООХРАНЕНИЯ</w:t>
      </w:r>
      <w:r>
        <w:rPr>
          <w:sz w:val="28"/>
          <w:szCs w:val="28"/>
        </w:rPr>
        <w:t>: поликлиники, больницы, родильные дома, дома ребёнка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женские консультации</w:t>
      </w:r>
      <w:r>
        <w:rPr>
          <w:sz w:val="28"/>
          <w:szCs w:val="28"/>
        </w:rPr>
        <w:t>. При постановке на учёт несовершеннолетних беременных и беременных, находящихся в трудной жизненной ситуации или социально опасном положении, информируют УДСЗН, которое организует работу подведомственных  социальных служб по оказанию различных видов помощи (приложение №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дицинские учреждения для взрослых</w:t>
      </w:r>
      <w:r>
        <w:rPr>
          <w:sz w:val="28"/>
          <w:szCs w:val="28"/>
        </w:rPr>
        <w:t>. Сотрудники учреждений  сообщают в органы опеки и попечительства о заболеваниях родителей, препятствующих выполнению ими родительских обязанностей: о единственном или обоих родителях – инвалидах 1 и 2 группы без трудовой рекомендации, которые не могут самостоятельно осуществлять уход и воспитание ребёнка; о случаях длительной и тяжёлой болезни обоих или единственного родителя; родителей-наркоманов, токсикоманов, алкоголиков; родителей имеющих психические заболевания, при которых больные признаны  в установленном порядке недееспособными или ограничено дееспособными; родителей, имеющих злокачественные онкологические заболевания и т.д.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ские поликлиники</w:t>
      </w:r>
      <w:r>
        <w:rPr>
          <w:sz w:val="28"/>
          <w:szCs w:val="28"/>
        </w:rPr>
        <w:t>. При рождении ребёнка у женщины, находящейся в трудной жизненной ситуации или социально опасном положении, должны направить информацию в УСЗН для организации работы. Специалист социальной защиты должен посетить семью совместно с медицинским работником, составить акт обследования и план реабилитации данной семьи (приложение № 11). Врачи-педиатры выявляют несовершеннолетних, находящихся в трудной жизненной ситуации, при наблюдении детей в поликлинике, на дому, при обследовании детей в дошкольных образовательных учреждениях, школах.   При выявлении несовершеннолетних или семей, находящихся в трудной жизненной ситуации или социально опасном положении,  информируют  УСЗН (приложение № 5);  при выявлении признаков физического или сексуального насилия незамедлительно сообщают в ОВД, прокуратуру, органы социальной защиты населения, органы опеки и попечительства (приложение № 1, 4, 5, 6); при выявлении несовершеннолетнего, употребляющего спиртные напитки и наркотические вещества, предлагают обратиться за помощью в наркологическую службу по месту жительства (при необходимости госпитализируют), сообщают в УСЗН, ОВД, органы здравоохранения (приложение № 5, 6, 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тские больницы.</w:t>
      </w:r>
      <w:r>
        <w:rPr>
          <w:sz w:val="28"/>
          <w:szCs w:val="28"/>
        </w:rPr>
        <w:t xml:space="preserve"> Выявляют несовершеннолетних, поступивших  в учреждение вследствие жестокого обращения с ними, непринятия родителями своевременных мер по лечению ребёнка, которое привело к угрозе его жизни и здоровью, в таких случаях уведомляют ОВД (приложение № 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едицинский персонал образовательных учреждений. </w:t>
      </w:r>
      <w:r>
        <w:rPr>
          <w:sz w:val="28"/>
          <w:szCs w:val="28"/>
        </w:rPr>
        <w:t>Выявляет детей, находящихся в трудной жизненной ситуации или социально опасном положении, совместно с социальным педагогом передают информацию в ОУСЗН (приложение № 5), при подозрении на физическое или сексуальное насилие незамедлительно информируют органы опеки и попечительства (приложение № 4) и ОВД (приложение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Ы И УЧРЕЖДЕНИЯ  СОЦИАЛЬНОЙ ЗАЩИТЫ НАСЕЛ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рганы социальной защитой населения, учреждения социального обслуживания, специализированные учреждения для несовершеннолетних, нуждающихся в социальной реабилит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бесплатно социальные услуги несовершеннолетним, находящимся в социально опасном положении или иной трудной жизненной ситу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ют несовершеннолетних, находящихся в социально опасном положении, а также семьи, несовершеннолетние члены которых нуждаются в социальных услугах, осуществляют социальную реабилитацию этих лиц, оказывают им необходимую помощ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индивидуальную профилактическую работу в отношении безнадзорных и беспризорных несовершеннолетних и семей, находящихся в социально опасном полож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осуществляется следующим образом: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информации из учреждений и ведомств системы профилактики о безнадзорном или беспризорном несовершеннолетнем или семье, находящейся в социально опасном положении, специалистами изучаются проблемы социального неблагополучия, собирается необходимый проверочный материал. По результатам обследования составляется акт жилищно-бытовых условий  с рекомендациями по определению статуса семь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644"/>
      </w:tblGrid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уация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указывают на то, что это семья находится в трудной жизненной ситуации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ставится на учёт в  учреждение социальной защиты населения.</w:t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указывают на то, что семья относится к категории, находящейся в социально опасном положении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факта жестокого обращения с детьми или выявления детей, оставшихся без попечения родителей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 постановлением комиссии ставится на учёт в КДН и ЗП, а также в учреждения системы профилактики безнадзорности и правонарушений несовершеннолетних для организации межведомственной индивидуальной социальной реабилитации несовершеннолетнего и семьи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сообщается в прокуратуру, органы внутренних дел, органы опеки и попечительст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социальной защиты населения составляется  индивидуальная программа комплексной реабилитации с учётом предложений всех учреждений системы профилактики, ответственных за оказание адресной помощи семьям. Данные документы направляются в муниципальную комиссию по делам несовершеннолетних и защите их прав для обсуждения и утверждения программ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равовым основанием для начала индивидуальной профилактической работы с несовершеннолетними и семьями, находящимися в социально опасном положении, </w:t>
      </w:r>
      <w:r>
        <w:rPr>
          <w:b/>
          <w:sz w:val="28"/>
          <w:szCs w:val="28"/>
        </w:rPr>
        <w:t>является постановление комиссии по делам несовершеннолетних и защите их пра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ённая межведомственная программа реабилитации  направляется во все ведомства системы профилактики в течение 3-5 дней для выполнения намече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е  учреждения и ведомства, работающие в соответствии со своей компетенцией по реализации индивидуальных программ комплексной  реабилитации семей, в установленные программой сроки  обязаны сообщать о результатах выполнения плановых мероприятий в  органы социальной защиты населения для внесения данной информации в социальные паспорт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я по делам несовершеннолетних и защите их прав  не менее двух раз в год запрашивает аналитическую информацию социозащитных учреждений по разработке и реализации межведомственных программ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ия контрольных актов обследования жилищно-бытовых условий семей по ходатайству руководителей УСЗН комиссия по делам несовершеннолетних  и защите их прав ставит вопрос о снятии с учёта данных семей или продолжении работы с ни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- Центры социальной помощи семье и детям. </w:t>
      </w:r>
      <w:r>
        <w:rPr>
          <w:sz w:val="28"/>
          <w:szCs w:val="28"/>
        </w:rPr>
        <w:t>Осуществляют мониторинг социальной и демографической ситуации, уровня социально-экономического благополучия семьи и детей, выявление и дифференцированный учёт семей и детей, оказавшихся в трудной жизненной ситуации, нуждающихся в социальной поддержке; периодически предоставляют различные формы и виды услуг; социальный патронаж, социальную реабилитацию и адаптацию; разрабатывают индивидуальные програм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пециализированные учреждения для несовершеннолетних, нуждающихся в социальной реабилитации (социально-реабилитационные центры, социальные приюты и т.д.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информации (устной, письменной) о несовершеннолетнем (или при непосредственном его обращении), находящемся в трудной жизненной ситуации или социально опасном положении, информируют субъекты системы профилактики в соответствии со ст. 9 Федерального закона № 120- ФЗ (см. приложения); при приёме несовершеннолетнего в учреждение информируется  орган опеки и попечительства и ОВД по месту прописки или месту нахождения учреждения в течение суток с момента поступления  несовершеннолетнего (приложение № 4, 6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абилитации несовершеннолетнего в специализированном учреждении  администрация учреждения должна направить информацию в УДСЗН о проделанной работе по реабилитации несовершеннолетнего и (или) семьи и рекомендации по дальнейшей работе муниципальных ведомств системы профилактики с несовершеннолетним и семьё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ОРГАНЫ УПРАВЛЕНИЯ ОБРАЗОВАНИЕМ И УЧРЕЖДЕНИЯ ОБРАЗОВАНИЯ: </w:t>
      </w:r>
      <w:r>
        <w:rPr>
          <w:sz w:val="28"/>
          <w:szCs w:val="28"/>
        </w:rPr>
        <w:t>дошкольные образовательные учре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учреждения, учреждения дополнительного образования детей, учреждения начального и среднего профессионального образования, детские дома и школы-интернаты и т.д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школьные образовательные учрежде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е учрежде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я дополнительного образования детей. Учреждения начального и среднего профессионального образования. Детские дома, школы-интернаты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имают важное место в системе раннего выявления семейного и детского неблагополу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информируют ОВД обо всех случаях противоправного поведения  учащихся,  о жестоком обращении с детьми, о лицах, вовлекающих подростков в совершение правонарушений и преступлений (приложение № 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ку и попечительство – о детях, оставшихся без попечения родителей (прило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социальной защиты - о безнадзорных несовершеннолетних, о семьях, находящихся в социально опасном положении, о детях и семьях, нуждающихся в материальной поддержке (приложение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здравоохранения - о детях, нуждающихся в лечении в связи с употреблением спиртных напитков, наркотических, токсических средств или психотропных веществ (приложение №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по делам молодёжи – об организации досуга и отдыха (приложение № 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ДН и ЗП – для принятия мер к несовершеннолетним и родителям, когда исчерпаны меры педагогического воздействия (приложение №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ят совместные рейды с ОВД, принимают участие в мероприятиях ОВД, организуют систематические  сверки учётов ПДН и учащихся, находящихся на внутришкольном контроле. Информируют ОВД о фактах получения травм в специальных учреждениях, самовольных уходах воспитанников  детских домов и школ-интернатов (приложение № 6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явля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,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Ы ВНУТРЕННИХ ДЕЛ. Подразделения по делам несовершеннолетних. Участковые уполномоченные милиции. Центр временного содержания несовершеннолетних-правонарушителей (ЦВСНП УВД). Подразделения криминальной ми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по делам несовершеннолетних проводят профилактическую работ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несовершеннолетни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отребляющими наркотические или психотропные веще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ившими административные правонарушения (в т.ч. до достижения возраста административной  ответственности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бождённых от уголовной ответственности вследствие амнистии, изменения обстановки, с применением принудительных мер воспитательного воздейств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ивших общественно опасное деяние до достижения возраста, с которого наступает уголовная ответственность, или вследствие отставания в психическом развит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виняемых или подозреваемых, если избрана мера пресеч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бождённых от отбывания наказания: условно-досрочно, по амнистии, с помиловани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ивших отсрочку отбывания наказания или отсрочку исполнения пригово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бождённых из учреждений УИС, вернувшихся из специальных учебно-воспитательных учреждений закрытого типа, если они допускали нарушения режима, и (или) после освобождения находятся в социально опасном положен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ждённых: с применением принудительных мер воспитательного воздействия, условно, к обязательным работам, к исправительным работам и иным мерам наказания, не связанным с лишением свободы.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 родителями и законными представителями</w:t>
      </w:r>
      <w:r>
        <w:rPr>
          <w:sz w:val="28"/>
          <w:szCs w:val="28"/>
        </w:rPr>
        <w:t>: не исполняющими обязанности по воспитанию, обучению, содержанию несовершеннолетних и (или) отрицательно, влияющих на их поведение и (или) жестоко обращающихся с ни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астковые уполномоченные милиции.</w:t>
      </w:r>
      <w:r>
        <w:rPr>
          <w:sz w:val="28"/>
          <w:szCs w:val="28"/>
        </w:rPr>
        <w:t xml:space="preserve"> Совместно с ПДН проводят индивидуально-профилактическую работу с семьями, находящимися в социально опасном положении,  с несовершеннолетними правонарушителями, родителями и лицами, допускающими нарушения в сфере семейно-бытовых конфликтов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ВСНП. </w:t>
      </w:r>
      <w:r>
        <w:rPr>
          <w:sz w:val="28"/>
          <w:szCs w:val="28"/>
        </w:rPr>
        <w:t>Основаниями для помещения в ЦВСНП являются приговор суда или постановление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ременное содержание несовершеннолетних правонарушителей в целях защиты их жизни, здоровья и предупреждения повтор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ят индивидуально профилактическую работу с доставленными несовершеннолетними в ЦВСН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авляют несовершеннолетних в специальные учебно-воспитательные учреждения закрытого типа и осуществляют другие меры по устройству несовершеннолет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 криминальной милиц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яют, предупреждают, пресекают и раскрывают преступления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яют несовершеннолетних правонарушителей, группы таких лиц, а также несовершеннолетних, входящих в организованные преступные группы и принимают меры по предупреждению совершения ими пре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меры, противодействующие участию несовершеннолетних в незаконном обороте наркотиков, психотропных веществ и их прекурс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ют лиц, вовлекающих несовершеннолетних в совершение преступлений, антиобщественные действия и (или) преступную группу, и принимают к ним меры воздейств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имают участие в розыске несовершеннолетних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дразделения органов внутренних дел информируют субъекты системы профилактики о выявлении несовершеннолетних и родителей, находящихся в трудной жизненной ситуации или социально опасном положении,  в</w:t>
      </w:r>
      <w:r>
        <w:rPr>
          <w:sz w:val="28"/>
          <w:szCs w:val="28"/>
        </w:rPr>
        <w:t xml:space="preserve"> соответствии  со ст.9 Федерального закона  № 12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5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ПО ДЕЛАМ МОЛОДЁЖИ</w:t>
      </w:r>
    </w:p>
    <w:p>
      <w:pPr>
        <w:pStyle w:val="Normal"/>
        <w:widowControl w:val="false"/>
        <w:autoSpaceDE w:val="false"/>
        <w:spacing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организации отдыха, досуга и занятости несовершеннолетних, оказавшихся в трудной жизненной ситуации, и нуждающихся в социальной помощи и реабилитации.</w:t>
      </w:r>
    </w:p>
    <w:p>
      <w:pPr>
        <w:pStyle w:val="Normal"/>
        <w:widowControl w:val="false"/>
        <w:autoSpaceDE w:val="false"/>
        <w:spacing w:before="57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стковые клубы, детские оздоровительные учреждения (органов по делам молодёжи и органов образ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, относящиеся к органам по делам молодёжи, информируют субъекты системы профилактики о выявлении несовершеннолетних и родителей, находящихся в трудной жизненной ситуации или социально опасном  положении, в соответствии со ст. 9 Федерального закона № 120 согласно приложени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стковые клубы </w:t>
      </w:r>
      <w:r>
        <w:rPr>
          <w:sz w:val="28"/>
          <w:szCs w:val="28"/>
        </w:rPr>
        <w:t>обеспечивают и контролируют посещение клуба (центра) несовершеннолетними.</w:t>
      </w:r>
    </w:p>
    <w:p>
      <w:pPr>
        <w:pStyle w:val="Normal"/>
        <w:ind w:first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едагог-организатор подростковых клуб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2"/>
          <w:sz w:val="28"/>
          <w:szCs w:val="28"/>
        </w:rPr>
        <w:t xml:space="preserve">осуществляет свою деятельность во взаимодействии </w:t>
      </w:r>
      <w:r>
        <w:rPr>
          <w:sz w:val="28"/>
          <w:szCs w:val="28"/>
        </w:rPr>
        <w:t xml:space="preserve">с органами местного самоуправления, учреждениями культуры, образования, физической </w:t>
      </w:r>
      <w:r>
        <w:rPr>
          <w:spacing w:val="-3"/>
          <w:sz w:val="28"/>
          <w:szCs w:val="28"/>
        </w:rPr>
        <w:t xml:space="preserve">культуры и спорта, туризма, молодёжными и детскими общественными организациями, </w:t>
      </w:r>
      <w:r>
        <w:rPr>
          <w:sz w:val="28"/>
          <w:szCs w:val="28"/>
        </w:rPr>
        <w:t>иными заинтересованными организациями и средствами массовой информации;</w:t>
      </w:r>
    </w:p>
    <w:p>
      <w:pPr>
        <w:pStyle w:val="Normal"/>
        <w:numPr>
          <w:ilvl w:val="0"/>
          <w:numId w:val="4"/>
        </w:numPr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еспечивает и контролирует посещение клуба детьми, подростками и</w:t>
      </w:r>
      <w:r>
        <w:rPr>
          <w:spacing w:val="-4"/>
          <w:sz w:val="28"/>
          <w:szCs w:val="28"/>
        </w:rPr>
        <w:t xml:space="preserve"> молодёжью, в том числе находящимися в социально опасном положении;</w:t>
      </w:r>
    </w:p>
    <w:p>
      <w:pPr>
        <w:pStyle w:val="Normal"/>
        <w:numPr>
          <w:ilvl w:val="0"/>
          <w:numId w:val="4"/>
        </w:numPr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ведет учёт подростков, состоящих на учёте в  подразделениях по делам </w:t>
      </w:r>
      <w:r>
        <w:rPr>
          <w:sz w:val="28"/>
          <w:szCs w:val="28"/>
        </w:rPr>
        <w:t xml:space="preserve">несовершеннолетних и посещающих клуб, фиксирует результаты работы с указанными подростками </w:t>
      </w:r>
      <w:r>
        <w:rPr>
          <w:spacing w:val="-4"/>
          <w:sz w:val="28"/>
          <w:szCs w:val="28"/>
        </w:rPr>
        <w:t>и определяет направления дальнейшей работы с ни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разрабатывает формы привлечения несовершеннолетних, состоящих на учёте </w:t>
      </w:r>
      <w:r>
        <w:rPr>
          <w:sz w:val="28"/>
          <w:szCs w:val="28"/>
        </w:rPr>
        <w:t>в ПДН УВД</w:t>
      </w:r>
      <w:r>
        <w:rPr>
          <w:spacing w:val="-3"/>
          <w:sz w:val="28"/>
          <w:szCs w:val="28"/>
        </w:rPr>
        <w:t>, для занятий в клуб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существляет индивидуальную и массовую работу по профилактике правонарушений и безнадзорности среди детей, подростков и</w:t>
      </w:r>
      <w:r>
        <w:rPr>
          <w:spacing w:val="-5"/>
          <w:sz w:val="28"/>
          <w:szCs w:val="28"/>
        </w:rPr>
        <w:t xml:space="preserve">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>6. ОРГАНЫ ОПЕКИ И ПОПЕЧИТЕЛЬ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опеки и попеч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защиту  прав и законных  интересов несовершеннолетних при их нарушении, в том числе   при невыполнении или  ненадлежащем выполнении родителями (одним из них) или лицами, их заменяющими,  обязанностей по воспитанию, образованию ребён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 банк данных, содержащих сведения о  детях, оставшихся без попечения родителей, семьях, находящихся в социально опасном положении, проживающих на территории конкретного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 индивидуальную профилактическую работу, а также осуществляют контроль за содержанием и воспитанием  несовершеннолетни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 обращаться с заявлениями в суд  с исками о лишении (ограничении) родительских прав, отмене усыновления, назначения опеки (попечи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исключительной компетенции органов опеки и попечительства  относится  право отобрания детей от родителей (иных лиц) при  непосредственной угрозе их жизни, здоровью, а также определение последующей формы их жизне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дзора и контроля за соблюдением опекунами, попечителями, руководителями воспитательных, лечебных учреждений, учреждений социальной защиты населения (в том числе при помещении детей в  семейно-воспитательные группы, образуемые  социально-реабилитационными центрами) обязанностей по воспитанию, обучению, содержанию воспита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решение о переводе детей-сирот и детей, оставшихся без попечения родителей,  из одного образовательного учреждения  в другое либо на изменение формы обучения до  получения ими общего образования, а также на исключение таких лиц из любого образовательного учреждения невозможно без получения согласия органа опеки и попечительств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РГАНЫ СЛУЖБЫ ЗАНЯТОСТ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в профессиональной ориентации несовершеннолетних, а также содействуют трудовому устройству несовершеннолетних, нуждающихся в помощи государств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 информацию субъектам системы профилактики о направлении несовершеннолетних на учёбу и оказании им помощи в трудовом устройств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ДРУГИЕ ОРГАНЫ И УЧРЕЖДЕНИЯ, ОБЩЕСТВЕННЫЕ ОБЪЕДИНЕНИЯ. Органы и учреждения культуры, досуга, спорта и туризма. Уголовно-исполнительные инспекции органов юстиции. Общественные объедине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ы и учреждения культуры, досуга, спорта и туризм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ют несовершеннолетних, находящихся в социально опасном положении, к занятиям в клубах, кружках, секциях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ывают содействие специализированным учреждениям для несовершеннолетних, нуждающихся в социальной реабилитации, ЦВСНП в организации спортивной и культурно-воспитательной работы с несовершеннолетними, помещёнными в указанные учреждения. 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оловно-исполнительные инспекции органов юсти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ют контроль за исполнением наказания в отношении несовершеннолетних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ят индивидуально-профилактическую работу с условно осуждёнными несовершеннолетними, осуждёнными к исправительным и обязательным работам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здравоохранения, социальной защиты, образования, органов по молодёжной политике, службы занятости оказывают конкретные виды услуг в соответствии со специфик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ействия сотрудника системы профилактики при выявлении безнадзорного, беспризорного несовершеннолетнего, нуждающегося в помещении в социозащитное учрежден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утём опроса установить личность несовершеннолетнего, его родителей или законных представите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озможность передачи его в семь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субъекты системы профилактики в соответствии со ст. 9 Федерального закона № 120 – ФЗ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ы, необходимые для помещения в учреждения системы профилакт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стить несовершеннолетнего в учреждения систе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системы профилактики перечислены в ст. 4, объекты в ст. 5 Федерального закона № 120-Ф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выявления, оказания неотложной помощи и информирования субъектов системы профилактики необходим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учёт объект профилактики в то учреждение, на которое в соответствии со ст.9 Федерального закона № 120-ФЗ возложены обязанности по проведению ИПР, с заведением  учётной документации для сбора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причины и условия, способствующие безнадзорности, совершению правонарушений, нахождению в социально опасном положен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проведения ИПР, с включением субъектов, которые могут оказать помощь в адаптации, реабилитации объекта с указанием конкретных сроков, ответственных за исполнение, согласовав его с исполнителями. При неисполнении субъектом мероприятий плана, направлять в КДН и ЗП информацию о принятии мер к субъек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местную работу с теми субъектами профилактики, в чьей помощи нуждается объект профилакт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комплекса мероприятий по устранению причин и условий, оказанию различных видов помощи составляется отчёт (Приложение № 1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ПРОВЕДЕНИИ ИПР В ОРГАНАХ И УЧРЕЖДЕНИЯХ СИСТЕМЫ ПРОФИЛАКТИК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е отделы и органы системы профилактики безнадзорности и правонарушений несовершеннолетних ведут сбор информации от подведомственных учреждений о выявленных несовершеннолетних и о фактах информирования субъектов системы профилактики о выявленных несовершеннолетних. Полученную информацию передают в муниципальную комиссию по делам несовершеннолетних и защите их прав. </w:t>
      </w:r>
    </w:p>
    <w:p>
      <w:pPr>
        <w:pStyle w:val="Normal"/>
        <w:widowControl w:val="false"/>
        <w:autoSpaceDE w:val="false"/>
        <w:spacing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Н и ЗП фиксирует факты направления несовершеннолетних в органы и учреждения системы профилактики. </w:t>
      </w:r>
    </w:p>
    <w:p>
      <w:pPr>
        <w:pStyle w:val="Normal"/>
        <w:widowControl w:val="false"/>
        <w:autoSpaceDE w:val="false"/>
        <w:spacing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е отделы и органы системы профилактики подают данные о несовершеннолетних и проведённой с ними индивидуально-профилактической работы в  муниципальную КДН и ЗП. </w:t>
      </w:r>
    </w:p>
    <w:p>
      <w:pPr>
        <w:pStyle w:val="Normal"/>
        <w:widowControl w:val="false"/>
        <w:autoSpaceDE w:val="false"/>
        <w:spacing w:before="57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ДН и ЗП координирует деятельность по И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существления контроля  за деятельностью субъектов системы профилактики и эффективности использования инструкции по межведомственному взаимодействию в органах и учреждениях системы профилактики завести контрольно-наблюдательное дело, где концентрировать направленную, поступившую информацию, отчёты, планы ИПР. Данная информация подлежит хранению и использованию в порядке, обеспечивающем ее конфиденци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х. №_________ от ____.____.200__г.                                                    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окурору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 райо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№____</w:t>
      </w:r>
    </w:p>
    <w:p>
      <w:pPr>
        <w:pStyle w:val="Normal"/>
        <w:jc w:val="center"/>
        <w:rPr/>
      </w:pPr>
      <w:r>
        <w:rPr/>
        <w:t>о нарушении прав и свобод несовершеннолетн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___»_______________200__г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, что выявлен несовершеннолет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, адрес проживания, место учёбы или работы 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отношении, которого нарушены права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одители несовершеннолетнего:</w:t>
      </w:r>
    </w:p>
    <w:p>
      <w:pPr>
        <w:pStyle w:val="Normal"/>
        <w:rPr/>
      </w:pPr>
      <w:r>
        <w:rPr/>
        <w:t>Мать________________________________________________________________________</w:t>
      </w:r>
    </w:p>
    <w:p>
      <w:pPr>
        <w:pStyle w:val="Normal"/>
        <w:rPr/>
      </w:pPr>
      <w:r>
        <w:rPr/>
        <w:t>Отец________________________________________________________________________</w:t>
      </w:r>
    </w:p>
    <w:p>
      <w:pPr>
        <w:pStyle w:val="Normal"/>
        <w:rPr/>
      </w:pPr>
      <w:r>
        <w:rPr/>
        <w:t>Взаимоотношения в  семье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шу Вас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телефон.                                                                                                       ________________</w:t>
      </w:r>
    </w:p>
    <w:p>
      <w:pPr>
        <w:pStyle w:val="Normal"/>
        <w:rPr/>
      </w:pPr>
      <w:r>
        <w:rPr/>
        <w:t xml:space="preserve">___   ____   ____   ____    _____   ____   ____   ____   ____   ____   ____   ____                                                       </w:t>
      </w:r>
    </w:p>
    <w:p>
      <w:pPr>
        <w:pStyle w:val="Normal"/>
        <w:jc w:val="center"/>
        <w:rPr/>
      </w:pPr>
      <w:r>
        <w:rPr/>
        <w:t>отрывной талон к сообщению №___(за исх. №______ от ____.____._____г.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Сообщение в отношении 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принято к исполнению ____. ____.200_г.  </w:t>
      </w:r>
    </w:p>
    <w:p>
      <w:pPr>
        <w:pStyle w:val="Normal"/>
        <w:rPr/>
      </w:pPr>
      <w:r>
        <w:rPr/>
        <w:t>Принятые меры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т.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сх. №_________ от ____.____.200__г.                                           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едседателю КДН и ЗП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 райо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№_____</w:t>
      </w:r>
    </w:p>
    <w:p>
      <w:pPr>
        <w:pStyle w:val="Normal"/>
        <w:jc w:val="center"/>
        <w:rPr/>
      </w:pPr>
      <w:r>
        <w:rPr/>
        <w:t>о нарушенных правах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_____200__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, что выявлен несовершеннолет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, адрес проживания, место учёбы или работы 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отношении, которого нарушены права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одители несовершеннолетнего:</w:t>
      </w:r>
    </w:p>
    <w:p>
      <w:pPr>
        <w:pStyle w:val="Normal"/>
        <w:rPr/>
      </w:pPr>
      <w:r>
        <w:rPr/>
        <w:t>Мать________________________________________________________________________</w:t>
      </w:r>
    </w:p>
    <w:p>
      <w:pPr>
        <w:pStyle w:val="Normal"/>
        <w:rPr/>
      </w:pPr>
      <w:r>
        <w:rPr/>
        <w:t>Отец________________________________________________________________________</w:t>
      </w:r>
    </w:p>
    <w:p>
      <w:pPr>
        <w:pStyle w:val="Normal"/>
        <w:rPr/>
      </w:pPr>
      <w:r>
        <w:rPr/>
        <w:t>Взаимоотношения в  семье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шу Вас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телефон.                                                                                                       ________________</w:t>
      </w:r>
    </w:p>
    <w:p>
      <w:pPr>
        <w:pStyle w:val="Normal"/>
        <w:rPr/>
      </w:pPr>
      <w:r>
        <w:rPr/>
        <w:t xml:space="preserve">___   ____   ____   ____    _____   ____   ____   ____   ____   ____   ____   ____                                                       </w:t>
      </w:r>
    </w:p>
    <w:p>
      <w:pPr>
        <w:pStyle w:val="Normal"/>
        <w:jc w:val="center"/>
        <w:rPr/>
      </w:pPr>
      <w:r>
        <w:rPr/>
        <w:t>отрывной талон к сообщению №___(за исх. №______ от ____.____._____г.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Сообщение в отношении 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принято к исполнению ____. ____.200_г.  </w:t>
      </w:r>
    </w:p>
    <w:p>
      <w:pPr>
        <w:pStyle w:val="Normal"/>
        <w:rPr/>
      </w:pPr>
      <w:r>
        <w:rPr/>
        <w:t>Принятые меры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т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х. №_________ от ____.____.200__г.                                                     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едседателю КДН и ЗП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 райо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№_____</w:t>
      </w:r>
    </w:p>
    <w:p>
      <w:pPr>
        <w:pStyle w:val="Normal"/>
        <w:jc w:val="center"/>
        <w:rPr/>
      </w:pPr>
      <w:r>
        <w:rPr/>
        <w:t>о недостатках в деятельности субъектов системы профил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_____200__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й, выявлены нарушения 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ормативный акт) </w:t>
      </w:r>
    </w:p>
    <w:p>
      <w:pPr>
        <w:pStyle w:val="Normal"/>
        <w:rPr/>
      </w:pPr>
      <w:r>
        <w:rPr/>
        <w:t>со стороны__________________________________________________________________</w:t>
      </w:r>
    </w:p>
    <w:p>
      <w:pPr>
        <w:pStyle w:val="Normal"/>
        <w:jc w:val="center"/>
        <w:rPr/>
      </w:pPr>
      <w:r>
        <w:rPr/>
        <w:t>(субъект системы профилактики)</w:t>
      </w:r>
    </w:p>
    <w:p>
      <w:pPr>
        <w:pStyle w:val="Normal"/>
        <w:rPr/>
      </w:pPr>
      <w:r>
        <w:rPr/>
        <w:t>по факту_____________________________________________________________________</w:t>
      </w:r>
    </w:p>
    <w:p>
      <w:pPr>
        <w:pStyle w:val="Normal"/>
        <w:jc w:val="center"/>
        <w:rPr/>
      </w:pPr>
      <w:r>
        <w:rPr/>
        <w:t>(существо наруш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телефон.                                                              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  ____   ____   ____    _____   ____   ____   ____   ____   ____   ____   ____                                                       </w:t>
      </w:r>
    </w:p>
    <w:p>
      <w:pPr>
        <w:pStyle w:val="Normal"/>
        <w:jc w:val="center"/>
        <w:rPr/>
      </w:pPr>
      <w:r>
        <w:rPr/>
        <w:t>отрывной талон к сообщению №___(за исх. №______ от ____.____._____г.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Сообщение в отношении 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принято к исполнению ____. ____.200_г.  </w:t>
      </w:r>
    </w:p>
    <w:p>
      <w:pPr>
        <w:pStyle w:val="Normal"/>
        <w:rPr/>
      </w:pPr>
      <w:r>
        <w:rPr/>
        <w:t>Принятые меры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т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х. №_________ от ____.____.200__г.                                                     ПРИЛОЖЕНИЕ №4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Главе администрации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 райо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№_____</w:t>
      </w:r>
    </w:p>
    <w:p>
      <w:pPr>
        <w:pStyle w:val="Normal"/>
        <w:jc w:val="center"/>
        <w:rPr/>
      </w:pPr>
      <w:r>
        <w:rPr/>
        <w:t>о выявлении несовершеннолетних, оставшихся без попечения родителей, либо находящихся в обстановке, представляющей угрозу их жизни, здоровью или препятствующей их воспи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_____200__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, что  выявлен несовершеннолет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, адрес проживания, место учёбы или работы 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торый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одители несовершеннолетнего:</w:t>
      </w:r>
    </w:p>
    <w:p>
      <w:pPr>
        <w:pStyle w:val="Normal"/>
        <w:rPr/>
      </w:pPr>
      <w:r>
        <w:rPr/>
        <w:t>Мать________________________________________________________________________</w:t>
      </w:r>
    </w:p>
    <w:p>
      <w:pPr>
        <w:pStyle w:val="Normal"/>
        <w:rPr/>
      </w:pPr>
      <w:r>
        <w:rPr/>
        <w:t>Отец________________________________________________________________________</w:t>
      </w:r>
    </w:p>
    <w:p>
      <w:pPr>
        <w:pStyle w:val="Normal"/>
        <w:rPr/>
      </w:pPr>
      <w:r>
        <w:rPr/>
        <w:t>Родственники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шу Вас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телефон.                     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___   ____   ____   ____    _____   ____   ____   ____   ____   ____   ____   ____                                                       </w:t>
      </w:r>
    </w:p>
    <w:p>
      <w:pPr>
        <w:pStyle w:val="Normal"/>
        <w:jc w:val="center"/>
        <w:rPr/>
      </w:pPr>
      <w:r>
        <w:rPr/>
        <w:t>отрывной талон к сообщению №___(за исх. №______ от ____.____._____г.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Сообщение в отношении 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принято к исполнению ____. ____.200_г.  </w:t>
      </w:r>
    </w:p>
    <w:p>
      <w:pPr>
        <w:pStyle w:val="Normal"/>
        <w:rPr/>
      </w:pPr>
      <w:r>
        <w:rPr/>
        <w:t>Принятые меры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т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_________ от ____.____.200__г.                                                      ПРИЛОЖЕНИЕ №5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Руководителю органа социальной защиты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№____</w:t>
      </w:r>
    </w:p>
    <w:p>
      <w:pPr>
        <w:pStyle w:val="Normal"/>
        <w:jc w:val="center"/>
        <w:rPr/>
      </w:pPr>
      <w:r>
        <w:rPr/>
        <w:t>о выявлении несовершеннолетних, нуждающихся в помощи государства, в связи с безнадзорностью или беспризорностью, а также семей, находящихся в социально опасном по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, что    выявлен(а) несовершеннолетний, семь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, адрес проживания, место учёбы или работы 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торый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телефон.                      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___   ____   ____   ____    _____   ____   ____   ____   ____   ____   ____   ____                                                       </w:t>
      </w:r>
    </w:p>
    <w:p>
      <w:pPr>
        <w:pStyle w:val="Normal"/>
        <w:jc w:val="center"/>
        <w:rPr/>
      </w:pPr>
      <w:r>
        <w:rPr/>
        <w:t>отрывной талон к сообщению №___(за исх. №______ от ____.____._____г.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Сообщение в отношении 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принято к исполнению ____. ____.200_г.  </w:t>
      </w:r>
    </w:p>
    <w:p>
      <w:pPr>
        <w:pStyle w:val="Normal"/>
        <w:rPr/>
      </w:pPr>
      <w:r>
        <w:rPr/>
        <w:t>Принятые меры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т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_________ от ____.____.200__г.                                                      ПРИЛОЖЕНИЕ №6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Начальнику ПДН ОВД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 райо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№_____</w:t>
      </w:r>
    </w:p>
    <w:p>
      <w:pPr>
        <w:pStyle w:val="Normal"/>
        <w:jc w:val="center"/>
        <w:rPr/>
      </w:pPr>
      <w:r>
        <w:rPr/>
        <w:t>о выявлении родителей и иных лиц, жестоко обращающихся с несовершеннолетними или вовлекающих их в совершение преступлений или антиобщественных действий, а также о несовершеннолетних, совершивших правонарушение или антиобщественные дейст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___»_______________200__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, что  выявлен(а) несовершеннолетний, родители, взрослые лица (нужное подчеркнуть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, адрес проживания, место учёбы или работы 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торый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телефон.                      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___   ____   ____   ____    _____   ____   ____   ____   ____   ____   ____   ____                                                       </w:t>
      </w:r>
    </w:p>
    <w:p>
      <w:pPr>
        <w:pStyle w:val="Normal"/>
        <w:jc w:val="center"/>
        <w:rPr/>
      </w:pPr>
      <w:r>
        <w:rPr/>
        <w:t>отрывной талон к сообщению №___(за исх. №______ от ____.____._____г.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Сообщение в отношении 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принято к исполнению ____. ____.200_г.  </w:t>
      </w:r>
    </w:p>
    <w:p>
      <w:pPr>
        <w:pStyle w:val="Normal"/>
        <w:rPr/>
      </w:pPr>
      <w:r>
        <w:rPr/>
        <w:t>Принятые меры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т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сх. №_________ от ____.____.200__г.                                                    ПРИЛОЖЕНИЕ №7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Руководителю органа здравоохранения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 района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№____</w:t>
      </w:r>
    </w:p>
    <w:p>
      <w:pPr>
        <w:pStyle w:val="Normal"/>
        <w:jc w:val="center"/>
        <w:rPr/>
      </w:pPr>
      <w:r>
        <w:rPr/>
        <w:t>о выявлении несовершеннолетних, нуждающихся в обследовании, наблюдении или лечении в связи с употреблением спиртных напитков, наркотических средств или психотропны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_____200__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, что выявлен несовершеннолет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, адрес проживания, место учёбы или работы 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который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одители несовершеннолетнего:</w:t>
      </w:r>
    </w:p>
    <w:p>
      <w:pPr>
        <w:pStyle w:val="Normal"/>
        <w:rPr/>
      </w:pPr>
      <w:r>
        <w:rPr/>
        <w:t>Мать_________________________________________________________________________</w:t>
      </w:r>
    </w:p>
    <w:p>
      <w:pPr>
        <w:pStyle w:val="Normal"/>
        <w:rPr/>
      </w:pPr>
      <w:r>
        <w:rPr/>
        <w:t>Отец_________________________________________________________________________</w:t>
      </w:r>
    </w:p>
    <w:p>
      <w:pPr>
        <w:pStyle w:val="Normal"/>
        <w:rPr/>
      </w:pPr>
      <w:r>
        <w:rPr/>
        <w:t>Взаимоотношения в  семье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шу Вас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 xml:space="preserve">телефон.                                                                                                       _________________                                                                                </w:t>
      </w:r>
    </w:p>
    <w:p>
      <w:pPr>
        <w:pStyle w:val="Normal"/>
        <w:rPr/>
      </w:pPr>
      <w:r>
        <w:rPr/>
        <w:t xml:space="preserve">___   ____   ____   ____    _____   ____   ____   ____   ____   ____   ____   ____                                                       </w:t>
      </w:r>
    </w:p>
    <w:p>
      <w:pPr>
        <w:pStyle w:val="Normal"/>
        <w:jc w:val="center"/>
        <w:rPr/>
      </w:pPr>
      <w:r>
        <w:rPr/>
        <w:t>отрывной талон к сообщению №___(за исх. №______ от ____.____._____г.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Сообщение в отношении 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принято к исполнению ____. ____.200_г.  </w:t>
      </w:r>
    </w:p>
    <w:p>
      <w:pPr>
        <w:pStyle w:val="Normal"/>
        <w:rPr/>
      </w:pPr>
      <w:r>
        <w:rPr/>
        <w:t>Принятые меры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т.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_________ от ____.____.200__г.                                                  ПРИЛОЖЕНИЕ №8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Руководителю органа управления образованием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№_____</w:t>
      </w:r>
    </w:p>
    <w:p>
      <w:pPr>
        <w:pStyle w:val="Normal"/>
        <w:jc w:val="center"/>
        <w:rPr/>
      </w:pPr>
      <w:r>
        <w:rPr/>
        <w:t>о выявлении несовершеннолетних, нуждающихся в помощи государства, 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___»_______________200__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, что выявлен несовершеннолет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, адрес проживания, место учёбы или работы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который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одители несовершеннолетнего:</w:t>
      </w:r>
    </w:p>
    <w:p>
      <w:pPr>
        <w:pStyle w:val="Normal"/>
        <w:rPr/>
      </w:pPr>
      <w:r>
        <w:rPr/>
        <w:t>Мать_________________________________________________________________________</w:t>
      </w:r>
    </w:p>
    <w:p>
      <w:pPr>
        <w:pStyle w:val="Normal"/>
        <w:rPr/>
      </w:pPr>
      <w:r>
        <w:rPr/>
        <w:t>Отец_________________________________________________________________________</w:t>
      </w:r>
    </w:p>
    <w:p>
      <w:pPr>
        <w:pStyle w:val="Normal"/>
        <w:rPr/>
      </w:pPr>
      <w:r>
        <w:rPr/>
        <w:t>Взаимоотношения в  семье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шу Вас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телефон.                      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___   ____   ____   ____    _____   ____   ____   ____   ____   ____   ____   ____                                                       </w:t>
      </w:r>
    </w:p>
    <w:p>
      <w:pPr>
        <w:pStyle w:val="Normal"/>
        <w:jc w:val="center"/>
        <w:rPr/>
      </w:pPr>
      <w:r>
        <w:rPr/>
        <w:t>отрывной талон к сообщению №___(за исх. №______ от ____.____._____г.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Сообщение в отношении 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принято к исполнению ____. ____.200_г.  </w:t>
      </w:r>
    </w:p>
    <w:p>
      <w:pPr>
        <w:pStyle w:val="Normal"/>
        <w:rPr/>
      </w:pPr>
      <w:r>
        <w:rPr/>
        <w:t>Принятые меры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т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_________ от ____.____.200__г.                                              ПРИЛОЖЕНИЕ №9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уководителю органа по делам молодёжи</w:t>
      </w:r>
      <w:r>
        <w:rPr>
          <w:highlight w:val="yellow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_____ района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№______</w:t>
      </w:r>
    </w:p>
    <w:p>
      <w:pPr>
        <w:pStyle w:val="Normal"/>
        <w:jc w:val="center"/>
        <w:rPr/>
      </w:pPr>
      <w:r>
        <w:rPr/>
        <w:t>о выявлении несовершеннолетних, находящихся в социально опасном положении  и нуждающихся в этой связи в оказании помощи в организации отдыха, досуга, занят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_______________200__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Сообщаю, что выявлен несовершеннолет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, адрес проживания, место учёбы или работы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торый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Родители несовершеннолетнего:</w:t>
      </w:r>
    </w:p>
    <w:p>
      <w:pPr>
        <w:pStyle w:val="Normal"/>
        <w:rPr/>
      </w:pPr>
      <w:r>
        <w:rPr/>
        <w:t>Мать________________________________________________________________________</w:t>
      </w:r>
    </w:p>
    <w:p>
      <w:pPr>
        <w:pStyle w:val="Normal"/>
        <w:rPr/>
      </w:pPr>
      <w:r>
        <w:rPr/>
        <w:t>Отец________________________________________________________________________</w:t>
      </w:r>
    </w:p>
    <w:p>
      <w:pPr>
        <w:pStyle w:val="Normal"/>
        <w:rPr/>
      </w:pPr>
      <w:r>
        <w:rPr/>
        <w:t>Взаимоотношения в  семье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телефон.                      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___   ____   ____   ____    _____   ____   ____   ____   ____   ____   ____   ____                                                       </w:t>
      </w:r>
    </w:p>
    <w:p>
      <w:pPr>
        <w:pStyle w:val="Normal"/>
        <w:jc w:val="center"/>
        <w:rPr/>
      </w:pPr>
      <w:r>
        <w:rPr/>
        <w:t>отрывной талон к сообщению №___(за исх. №______ от ____.____._____г.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Сообщение в отношении 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принято к исполнению ____. ____.200_г.  </w:t>
      </w:r>
    </w:p>
    <w:p>
      <w:pPr>
        <w:pStyle w:val="Normal"/>
        <w:rPr/>
      </w:pPr>
      <w:r>
        <w:rPr/>
        <w:t>Принятые меры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т._____________________</w:t>
      </w:r>
    </w:p>
    <w:p>
      <w:pPr>
        <w:pStyle w:val="Normal"/>
        <w:rPr/>
      </w:pPr>
      <w:r>
        <w:rPr/>
        <w:t>Исх. №_________ от ____.____.200__г.                                                    ПРИЛОЖЕНИЕ №10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Руководителю органа занятости  населения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 район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№______</w:t>
      </w:r>
    </w:p>
    <w:p>
      <w:pPr>
        <w:pStyle w:val="Normal"/>
        <w:jc w:val="center"/>
        <w:rPr/>
      </w:pPr>
      <w:r>
        <w:rPr/>
        <w:t xml:space="preserve">о выявлении несовершеннолетних, находящихся в социально опасном положении  и нуждающихся в этой связи в  </w:t>
      </w:r>
      <w:r>
        <w:rPr>
          <w:color w:val="000000"/>
        </w:rPr>
        <w:t xml:space="preserve">профессиональной ориентации,   трудовом устройств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_______________200__г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Сообщаю, что выявлен несовершеннолетни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ата рождения, адрес проживания, место учёбы или работы 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торый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одители несовершеннолетнего:</w:t>
      </w:r>
    </w:p>
    <w:p>
      <w:pPr>
        <w:pStyle w:val="Normal"/>
        <w:rPr/>
      </w:pPr>
      <w:r>
        <w:rPr/>
        <w:t>Мать_________________________________________________________________________</w:t>
      </w:r>
    </w:p>
    <w:p>
      <w:pPr>
        <w:pStyle w:val="Normal"/>
        <w:rPr/>
      </w:pPr>
      <w:r>
        <w:rPr/>
        <w:t>Отец_________________________________________________________________________</w:t>
      </w:r>
    </w:p>
    <w:p>
      <w:pPr>
        <w:pStyle w:val="Normal"/>
        <w:rPr/>
      </w:pPr>
      <w:r>
        <w:rPr/>
        <w:t>Взаимоотношения в  семье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телефон.                      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___   ____   ____   ____    _____   ____   ____   ____   ____   ____   ____   ____                                                       </w:t>
      </w:r>
    </w:p>
    <w:p>
      <w:pPr>
        <w:pStyle w:val="Normal"/>
        <w:jc w:val="center"/>
        <w:rPr/>
      </w:pPr>
      <w:r>
        <w:rPr/>
        <w:t>отрывной талон к сообщению №___(за исх. №______ от ____.____._____г.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>Сообщение в отношении 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 xml:space="preserve">принято к исполнению ____. ____.200_г.  </w:t>
      </w:r>
    </w:p>
    <w:p>
      <w:pPr>
        <w:pStyle w:val="Normal"/>
        <w:rPr/>
      </w:pPr>
      <w:r>
        <w:rPr/>
        <w:t>Принятые меры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сполнитель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_______________________________________т.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11</w:t>
      </w:r>
    </w:p>
    <w:p>
      <w:pPr>
        <w:pStyle w:val="Normal"/>
        <w:tabs>
          <w:tab w:val="clear" w:pos="708"/>
          <w:tab w:val="left" w:pos="115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Примерная индивидуальная программа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комплексной реабилитации семьи, находящейся в социально опасном положении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tbl>
      <w:tblPr>
        <w:tblW w:w="13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1878"/>
        <w:gridCol w:w="18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казание социально-педагогической и психологической помо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Центр социальной реабилитации несовершеннолетних (с приютом), центр «Семья», отделение помощи семье и детям центра социального обслуживания населения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ндивидуальное и семейное консультирование, проведение тренингов, диагностика личности и родительско- детских отношений, коррекция эмоционально-волевой сферы, поведения несовершеннолетни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казание материальной помо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правления социальной защиты населения, службы занят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циальные выплаты в виде пособий по безработице, стипендии во время обучения по направлению органов службы занятости, единовременные денежные выплаты по ходатайству КД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авовая защита членов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04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реабилитации несовершеннолетних, Центр “Семья”, отделение помощи семье и детям центра социального обслуживания насел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ДН РОВД, КДН, органы опеки и попечитель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есплатные юридические консультации, составление исковых заявлений в суд, выступление в суде с исковыми требованиями по защите прав несовершеннолетних членов семей, находящихся в социально опасном положении, контроль за закрепленной за ними жилой площадью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мьей, в которой проживает несовершеннолетний, склонный к совершению антиобщественного поступка, либо совершивший правонарушение или преступление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04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, ПДН РОВД, УИИ органов юстиции</w:t>
            </w:r>
          </w:p>
          <w:p>
            <w:pPr>
              <w:pStyle w:val="TextBody"/>
              <w:widowControl/>
              <w:spacing w:lineRule="auto" w:line="204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формление пакета документов для внесения представлений в районную КДН и ЗП; рассмотрение дел на несовершеннолетних, совершивших правонарушение или преступление, а также на родителей; принятие мер административного воздействия; контроль за поведением и выполнением предписаний су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здоровления несовершеннолетних членов сем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04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отделы по делам молодёжи, спорту и туризму, культуры, образования, здравоохранения, социальной защиты  и подведомственные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бесплатных путёвок в санатории, дома отдыха, оздоровительные лагеря несовершеннолетним, проведение оздоровительных, культурно-массовых и досуговых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чих мест для несовершеннолетних членов семей и содействие в поиск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04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TextBody"/>
              <w:widowControl/>
              <w:spacing w:lineRule="auto" w:line="204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занятости на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профессиональной подготовки, переподготовки, повышения квалификации; постановка на учёт в службе занят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ко-социальной помо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04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профилактические учреждения,</w:t>
            </w:r>
          </w:p>
          <w:p>
            <w:pPr>
              <w:pStyle w:val="TextBody"/>
              <w:widowControl/>
              <w:spacing w:lineRule="auto" w:line="204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реабилитационные центры и социальные приюты для дет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действие планированию и репродукции семьи, лечение от алкогольной и наркотической зависимости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филактика табакокурения, алкоголизма и наркома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12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>
          <w:b/>
        </w:rPr>
        <w:t>по выявлению несовершеннолетних и</w:t>
      </w:r>
      <w:r>
        <w:rPr/>
        <w:t xml:space="preserve"> </w:t>
      </w:r>
      <w:r>
        <w:rPr>
          <w:b/>
        </w:rPr>
        <w:t xml:space="preserve">семей, оказавшихся в трудной жизненной ситу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уждающихся в социальной помощи и реабилитации  субъектами системы профилак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8"/>
        <w:gridCol w:w="900"/>
        <w:gridCol w:w="1395"/>
        <w:gridCol w:w="1269"/>
        <w:gridCol w:w="1836"/>
        <w:gridCol w:w="180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</w:t>
            </w:r>
          </w:p>
          <w:p>
            <w:pPr>
              <w:pStyle w:val="Normal"/>
              <w:rPr/>
            </w:pPr>
            <w:r>
              <w:rPr/>
              <w:t>З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опеки и </w:t>
            </w:r>
          </w:p>
          <w:p>
            <w:pPr>
              <w:pStyle w:val="Normal"/>
              <w:rPr/>
            </w:pPr>
            <w:r>
              <w:rPr/>
              <w:t>попеч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социальной защи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рганы по делам молодё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</w:t>
            </w:r>
          </w:p>
          <w:p>
            <w:pPr>
              <w:pStyle w:val="Normal"/>
              <w:rPr/>
            </w:pPr>
            <w:r>
              <w:rPr/>
              <w:t>внутренних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сообщений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иложение №13</w:t>
      </w:r>
    </w:p>
    <w:p>
      <w:pPr>
        <w:pStyle w:val="Normal"/>
        <w:tabs>
          <w:tab w:val="clear" w:pos="708"/>
          <w:tab w:val="left" w:pos="115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оказанию различных видов помощи несовершеннолетним 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мьям субъектами системы профилакти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67"/>
        <w:gridCol w:w="1190"/>
        <w:gridCol w:w="1818"/>
        <w:gridCol w:w="1260"/>
        <w:gridCol w:w="1179"/>
        <w:gridCol w:w="1194"/>
        <w:gridCol w:w="1452"/>
        <w:gridCol w:w="1607"/>
        <w:gridCol w:w="1303"/>
        <w:gridCol w:w="112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дата ро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место учёб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и усл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ющие совершению правонарушений и пре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 на у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основани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казанной помощ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взыск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ДН и З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исполнение субъектом плана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 принятые КДНиЗП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бъект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57:00Z</dcterms:created>
  <dc:creator>shutova</dc:creator>
  <dc:description/>
  <cp:keywords/>
  <dc:language>en-US</dc:language>
  <cp:lastModifiedBy>shutova</cp:lastModifiedBy>
  <dcterms:modified xsi:type="dcterms:W3CDTF">2009-08-07T05:58:00Z</dcterms:modified>
  <cp:revision>1</cp:revision>
  <dc:subject/>
  <dc:title>ИНСТРУКЦИЯ ПО МЕЖВЕДОМСТВЕННОМУ ВЗАИМОДЕЙСТВИЮ СУБЪЕКТОВ СИСТЕМЫ ПРОФИЛАКТИКИ ПО ПРЕДУПРЕЖДЕНИЮ БЕЗНАДЗОРНОСТИ И ПРАВОНАРУШЕНИ</dc:title>
</cp:coreProperties>
</file>