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699"/>
      </w:tblGrid>
      <w:tr>
        <w:trPr>
          <w:trHeight w:val="28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ая компетентност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возможность эффективного усвоения знания и формирования умений, предусмотренных программой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субъективных</w:t>
              <w:br/>
              <w:t>условиях  деятельности (знание</w:t>
              <w:br/>
              <w:t>учеников и учебных коллективов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яет осуществить индивидуальный подход к организации образовательного процесс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ести самостоятельный</w:t>
              <w:br/>
              <w:t>поиск информ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постоянный профессиональный рост и творческий подход к педагогической деятельности.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</w:rPr>
              <w:t>Компетенции в организации учебной деятельности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установлении</w:t>
              <w:br/>
              <w:t>субъект -субъектных отношен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олагает способность педагога к взаимопониманию, установлению отношений сотрудничества.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обеспечении</w:t>
              <w:br/>
              <w:t>понимания педагогической</w:t>
              <w:br/>
              <w:t>задачи  и  способах деятель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биться понимания учебного материала — главная задача педагога. Этого понимания можно достичь путём включения нового материала.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педагогическом</w:t>
              <w:br/>
              <w:t>оцениван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е педагогическое</w:t>
              <w:br/>
              <w:t xml:space="preserve">оценивание должно направлять развитие обучающегося от внешней оценки к самооценке.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организации</w:t>
              <w:br/>
              <w:t>информационной</w:t>
              <w:br/>
              <w:t>основы деятельности</w:t>
              <w:br/>
              <w:t>обучающегос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юбая учебная задача разрешается, если обучающийся владеет необходимой для решения информацией. </w:t>
              <w:br/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использовании</w:t>
              <w:br/>
              <w:t>современных средств и систем организации учебно-воспитательного</w:t>
              <w:br/>
              <w:t>процес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эффективность учебно-воспитательного процес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ёжи администрации Кужен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Базовые компетен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временн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методические рекоменд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омпетентности педаго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компетентностей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ач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Вера в силы и возможности</w:t>
              <w:br/>
              <w:t>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Интерес к внутреннему миру</w:t>
              <w:br/>
              <w:t>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ткрытость к принятию других</w:t>
              <w:br/>
              <w:t>позиций, точек зр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о готовность гибко реагировать на высказывания обучающегося, включая изменение собственной позици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Общая куль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ается в знаниях педагога об основных формах материальной и духовной жизни человек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Эмоциональная устойчив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ет характер отношений в</w:t>
              <w:br/>
              <w:t>учебном процессе, особенно в ситуациях конфликта.</w:t>
            </w:r>
          </w:p>
        </w:tc>
      </w:tr>
      <w:tr>
        <w:trPr>
          <w:trHeight w:val="1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озитивная направленность на</w:t>
              <w:br/>
              <w:t>педагогическую  деятельность.</w:t>
              <w:br/>
              <w:t>Уверенность в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в собственные силы, собственную эффективность. Способствует позитивным отношениям с коллегами и обучающимися.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</w:rPr>
              <w:t>Профессиональ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</w:rPr>
              <w:t>Постановка целей и задач педагогической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еревести тему урока в</w:t>
              <w:br/>
              <w:t>педагогическую задач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основная компетенция, обеспечивающая эффективное целеполагание в учебном процесс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тавить педагогические цели и задачи сообразно возрастным и индивидуальным</w:t>
              <w:br/>
              <w:t>особенностям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компетентность является конкретизацией предыдущей. Она направлена на индивидуализацию</w:t>
              <w:br/>
              <w:t>обучения и благодаря этому связана с мотивацией и общей успешностью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</w:rPr>
              <w:t>Мотивация учебной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еспечить</w:t>
              <w:br/>
              <w:t>успех в 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, позволяющая обучающемуся поверить в свои силы, утвердить себя в глазах окружающи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</w:t>
              <w:br/>
              <w:t>педагогическом оценива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нания своих результатов невозможно обеспечить субъектную позицию в образова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евращать</w:t>
              <w:br/>
              <w:t>учебную задачу в</w:t>
              <w:br/>
              <w:t>личностнозначиму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о одна из важнейших компетентностей,обеспечивающих мотивацию учебной деятельности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</w:rPr>
              <w:t>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зработать образовательную  программу, выбрать учебники и учебные</w:t>
              <w:br/>
              <w:t>комплек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нимать решения в различных  педагогических</w:t>
              <w:br/>
              <w:t>ситуац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у приходится постоянно</w:t>
              <w:br/>
              <w:t>принимать решения. При решении проблем могут применяться как стандартные решения (решающие правила), так и творческие (креативные).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</w:rPr>
              <w:t>Информационная компетент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четание теоретического знания с видением его практического применения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возможность эффективного усвоения знания и формирования умений, предусмотренных программой.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в субъективных условиях деятельности (знание</w:t>
              <w:br/>
              <w:t>учеников и учебных коллективов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яет осуществить индивидуальный подход к организации образовательного процесса процесс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ести</w:t>
              <w:br/>
              <w:t>самостоятельный</w:t>
              <w:br/>
              <w:t>поиск информ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постоянный профессиональный рост и творческий подход к педагогическ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МК</dc:creator>
  <dc:description/>
  <cp:keywords/>
  <dc:language>en-US</dc:language>
  <cp:lastModifiedBy>User</cp:lastModifiedBy>
  <cp:lastPrinted>2014-03-18T15:05:00Z</cp:lastPrinted>
  <dcterms:modified xsi:type="dcterms:W3CDTF">2014-03-18T11:09:00Z</dcterms:modified>
  <cp:revision>3</cp:revision>
  <dc:subject/>
  <dc:title/>
</cp:coreProperties>
</file>