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формированность УУД у детей при поступлении в школ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, организует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являет широкую любознательность, задает вопросы, касающиеся близких и далеких предметов и я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ен договариваться, учитывать интересы других, сдерживать свои эмоции, проявляет доброжелательное внимание к окружающ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в ходе совместной деятельности возникающие проблемы, прави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азговор на интересную для него те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, организует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являет широкую любознательность, задает вопросы, касающиеся близких и далеких предметов и явл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договариваться, учитывать интересы других, сдерживать свои эмоции, проявляет доброжелательное внимание к окружа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самостоя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игровой деятельности, выбирая ту или иную игру и способы ее осуществления умеет слушать, понимать и пересказывать простые текс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умеет использовать предметные заместители,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умеет понимать изображения и описывать изобразительными средствами увиденное и свое отношение к нему</w:t>
      </w:r>
    </w:p>
    <w:p>
      <w:pPr>
        <w:pStyle w:val="Normal"/>
        <w:jc w:val="both"/>
        <w:rPr/>
      </w:pPr>
      <w:r>
        <w:rPr>
          <w:sz w:val="28"/>
          <w:szCs w:val="28"/>
        </w:rPr>
        <w:t>11. - умеет следовать образцу, правилу,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меет увидеть целое раньше его ча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>задаёт вопросы: как?, почему?, зачем? (интересуется причинно-следственными связями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 xml:space="preserve">Умеет проявлять </w:t>
      </w:r>
      <w:r>
        <w:rPr>
          <w:b/>
          <w:i/>
          <w:sz w:val="28"/>
          <w:szCs w:val="28"/>
        </w:rPr>
        <w:t>инициативность и самостоятельность</w:t>
      </w:r>
      <w:r>
        <w:rPr>
          <w:sz w:val="28"/>
          <w:szCs w:val="28"/>
        </w:rPr>
        <w:t xml:space="preserve"> в разных видах де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Умеет обсуждать возникающие проблемы, правила.  Умеет </w:t>
      </w:r>
      <w:r>
        <w:rPr>
          <w:b/>
          <w:i/>
          <w:sz w:val="28"/>
          <w:szCs w:val="28"/>
        </w:rPr>
        <w:t>выбирать</w:t>
      </w:r>
      <w:r>
        <w:rPr>
          <w:sz w:val="28"/>
          <w:szCs w:val="28"/>
        </w:rPr>
        <w:t xml:space="preserve"> себе род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Способен выстроить </w:t>
      </w:r>
      <w:r>
        <w:rPr>
          <w:b/>
          <w:i/>
          <w:sz w:val="28"/>
          <w:szCs w:val="28"/>
        </w:rPr>
        <w:t>внутренний план действия в игров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являет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ольности предмет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2:00Z</dcterms:created>
  <dc:creator>Admin</dc:creator>
  <dc:description/>
  <cp:keywords/>
  <dc:language>en-US</dc:language>
  <cp:lastModifiedBy>Admin</cp:lastModifiedBy>
  <dcterms:modified xsi:type="dcterms:W3CDTF">2013-04-03T18:46:00Z</dcterms:modified>
  <cp:revision>2</cp:revision>
  <dc:subject/>
  <dc:title>Сформированность УУД у детей при поступлении в школу</dc:title>
</cp:coreProperties>
</file>