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уководитель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 по делам молодежи             В.С. Гавр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ВВЕДЕНИЮ ФЕДЕРАЛЬНЫХ ГОСУДАРСТВЕННЫХ СТАНДАРТОВ НАЧАЛЬНОГО ОБЩЕГО ОБРАЗОВАНИЯ В МУНИЦИПАЛЬНЫХ ОБРАЗОВАТЕЛЬНЫХ УЧРЕЖДЕНИЯХ  КУЖЕНЕРСКОГО РАЙОНА НА 2010-2012 ГОДЫ</w:t>
      </w:r>
    </w:p>
    <w:p>
      <w:pPr>
        <w:pStyle w:val="Normal"/>
        <w:jc w:val="center"/>
        <w:rPr/>
      </w:pPr>
      <w:r>
        <w:rPr/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08"/>
        <w:gridCol w:w="2345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введения ФГ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рабочей группы по переходу  на ФГОС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В. 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 Казако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и утверждение плана  мероприятий  по введению ФГОС начального обще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В. Тарасова </w:t>
            </w:r>
          </w:p>
          <w:p>
            <w:pPr>
              <w:pStyle w:val="Normal"/>
              <w:jc w:val="center"/>
              <w:rPr/>
            </w:pPr>
            <w:r>
              <w:rPr/>
              <w:t>Л.В. Каза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лана мероприятий  по введению ФГОС в образовательных учрежд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зменений образовательной системы школы с целью приведения в соответствие с требованиями ФГОС нач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В. Тарасо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 - заочные курсы с директорами, заместителями директоров, учителями начальных классов  по модульной программе «Проектирование образовательного процесса в условиях введения и реализации ФГО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ГОУ ДПО (ПК) С «Марийский институт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В. 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 Казакова </w:t>
            </w:r>
          </w:p>
        </w:tc>
      </w:tr>
      <w:tr>
        <w:trPr>
          <w:trHeight w:val="7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по разработке образовательных програм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В.Тарас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 для руководителей школьных методических объединений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А. Крылатова </w:t>
            </w:r>
          </w:p>
          <w:p>
            <w:pPr>
              <w:pStyle w:val="Normal"/>
              <w:jc w:val="center"/>
              <w:rPr/>
            </w:pPr>
            <w:r>
              <w:rPr/>
              <w:t>Т.В. Шабал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методического объединения учителей начальных классов «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Шабал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ждение курсовой подготовки учителями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В. Казакова </w:t>
            </w:r>
          </w:p>
        </w:tc>
      </w:tr>
      <w:tr>
        <w:trPr>
          <w:trHeight w:val="1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направлений неурочной деятельности с учетом потребности и возможности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оответствия материально-технической базы реализации основная образовательная программа начального общего образования 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по вопросам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О результатах освоения развивающих программ  в начальной школе и готовности образовательных учреждений к введению ФГОС на ступени начального общего образова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Шабалина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введения ФГОС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образования.</w:t>
            </w:r>
          </w:p>
        </w:tc>
      </w:tr>
      <w:tr>
        <w:trPr>
          <w:trHeight w:val="1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ование образовательных учреждений базовыми документами и дополнительными материалами ФГО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-2012 г.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а Г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приказов, локальных актов, регламентирующих введение ФГОС, доведение  нормативных документов до сведения всех заинтересованных лиц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образовательной программы начального общего образования школы, с учетом формирования универсальных учебных действ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учебного плана образовательного учреждения в начальной шко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ка программ внеурочной деятельн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ие программ по внеурочной деятельности на заседании районного экспертного 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альная апробация  учебного курса «Основы религиозных культур и светской этики»</w:t>
            </w:r>
          </w:p>
          <w:p>
            <w:pPr>
              <w:pStyle w:val="Normal"/>
              <w:jc w:val="center"/>
              <w:rPr/>
            </w:pPr>
            <w:r>
              <w:rPr/>
              <w:t>в 4-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5-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е полугодие 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четверть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       </w:t>
            </w:r>
            <w:r>
              <w:rPr/>
              <w:t>2011-2012 уч.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дровое и методическое обеспечение перехода на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тодических семинаров в соответствии с выбранными  в образовательных учреждениях направлений внеуроч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по делам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утришкольного  контроля по реализации ФГОС  начального обще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рафиком внутришко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а образовательных учреждений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работы образовательного учреждения по введению ФГОС на ступени начального обще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94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Информационное обеспечение перехода образовательных учреждений района ФГОС начального общего образования.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ирование родителей обучающихся о подготовке к внедрению ФГОС и результатах их ведения в образовательные учреждения   через школьные  сайты, газеты, буклеты, информационные стенды, родительские собр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ие вопросов о внедрении ФГОС в начальном общем образовании на педагогических советах образовательных  учреждений, на совете по вопросам образов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и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6:00Z</dcterms:created>
  <dc:creator>школа</dc:creator>
  <dc:description/>
  <dc:language>en-US</dc:language>
  <cp:lastModifiedBy>школа</cp:lastModifiedBy>
  <dcterms:modified xsi:type="dcterms:W3CDTF">2011-01-18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Евгений Александрович Прокопьев</vt:lpwstr>
  </property>
  <property fmtid="{D5CDD505-2E9C-101B-9397-08002B2CF9AE}" pid="6" name="display_urn:schemas-microsoft-com:office:office#Editor">
    <vt:lpwstr>Евгений Александрович Прокопье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