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блю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 наглядная передача Учебной (проектно-корректирующей) информации одновременно всем учащимися, обмен информацией между учителем 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 (парная) форма обучения; группы сменного соста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ной работы или выполнение дифференцированных заданий группой школьников (с помощью учебника, карточек. Классной дос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сотрудничество (умение договариваться, распределять работу, оценивать свой вклад в результат общей  деятельности); соревнование между группам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 обучения (организация самостоятельной работ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, выполнение самостоятельных или контрольных заданий, устный ответ у доски, индивидуальное сообщение новой для класса информ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самостоятельности при работе с учебником, при выполнении самостоятельных или контрольных работ, при устном сообщении; результативн6ость индивидуальной помощи со стороны учителя или учащихся; опосредованное оказание индивидуальной помощи с помощью источников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форма организации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или полная передача организации учебного занятия учащими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0:00Z</dcterms:created>
  <dc:creator>prorektor_umr</dc:creator>
  <dc:description/>
  <cp:keywords/>
  <dc:language>en-US</dc:language>
  <cp:lastModifiedBy>prorektor_umr</cp:lastModifiedBy>
  <cp:lastPrinted>2011-04-07T17:14:00Z</cp:lastPrinted>
  <dcterms:modified xsi:type="dcterms:W3CDTF">2011-04-07T13:16:00Z</dcterms:modified>
  <cp:revision>3</cp:revision>
  <dc:subject/>
  <dc:title/>
</cp:coreProperties>
</file>