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ая основа для реализации ФГОС основного общего образования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3261"/>
        <w:gridCol w:w="2835"/>
        <w:gridCol w:w="1701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ческий уровень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РФ от 29.12.2012 г. № 273- ФЗ «Об образовании в Российской Федерации»  (Вестник образования, №3-4, 2013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е программы: «Развитие образования РМЭ на 2011-2015 г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программ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образования Куженерского муниципального района на  2011-201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общеобразовательного учреждения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Ф от 17.12.2010 г. №1897. Зарегистрирован в Министерстве юстиции РФ 1 февраля 2011 г. № 19644 «Об утверждении федерального государственного образовательного стандарта основного общего образования» (В.обр.-15-16, 201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физической культуры и спорта в РМЭ на 2011-2015 годы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триотическое воспитание граждан Куженерского муниципального района на 2011-201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Ф от 19.12.2012 г. №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3-2014 учебный год. Зарегистрировано в Минюсте России 30 января 2013 года №26755 (В.обр., №5-2013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триотическое воспитание граждан в Республике Марий Эл на 2011-2015 г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дела образования и по делам молодёжи №16 от 05.02. 2013 г. «О создании рабочей группы по введению ФГ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04.10.2010 г. №986 «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». Зарегистрирован Минюстом России 3 февраля 2011 г., регист. №19682. (В.обр., №6-201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номическая безопасность РМЭ на 2011-2014 г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основная образовательная программа образовательного учреждения. Основная школа/ Сост.Е.Савинов.- М.: Просвещение, 2011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альное ядро содержания общего образования/ под ред. В.В.Козлова, А.М.Кондакова.- 2-е изд.-М.:Просвещение, 20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Я.Данилюк,А.М.Кондаков, В.А.Тишков. Концепция духовно-нравственного развития и воспитания гражданина России.-М.: Просвещение, 20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 2.4.2.2821-10 «Санитарно-эпидемиологические требования к условиям и организации обучения в общеобразовательных учреждениях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41:00Z</dcterms:created>
  <dc:creator>МК</dc:creator>
  <dc:description/>
  <cp:keywords/>
  <dc:language>en-US</dc:language>
  <cp:lastModifiedBy>МК</cp:lastModifiedBy>
  <dcterms:modified xsi:type="dcterms:W3CDTF">2013-04-08T10:35:00Z</dcterms:modified>
  <cp:revision>5</cp:revision>
  <dc:subject/>
  <dc:title/>
</cp:coreProperties>
</file>