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введения ФГОС начального общего образования по муниципальному образованию _____________________________________________ на отчетную дату «__»______________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924"/>
        <w:gridCol w:w="916"/>
        <w:gridCol w:w="1080"/>
        <w:gridCol w:w="1560"/>
        <w:gridCol w:w="1209"/>
        <w:gridCol w:w="1475"/>
        <w:gridCol w:w="1932"/>
        <w:gridCol w:w="2280"/>
      </w:tblGrid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системе оценки метапредметных образовательных результатов обучающихся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по условиям обеспечения реализации ФГОС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структуре основной образовательной программы</w:t>
            </w:r>
          </w:p>
        </w:tc>
      </w:tr>
      <w:tr>
        <w:trPr>
          <w:trHeight w:val="90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нструментария  по системе оценки метапредметных результат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репленного в ООП инструментов по оценке УУД обучающих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 форм  представления детских результатов (творческие работы, портфолио, проекты и т. д.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дение электронного журнала и дневника обучающихс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вободного доступа в Интернет для 1- класс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змещения детских образовательных продуктов в Интернет ресур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Положение об оплате труда, учитывающих внеаудиторную занятость учителей в рамках ФГОС и другие особенности в условиях новых стандарт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есение изменений в должностные обязанности (инструкции) учителя нач. классов, педагога-организатора, зам. Директора по УВР, психоло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сенных изменений в «Положение о системе оценки результатов обучающихся, формах и порядке промежуточной  аттестации обуающихся»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х часов внеурочной деятельности на одного обучающегося 1  класса, в том числе</w:t>
            </w:r>
          </w:p>
        </w:tc>
      </w:tr>
      <w:tr>
        <w:trPr>
          <w:trHeight w:val="432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учетом занятия в секциях, кружках и т. п. в условиях школы в соответствии с тарификационными спис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 занятия в секциях , кружках и т. п. , проводимых на базе сторонних учреждений. Оплачиваемых не из бюджет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3:00Z</dcterms:created>
  <dc:creator>Александр Васильевич</dc:creator>
  <dc:description/>
  <cp:keywords/>
  <dc:language>en-US</dc:language>
  <cp:lastModifiedBy>Admin</cp:lastModifiedBy>
  <cp:lastPrinted>2011-04-01T10:25:00Z</cp:lastPrinted>
  <dcterms:modified xsi:type="dcterms:W3CDTF">2011-04-06T17:34:00Z</dcterms:modified>
  <cp:revision>5</cp:revision>
  <dc:subject/>
  <dc:title>Мониторинг введения ФГОС начального общего образования по муниципальному образованию _____________________________________________ на отчетную дату «__»______________ 2011 года</dc:title>
</cp:coreProperties>
</file>