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 Е Т О Д И Ч Е С К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рабочей программы (ФГОС О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мету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- нормативно-управленческий документ ОУ, характеризующий систему организации образовательной деятельности учителя. Её составляет учитель- предметник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для разработки рабочей программы учителя составляют следующие нормативны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тип содержания основного общего образования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еречни учебников, рекомендованных (допущенных) к использованию в образовательном процессе на 2013-2014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и примерное тематическое планирование, составленное авторами используемых учеб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ан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ителя- предметника- это  индивидуальный документ локального значения, так как составляется учителем для своей деятельности в определен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ая структура рабочей програм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и требование к усвоению содерж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ое тематическое план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содержание рабоче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, где изучается дан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 учителя, его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 автора используемой программы и примерного тематическ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рабоч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ф утверждения программы, согласование и обсуж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учебного предмета с указанием целей его изучения в основной и средней школе (должны соответствовать целям, прописанными в ФГ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содержания курса, его особенностей, ценностных ориент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используемый УМК ( в соответствии с образовательной программой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граммы- примерной или авторской, взятой учителями за основу при разработке индивидуальной рабочей программы, внесенные учителем  изменения, аргументы в пользу эти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казание на количество учебных часов, на которое рассчитана рабочая программ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тельная часть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нируемые предметные результаты изуч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/ классифиц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/распознавать опытным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итель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ум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 метапредметные результаты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опы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ебно-тематический план ( примерны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955"/>
        <w:gridCol w:w="1927"/>
        <w:gridCol w:w="1928"/>
        <w:gridCol w:w="1937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учаемая тема</w:t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ктич.заняти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.работ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уроч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учении (предмет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итии (общеучебные или метапредмет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питании (личност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855"/>
        <w:gridCol w:w="1410"/>
        <w:gridCol w:w="1965"/>
        <w:gridCol w:w="902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( в теме)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 образования межпредметной связи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обучения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результаты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(1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монстрации-</w:t>
            </w:r>
          </w:p>
          <w:p>
            <w:pPr>
              <w:pStyle w:val="Style18"/>
              <w:rPr/>
            </w:pPr>
            <w:r>
              <w:rPr/>
              <w:t>Оборудование-</w:t>
            </w:r>
          </w:p>
          <w:p>
            <w:pPr>
              <w:pStyle w:val="Style18"/>
              <w:rPr/>
            </w:pPr>
            <w:r>
              <w:rPr/>
              <w:t>Лабораторное оборудова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ть</w:t>
            </w:r>
          </w:p>
          <w:p>
            <w:pPr>
              <w:pStyle w:val="Style18"/>
              <w:rPr/>
            </w:pPr>
            <w:r>
              <w:rPr/>
              <w:t>умет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ть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литературы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2:00Z</dcterms:created>
  <dc:creator>User</dc:creator>
  <dc:description/>
  <cp:keywords/>
  <dc:language>en-US</dc:language>
  <cp:lastModifiedBy>User</cp:lastModifiedBy>
  <dcterms:modified xsi:type="dcterms:W3CDTF">2013-04-15T12:23:00Z</dcterms:modified>
  <cp:revision>3</cp:revision>
  <dc:subject/>
  <dc:title>М Е Т О Д И Ч Е С К И Е </dc:title>
</cp:coreProperties>
</file>