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333333"/>
          <w:lang w:val="en-US"/>
        </w:rPr>
      </w:pPr>
      <w:r>
        <w:rPr>
          <w:lang w:val="en-US"/>
        </w:rPr>
      </w:r>
    </w:p>
    <w:p>
      <w:pPr>
        <w:pStyle w:val="C13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2"/>
          <w:b/>
          <w:bCs/>
          <w:color w:val="000000"/>
        </w:rPr>
        <w:t>Количество универсальных учебных действий</w:t>
      </w:r>
    </w:p>
    <w:p>
      <w:pPr>
        <w:pStyle w:val="C17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0c2"/>
          <w:b/>
          <w:bCs/>
          <w:color w:val="000000"/>
        </w:rPr>
        <w:t>и уровень их изучения в мониторинге 1-4 классов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</w:rPr>
        </w:r>
      </w:hyperlink>
      <w:bookmarkStart w:id="0" w:name="0"/>
      <w:bookmarkStart w:id="1" w:name="41cf88f5a8b3d226c3bcbcd4d0dd875b60237f79"/>
      <w:bookmarkStart w:id="2" w:name="0"/>
      <w:bookmarkStart w:id="3" w:name="41cf88f5a8b3d226c3bcbcd4d0dd875b60237f79"/>
      <w:bookmarkEnd w:id="2"/>
      <w:bookmarkEnd w:id="3"/>
    </w:p>
    <w:tbl>
      <w:tblPr>
        <w:tblW w:w="10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13"/>
        <w:gridCol w:w="2806"/>
        <w:gridCol w:w="2806"/>
      </w:tblGrid>
      <w:tr>
        <w:trPr>
          <w:trHeight w:val="775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асс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Число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казателей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 мониторинг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азовый уровень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формированности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казателе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вышенный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вень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формированности</w:t>
            </w:r>
          </w:p>
        </w:tc>
      </w:tr>
      <w:tr>
        <w:trPr>
          <w:trHeight w:val="26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 класс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едставление»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 класс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едставление»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 класс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пособ»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сть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4 класс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Овладение УУД»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Есть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Emphasis"/>
          <w:b/>
          <w:i w:val="false"/>
          <w:color w:val="333333"/>
          <w:sz w:val="28"/>
          <w:szCs w:val="28"/>
          <w:u w:val="single"/>
        </w:rPr>
        <w:t>Развитие метапредметных ууд в начальной школе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  <w:u w:val="single"/>
        </w:rPr>
      </w:pPr>
      <w:r>
        <w:rPr>
          <w:rStyle w:val="Emphasis"/>
          <w:color w:val="333333"/>
          <w:u w:val="single"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хранить учебную цель</w:t>
      </w:r>
      <w:r>
        <w:rPr>
          <w:color w:val="333333"/>
        </w:rPr>
        <w:t>, заданную учителем, в ходе выполнения учебной задачи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самостоятельн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ави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вы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учебные задачи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определять наиболе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эффективные способы достижения результа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поставленной задачей и условиями её решения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ланиро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следовательность  учебных действ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поставленной задачей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color w:val="333333"/>
        </w:rPr>
      </w:pPr>
      <w:r>
        <w:rPr>
          <w:color w:val="333333"/>
        </w:rPr>
        <w:t>Умение самостоятельно осуществлять контроль учебной деятельности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цен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ые действия, применяя различные критерии оценки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color w:val="333333"/>
        </w:rPr>
      </w:pPr>
      <w:r>
        <w:rPr>
          <w:color w:val="333333"/>
        </w:rPr>
        <w:t>Умение самостоятельно вносить необходимые дополнения и коррективы в учебное действие на основе его оценки и учета характера сделанных ошибок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осознавать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способы действий</w:t>
      </w:r>
      <w:r>
        <w:rPr>
          <w:color w:val="333333"/>
        </w:rPr>
        <w:t>, приведших к успеху или неуспеху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  <w:u w:val="single"/>
        </w:rPr>
      </w:pPr>
      <w:r>
        <w:rPr>
          <w:rStyle w:val="Emphasis"/>
          <w:color w:val="333333"/>
          <w:u w:val="single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осуществлять логическое действие «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нализ</w:t>
      </w:r>
      <w:r>
        <w:rPr>
          <w:color w:val="333333"/>
          <w:sz w:val="28"/>
          <w:szCs w:val="28"/>
        </w:rPr>
        <w:t>» с выделением существенных и несущественных признаков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осуществлять логическое действие «</w:t>
      </w:r>
      <w:r>
        <w:rPr>
          <w:rStyle w:val="StrongEmphasis"/>
          <w:color w:val="333333"/>
          <w:sz w:val="28"/>
          <w:szCs w:val="28"/>
        </w:rPr>
        <w:t>синтез</w:t>
      </w:r>
      <w:r>
        <w:rPr>
          <w:color w:val="333333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осуществлять логическое действие «</w:t>
      </w:r>
      <w:r>
        <w:rPr>
          <w:rStyle w:val="StrongEmphasis"/>
          <w:color w:val="333333"/>
          <w:sz w:val="28"/>
          <w:szCs w:val="28"/>
        </w:rPr>
        <w:t>сравнение</w:t>
      </w:r>
      <w:r>
        <w:rPr>
          <w:color w:val="333333"/>
          <w:sz w:val="28"/>
          <w:szCs w:val="28"/>
        </w:rPr>
        <w:t>» по заданным /самостоятельно выбранным критериям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осуществлять логическое действие  «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лассификация</w:t>
      </w:r>
      <w:r>
        <w:rPr>
          <w:color w:val="333333"/>
          <w:sz w:val="28"/>
          <w:szCs w:val="28"/>
        </w:rPr>
        <w:t>» по заданным и самостоятельно выбранным критериям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осуществлять логическое действие «</w:t>
      </w:r>
      <w:r>
        <w:rPr>
          <w:rStyle w:val="StrongEmphasis"/>
          <w:color w:val="333333"/>
          <w:sz w:val="28"/>
          <w:szCs w:val="28"/>
        </w:rPr>
        <w:t>обобщение</w:t>
      </w:r>
      <w:r>
        <w:rPr>
          <w:color w:val="333333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>
          <w:color w:val="333333"/>
        </w:rPr>
      </w:pPr>
      <w:r>
        <w:rPr>
          <w:color w:val="333333"/>
        </w:rPr>
        <w:t>Умение устанавлив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алогии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Умение устанавл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ичинно- следствен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язи в изучаемом круге явлений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стро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ростые рассужд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основе подводящей информации (</w:t>
      </w:r>
      <w:r>
        <w:rPr>
          <w:rStyle w:val="StrongEmphasis"/>
          <w:color w:val="333333"/>
        </w:rPr>
        <w:t>индуктивно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мозаключение)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стро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ростые рассужд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основе подводящей информации (</w:t>
      </w:r>
      <w:r>
        <w:rPr>
          <w:rStyle w:val="StrongEmphasis"/>
          <w:color w:val="333333"/>
        </w:rPr>
        <w:t>дедуктивно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мозаключение)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дводить под понят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основе распознавания объектов, выделения существенных признаков и их обобщения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дав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пределение поняти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основе начальных сведений о сущности и особенности объектов, процессов и явлений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использова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наково-символические сред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создания моделей изучаемых объектов /процессов для решения задач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находить существенны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вязи между межпредметны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нятиями,  систематизировать и обобщать  понятия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бобщить текстовую информаци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тнести её содержание к известным понятиям, представлениям, точкам зрения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Влад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исковыми и творческими способ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шения учебных и практических проблем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ценить информаци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точки зрения её целесообразности в решении познавательной или коммуникативной задачи.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относить материальные и информационные ресурсы</w:t>
      </w:r>
      <w:r>
        <w:rPr>
          <w:color w:val="333333"/>
        </w:rPr>
        <w:t>образовательной среды с предметным содержанием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  <w:u w:val="single"/>
        </w:rPr>
      </w:pPr>
      <w:r>
        <w:rPr>
          <w:rStyle w:val="Emphasis"/>
          <w:color w:val="333333"/>
          <w:u w:val="single"/>
        </w:rPr>
        <w:t>Коммуникативные УУД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сознательн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роить речевое высказыв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задачами учебной коммуникации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ормулиров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очку зрения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гументиров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ою точку зрения (в коммуникативной ситуации)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давать вопрос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получения от партнера по  коммуникации необходимые сведения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пределить общую цел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пути её достижения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риентироваться на точку зрения друг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юдей, отличную от своей собственной, в учебной коммуникации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договариваться 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спределении функций и ро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различных видах совместн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адекватн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ценить поведение окружаю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на основе критериев, заданных взрослым) в ходе решения совместной учебной задачи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color w:val="333333"/>
        </w:rPr>
        <w:t>Умение адекватно оцен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бственно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ведение (на основе критериев, заданных взрослым) в ходе решения совместной учебной задачи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log/nachalnaya-shkola/formirovanie-universalnykh-uchebnykh-deistvii-u-uchashchikhsya-nachalnoi-sh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32:00Z</dcterms:created>
  <dc:creator>Admin</dc:creator>
  <dc:description/>
  <cp:keywords/>
  <dc:language>en-US</dc:language>
  <cp:lastModifiedBy>Admin</cp:lastModifiedBy>
  <dcterms:modified xsi:type="dcterms:W3CDTF">2012-06-18T19:33:00Z</dcterms:modified>
  <cp:revision>1</cp:revision>
  <dc:subject/>
  <dc:title>Количество универсальных учебных действий</dc:title>
</cp:coreProperties>
</file>