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УТВЕРЖДЕНО  </w:t>
      </w:r>
    </w:p>
    <w:p>
      <w:pPr>
        <w:pStyle w:val="Heading"/>
        <w:ind w:firstLine="40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приказом руководителя отдела образования и     </w:t>
        <w:tab/>
        <w:tab/>
        <w:t xml:space="preserve">                                                        по делам молодёжи  от 1 сентября 2014 года № 94 </w:t>
        <w:tab/>
      </w:r>
    </w:p>
    <w:p>
      <w:pPr>
        <w:pStyle w:val="Heading"/>
        <w:ind w:firstLine="4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Heading"/>
        <w:ind w:firstLine="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spacing w:before="0" w:after="0"/>
        <w:ind w:firstLine="40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 xml:space="preserve">П О Л О Ж Е Н И 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орядке установления стимулирующих выплат, премии руководителя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образовательных учреждений Куженер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.</w:t>
      </w:r>
    </w:p>
    <w:p>
      <w:pPr>
        <w:pStyle w:val="TextBodyIndent"/>
        <w:rPr>
          <w:szCs w:val="28"/>
        </w:rPr>
      </w:pPr>
      <w:r>
        <w:rPr>
          <w:szCs w:val="28"/>
        </w:rPr>
        <w:t>1.1. Настоящее Положение вводится в целях усиления материальной заинтересованности руководителей муниципальных образовательных учреждений в  повышении качества работы, развитие творческой активности и инициативы при выполнении поставленных задач успешного и добросовестного исполнения должностных обязан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2. Положение разработано в соответствии с Постановлением администрации Куженерского муниципального района от 24 августа 2012 года № 334 «О новой системе оплаты труда работников  муниципальных образовательных учреждений Куженерского муниципального района», постановлением администрации Куженерского муниципального района от 25 сентября 2013 года № 461 « О внесении изменений в постановление администрации Куженерского муниципального района от 24 августа 2012 года № 334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3. Все виды материального стимулирования производятся в пределах фонда оплаты труда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4. Стимулирование руководителей образовательных учреждений осуществляется комиссией по стимулированию, образованной отделом образования и по делам молодёжи администрации Куженер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5. Руководители учреждений имеют право представлять в комиссию по стимулированию письменные материалы о деятельности учреждения. Решение комиссии оформляется протоколом. На основании протокола отдел образования и по делам молодёжи издает приказ о стимулирующих выпла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6. Размеры премий, доплат и надбавок устанавливаются в конкретной денежной форме либо в процентном отнош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7. Настоящее положение утверждается руководителем отдела образования и по делам молодёжи администрации Куженерского муниципального района по согласованию с председателем Куженерского территориального комитета профсоюза работников народного образования и науки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Порядок установления стимулирующих выпла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 стимулирующим выплатам относя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ыплаты за качество выполняемых рабо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ыплаты за высокие результаты раб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Выплаты за стаж  раб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ремиальные выплаты по итогам раб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Единовременные премиальные выплаты за отдельные виды раб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Материальная помощь.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Для директоров ОУ: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1. Надбавка за качество выполняемых работ устанавливается за работу, направленную на применение в практике передовых методов в организации деятельности учреждения, повышение авторитета и имиджа учреждения:</w:t>
      </w:r>
    </w:p>
    <w:p>
      <w:pPr>
        <w:pStyle w:val="Normal"/>
        <w:ind w:left="-17" w:firstLine="539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1.1. Отношение среднего балла ЕГЭ (по математике и русскому языку) к наибольшему среднему баллу по району (средние школы) - до 500 руб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Отношение среднего балла ГИА (по математике и русскому языку) к наибольшему среднему баллу по району  (основные школы) — до 500 руб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Ошношение среднего балла  годовой оценки (по математике и русскому языку)   к наибольшему среднему баллу по району (начальные школы-д/сады) — до 500 руб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1.2. Участие педагогов в научно-практических конференциях, педагогических чтениях, конкурсах профессионального мастерства — до 500 руб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1.3. Участие обучающихся в плановых мероприятиях районного и республиканского уровня — до 500 руб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1.4. Своевременное размещение и обновление информации об образовательном учреждении на сайте ОУ в сети Интернет — до 300 руб.</w:t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>1.5.Численность обучающихся в расчете на 1 педагогического работника (списочный состав, без учета внешних совместителей) – до 200 руб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52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дбавка за высокие результаты работы устанавливается руководителям ОУ,  которым присвоена ученая степень, почетное звание, знаки отличия в сфере образования и науки, в следующих размерах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1. За наличие почетного звани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Заслуженный учитель Российской Федерации» -  до 2000 рубле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Народный учитель Республики Марий Эл» -  до 1500 рубле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Заслуженный работник образования Республики Марий Эл» - до 1000 рубл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 наличии двух и более почетных званий устанавливается доплата по максимальному значению соответствующего зв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дбавки за наличие почетного звания могут устанавливаться работникам учреждений, имеющим другие почетные звания Российской Федерации и Республики Марий Эл, при условии соответствия почетного звания профилю учреждения или деятельности работни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.2. За наличие знаков отличия в сфере образования и наук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грудный знак «Почетный работник общего образования Российской Федерации», «Отличник народного просвещения»  - до 500 рубл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четную грамоту Министерства образования и науки РФ — до 300 рублей. </w:t>
      </w:r>
    </w:p>
    <w:p>
      <w:pPr>
        <w:pStyle w:val="TextBody"/>
        <w:ind w:left="240" w:firstLine="1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240" w:firstLine="15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Выплаты за стаж работы в должности руководителя ОУ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от 1 года  до 10 лет — до 1000 руб;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от 10 лет до 20 лет — до 1500 руб;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свыше 20 лет — до 2000 руб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Условия выплаты премии по результатам работы.</w:t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ind w:left="62" w:firstLine="34"/>
        <w:rPr>
          <w:sz w:val="22"/>
          <w:szCs w:val="22"/>
        </w:rPr>
      </w:pPr>
      <w:r>
        <w:rPr>
          <w:sz w:val="22"/>
          <w:szCs w:val="22"/>
        </w:rPr>
        <w:t>4.1. По результатам работы за учебный год руководителю образовательного учреждения может выплачиваться премия по следующим  основаниям:</w:t>
      </w:r>
    </w:p>
    <w:p>
      <w:pPr>
        <w:pStyle w:val="TextBody"/>
        <w:numPr>
          <w:ilvl w:val="0"/>
          <w:numId w:val="3"/>
        </w:numPr>
        <w:ind w:left="0" w:firstLine="90"/>
        <w:rPr>
          <w:sz w:val="22"/>
          <w:szCs w:val="22"/>
        </w:rPr>
      </w:pPr>
      <w:r>
        <w:rPr>
          <w:sz w:val="22"/>
          <w:szCs w:val="22"/>
        </w:rPr>
        <w:t>Отсутствие преступлений и административных правонарушений, совершенных обучающимися  общеобразовательных учреждений — до 1000 руб;</w:t>
      </w:r>
    </w:p>
    <w:p>
      <w:pPr>
        <w:pStyle w:val="TextBody"/>
        <w:numPr>
          <w:ilvl w:val="0"/>
          <w:numId w:val="3"/>
        </w:numPr>
        <w:ind w:left="0" w:firstLine="90"/>
        <w:rPr>
          <w:sz w:val="22"/>
          <w:szCs w:val="22"/>
        </w:rPr>
      </w:pPr>
      <w:r>
        <w:rPr>
          <w:sz w:val="22"/>
          <w:szCs w:val="22"/>
        </w:rPr>
        <w:t>Отсутствие травматизма с работниками и обучающимися — до 1000 руб;</w:t>
      </w:r>
    </w:p>
    <w:p>
      <w:pPr>
        <w:pStyle w:val="TextBody"/>
        <w:numPr>
          <w:ilvl w:val="0"/>
          <w:numId w:val="3"/>
        </w:numPr>
        <w:ind w:left="0" w:firstLine="90"/>
        <w:rPr>
          <w:sz w:val="22"/>
          <w:szCs w:val="22"/>
        </w:rPr>
      </w:pPr>
      <w:r>
        <w:rPr>
          <w:sz w:val="22"/>
          <w:szCs w:val="22"/>
        </w:rPr>
        <w:t>Публикации по управленческой деятельности руководителя ОУ — до 1500 руб;</w:t>
      </w:r>
    </w:p>
    <w:p>
      <w:pPr>
        <w:pStyle w:val="TextBody"/>
        <w:numPr>
          <w:ilvl w:val="0"/>
          <w:numId w:val="3"/>
        </w:numPr>
        <w:ind w:left="0" w:firstLine="90"/>
        <w:rPr>
          <w:sz w:val="22"/>
          <w:szCs w:val="22"/>
        </w:rPr>
      </w:pPr>
      <w:r>
        <w:rPr>
          <w:sz w:val="22"/>
          <w:szCs w:val="22"/>
        </w:rPr>
        <w:t>Благоустройство территории ОУ, эстетизация ОУ (не включая учебные кабинеты и ремонт) — до 1500 руб;</w:t>
      </w:r>
    </w:p>
    <w:p>
      <w:pPr>
        <w:pStyle w:val="Style18"/>
        <w:numPr>
          <w:ilvl w:val="0"/>
          <w:numId w:val="3"/>
        </w:numPr>
        <w:ind w:left="152" w:hanging="1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ачество  публичного отчета и своевременное размещение  на сайте ОУ — до 1500 руб</w:t>
      </w:r>
    </w:p>
    <w:p>
      <w:pPr>
        <w:pStyle w:val="TextBody"/>
        <w:ind w:firstLine="9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6) Своевременная и качественная подготовка учреждения к новому учебному году и к работе в зимних условиях- до 5000 руб.</w:t>
      </w:r>
    </w:p>
    <w:p>
      <w:pPr>
        <w:pStyle w:val="Style17"/>
        <w:spacing w:before="0" w:after="0"/>
        <w:ind w:firstLine="90"/>
        <w:jc w:val="center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Для заведующих ДОУ:</w:t>
      </w:r>
    </w:p>
    <w:p>
      <w:pPr>
        <w:pStyle w:val="Style17"/>
        <w:spacing w:before="0" w:after="0"/>
        <w:ind w:firstLine="9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1. Надбавка за качество выполняемых работ устанавливается за работу, направленную на применение в практике передовых методов в организации деятельности учреждения, повышение авторитета и имиджа учреждения: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yle18"/>
        <w:jc w:val="both"/>
        <w:rPr>
          <w:sz w:val="22"/>
          <w:szCs w:val="22"/>
        </w:rPr>
      </w:pPr>
      <w:r>
        <w:rPr>
          <w:sz w:val="22"/>
          <w:szCs w:val="22"/>
        </w:rPr>
        <w:t>1.1. Достижение высоких результатов фактической посещаемости детей в Учреждении — до  500 руб.</w:t>
      </w:r>
    </w:p>
    <w:p>
      <w:pPr>
        <w:pStyle w:val="Style18"/>
        <w:jc w:val="both"/>
        <w:rPr>
          <w:sz w:val="22"/>
          <w:szCs w:val="22"/>
        </w:rPr>
      </w:pPr>
      <w:r>
        <w:rPr>
          <w:sz w:val="22"/>
          <w:szCs w:val="22"/>
        </w:rPr>
        <w:t>1.2.Уровень заболеваемости детей в Учреждении — до 500 руб.</w:t>
      </w:r>
    </w:p>
    <w:p>
      <w:pPr>
        <w:pStyle w:val="Style18"/>
        <w:jc w:val="both"/>
        <w:rPr>
          <w:sz w:val="22"/>
          <w:szCs w:val="22"/>
        </w:rPr>
      </w:pPr>
      <w:r>
        <w:rPr>
          <w:sz w:val="22"/>
          <w:szCs w:val="22"/>
        </w:rPr>
        <w:t>1.3. Процент выполнения натуральных норм питания — до  500 руб</w:t>
      </w:r>
    </w:p>
    <w:p>
      <w:pPr>
        <w:pStyle w:val="Style18"/>
        <w:jc w:val="both"/>
        <w:rPr>
          <w:sz w:val="22"/>
          <w:szCs w:val="22"/>
        </w:rPr>
      </w:pPr>
      <w:r>
        <w:rPr>
          <w:sz w:val="22"/>
          <w:szCs w:val="22"/>
        </w:rPr>
        <w:t>1.4. Своевременное размещение и обновление информации об образовательном учреждении на сайте ОУ в сети Интернет — до 300 руб.</w:t>
      </w:r>
    </w:p>
    <w:p>
      <w:pPr>
        <w:pStyle w:val="Style18"/>
        <w:jc w:val="both"/>
        <w:rPr>
          <w:sz w:val="22"/>
          <w:szCs w:val="22"/>
        </w:rPr>
      </w:pPr>
      <w:r>
        <w:rPr>
          <w:sz w:val="22"/>
          <w:szCs w:val="22"/>
        </w:rPr>
        <w:t>1.5. Число воспитанников дошкольных образовательных организаций в расчете на 1 педагогического работника – до 200 руб</w:t>
      </w:r>
    </w:p>
    <w:p>
      <w:pPr>
        <w:pStyle w:val="Style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7" w:firstLine="539"/>
        <w:jc w:val="both"/>
        <w:rPr/>
      </w:pPr>
      <w:r>
        <w:rPr>
          <w:b/>
          <w:bCs/>
          <w:sz w:val="22"/>
          <w:szCs w:val="22"/>
        </w:rPr>
        <w:t>2. Надбавка за высокие результаты работы устанавливается руководителям ОУ,  которым присвоена ученая степень, почетное звание, знаки отличия в сфере образования и науки, в следующих размерах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1. За наличие почетного звани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Заслуженный учитель Российской Федерации» -  до 2000 рубле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Народный учитель Республики Марий Эл» -  до 1500 рубле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Заслуженный работник образования Республики Марий Эл» - до 1000 рубл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 наличии двух и более почетных званий устанавливается доплата по максимальному значению соответствующего зв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дбавки за наличие почетного звания могут устанавливаться работникам учреждений, имеющим другие почетные звания Российской Федерации и Республики Марий Эл, при условии соответствия почетного звания профилю учреждения или деятельности работни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.2. За наличие знаков отличия в сфере образования и наук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грудный знак «Почетный работник общего образования Российской Федерации», «Отличник народного просвещения»  - до 500 рубл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четную грамоту Министерства образования и науки РФ — до 300 рублей. </w:t>
      </w:r>
    </w:p>
    <w:p>
      <w:pPr>
        <w:pStyle w:val="TextBody"/>
        <w:ind w:left="240" w:firstLine="1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240" w:firstLine="15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Выплаты за стаж работы в должности руководителя ДОУ: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от 1 года  до 10 лет — до 1000 руб;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от 10 лет до 20 лет — до 1500 руб;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свыше 20 лет — до 2000 руб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Условия выплаты премии по результатам работы.</w:t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ind w:left="62" w:firstLine="34"/>
        <w:rPr>
          <w:sz w:val="22"/>
          <w:szCs w:val="22"/>
        </w:rPr>
      </w:pPr>
      <w:r>
        <w:rPr>
          <w:sz w:val="22"/>
          <w:szCs w:val="22"/>
        </w:rPr>
        <w:t>4.1. По результатам работы за учебный год руководителю образовательного учреждения может выплачиваться премия по следующим  основаниям:</w:t>
      </w:r>
    </w:p>
    <w:p>
      <w:pPr>
        <w:pStyle w:val="TextBody"/>
        <w:ind w:firstLine="556"/>
        <w:rPr>
          <w:sz w:val="22"/>
          <w:szCs w:val="22"/>
        </w:rPr>
      </w:pPr>
      <w:r>
        <w:rPr>
          <w:sz w:val="22"/>
          <w:szCs w:val="22"/>
        </w:rPr>
        <w:t>1)  Отсутствие травматизма с работниками и воспитанниками — до 1000 руб;</w:t>
      </w:r>
    </w:p>
    <w:p>
      <w:pPr>
        <w:pStyle w:val="TextBody"/>
        <w:ind w:firstLine="556"/>
        <w:rPr>
          <w:sz w:val="22"/>
          <w:szCs w:val="22"/>
        </w:rPr>
      </w:pPr>
      <w:r>
        <w:rPr>
          <w:sz w:val="22"/>
          <w:szCs w:val="22"/>
        </w:rPr>
        <w:t>2) Публикации по управленческой деятельности руководителя ОУ — до 1500 руб;</w:t>
      </w:r>
    </w:p>
    <w:p>
      <w:pPr>
        <w:pStyle w:val="TextBody"/>
        <w:ind w:firstLine="556"/>
        <w:rPr>
          <w:sz w:val="22"/>
          <w:szCs w:val="22"/>
        </w:rPr>
      </w:pPr>
      <w:r>
        <w:rPr>
          <w:sz w:val="22"/>
          <w:szCs w:val="22"/>
        </w:rPr>
        <w:t>3) Благоустройство территории ОУ, эстетизация ОУ (не включая групповые помещения и ремонт) — до 1500 руб;</w:t>
      </w:r>
    </w:p>
    <w:p>
      <w:pPr>
        <w:pStyle w:val="Style18"/>
        <w:ind w:firstLine="556"/>
        <w:jc w:val="both"/>
        <w:rPr>
          <w:sz w:val="22"/>
          <w:szCs w:val="22"/>
        </w:rPr>
      </w:pPr>
      <w:r>
        <w:rPr>
          <w:sz w:val="22"/>
          <w:szCs w:val="22"/>
        </w:rPr>
        <w:t>4) Качество  публичного отчета и своевременное размещение  на сайте ОУ — до 1500 руб</w:t>
      </w:r>
    </w:p>
    <w:p>
      <w:pPr>
        <w:pStyle w:val="TextBody"/>
        <w:ind w:firstLine="556"/>
        <w:rPr>
          <w:sz w:val="22"/>
          <w:szCs w:val="22"/>
        </w:rPr>
      </w:pPr>
      <w:r>
        <w:rPr>
          <w:sz w:val="22"/>
          <w:szCs w:val="22"/>
        </w:rPr>
        <w:t>5) Своевременная и качественная подготовка учреждения к новому учебному году и к работе в зимних условиях- до 5000 руб.</w:t>
      </w:r>
    </w:p>
    <w:p>
      <w:pPr>
        <w:pStyle w:val="Style18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Style17"/>
        <w:spacing w:before="0" w:after="0"/>
        <w:ind w:firstLine="9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"/>
        <w:ind w:firstLine="9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ind w:firstLine="9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ind w:firstLine="9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ind w:firstLine="9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ind w:firstLine="9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ind w:firstLine="9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ind w:firstLine="9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Style18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Style18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Style18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Style18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Для директоров МБОУ ДОД:</w:t>
      </w:r>
    </w:p>
    <w:p>
      <w:pPr>
        <w:pStyle w:val="Style18"/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1. Надбавка за качество выполняемых работ устанавливается за работу, направленную на применение в практике передовых методов в организации деятельности учреждения, повышение авторитета и имиджа учреждения:</w:t>
      </w:r>
    </w:p>
    <w:p>
      <w:pPr>
        <w:pStyle w:val="Style1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Сохранность контингента воспитанников  — до 500  руб. </w:t>
      </w:r>
    </w:p>
    <w:p>
      <w:pPr>
        <w:pStyle w:val="Style18"/>
        <w:jc w:val="both"/>
        <w:rPr>
          <w:sz w:val="22"/>
          <w:szCs w:val="22"/>
        </w:rPr>
      </w:pPr>
      <w:r>
        <w:rPr>
          <w:sz w:val="22"/>
          <w:szCs w:val="22"/>
        </w:rPr>
        <w:t>1.2. Результативность участия педагогов в научно-практических конференциях, педагогических чтениях, конкурсах профессионального мастерства — до 500 руб.</w:t>
      </w:r>
    </w:p>
    <w:p>
      <w:pPr>
        <w:pStyle w:val="Style18"/>
        <w:jc w:val="both"/>
        <w:rPr>
          <w:sz w:val="22"/>
          <w:szCs w:val="22"/>
        </w:rPr>
      </w:pPr>
      <w:r>
        <w:rPr>
          <w:sz w:val="22"/>
          <w:szCs w:val="22"/>
        </w:rPr>
        <w:t>1.3. Результативность участия воспитанников  в конкурсах, смотрах, соревнованиях — до 500 руб.</w:t>
      </w:r>
    </w:p>
    <w:p>
      <w:pPr>
        <w:pStyle w:val="Style18"/>
        <w:jc w:val="both"/>
        <w:rPr>
          <w:sz w:val="22"/>
          <w:szCs w:val="22"/>
        </w:rPr>
      </w:pPr>
      <w:r>
        <w:rPr>
          <w:sz w:val="22"/>
          <w:szCs w:val="22"/>
        </w:rPr>
        <w:t>1.4. Своевременное размещение и обновление информации об образовательном учреждении на сайте ОУ в сети Интернет — до 300 руб.</w:t>
      </w:r>
    </w:p>
    <w:p>
      <w:pPr>
        <w:pStyle w:val="Style18"/>
        <w:jc w:val="both"/>
        <w:rPr>
          <w:sz w:val="22"/>
          <w:szCs w:val="22"/>
        </w:rPr>
      </w:pPr>
      <w:r>
        <w:rPr>
          <w:sz w:val="22"/>
          <w:szCs w:val="22"/>
        </w:rPr>
        <w:t>1.5. Численность детей и молодежи в возрасте от 5 до 18 лет в расчете на 1 педагогического работника организаций дополнительного образования детей – до 200 руб.</w:t>
      </w:r>
    </w:p>
    <w:p>
      <w:pPr>
        <w:pStyle w:val="Style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jc w:val="both"/>
        <w:rPr/>
      </w:pPr>
      <w:r>
        <w:rPr>
          <w:sz w:val="22"/>
          <w:szCs w:val="22"/>
        </w:rPr>
        <w:t xml:space="preserve">        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2. Надбавка за высокие результаты работы устанавливается руководителям ОУ,  которым присвоена ученая степень, почетное звание, знаки отличия в сфере образования и науки, в следующих размерах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2.1. За наличие почетного звани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Заслуженный учитель Российской Федерации» -  до 2000 рубле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Народный учитель Республики Марий Эл» -  до 1500 рубле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Заслуженный работник образования Республики Марий Эл» - до 1000 рубл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 наличии двух и более почетных званий устанавливается доплата по максимальному значению соответствующего зв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дбавки за наличие почетного звания могут устанавливаться работникам учреждений, имеющим другие почетные звания Российской Федерации и Республики Марий Эл, при условии соответствия почетного звания профилю учреждения или деятельности работни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2.2. За наличие знаков отличия в сфере образования и наук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грудный знак «Почетный работник общего образования Российской Федерации», «Отличник народного просвещения»  - до 500 рубл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четную грамоту Министерства образования и науки РФ — до 300 рублей. </w:t>
      </w:r>
    </w:p>
    <w:p>
      <w:pPr>
        <w:pStyle w:val="TextBody"/>
        <w:ind w:left="240" w:firstLine="1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240" w:firstLine="15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Выплаты за стаж работы в должности руководителя ОУ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от 1 года  до 10 лет — до 1000 руб;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от 10 лет до 20 лет — до 1500 руб;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свыше 20 лет — до 2000 руб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 Условия выплаты премии по результатам работы.</w:t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ind w:left="62" w:firstLine="34"/>
        <w:rPr>
          <w:sz w:val="22"/>
          <w:szCs w:val="22"/>
        </w:rPr>
      </w:pPr>
      <w:r>
        <w:rPr>
          <w:sz w:val="22"/>
          <w:szCs w:val="22"/>
        </w:rPr>
        <w:t>4.1. По результатам работы за учебный год руководителю образовательного учреждения может выплачиваться премия по следующим  основаниям:</w:t>
      </w:r>
    </w:p>
    <w:p>
      <w:pPr>
        <w:pStyle w:val="TextBody"/>
        <w:ind w:firstLine="90"/>
        <w:rPr>
          <w:sz w:val="22"/>
          <w:szCs w:val="22"/>
        </w:rPr>
      </w:pPr>
      <w:r>
        <w:rPr>
          <w:sz w:val="22"/>
          <w:szCs w:val="22"/>
        </w:rPr>
        <w:t>1)  Отсутствие травматизма с работниками и воспитанниками — до 1000 руб;</w:t>
      </w:r>
    </w:p>
    <w:p>
      <w:pPr>
        <w:pStyle w:val="TextBody"/>
        <w:ind w:firstLine="90"/>
        <w:rPr>
          <w:sz w:val="22"/>
          <w:szCs w:val="22"/>
        </w:rPr>
      </w:pPr>
      <w:r>
        <w:rPr>
          <w:sz w:val="22"/>
          <w:szCs w:val="22"/>
        </w:rPr>
        <w:t>2) Публикации по управленческой деятельности руководителя ОУ — до 1500 руб;</w:t>
      </w:r>
    </w:p>
    <w:p>
      <w:pPr>
        <w:pStyle w:val="TextBody"/>
        <w:ind w:firstLine="90"/>
        <w:rPr>
          <w:sz w:val="22"/>
          <w:szCs w:val="22"/>
        </w:rPr>
      </w:pPr>
      <w:r>
        <w:rPr>
          <w:sz w:val="22"/>
          <w:szCs w:val="22"/>
        </w:rPr>
        <w:t>3) Благоустройство территории ОУ, эстетизация ОУ (не включая учебные кабинеты и ремонт) — до 1500 руб;</w:t>
      </w:r>
    </w:p>
    <w:p>
      <w:pPr>
        <w:pStyle w:val="Style1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4) Качество  публичного отчета и своевременное размещение  на сайте ОУ — до 1500 руб</w:t>
      </w:r>
    </w:p>
    <w:p>
      <w:pPr>
        <w:pStyle w:val="TextBody"/>
        <w:ind w:firstLine="90"/>
        <w:rPr>
          <w:sz w:val="22"/>
          <w:szCs w:val="22"/>
        </w:rPr>
      </w:pPr>
      <w:r>
        <w:rPr>
          <w:sz w:val="22"/>
          <w:szCs w:val="22"/>
        </w:rPr>
        <w:t>5) Своевременная и качественная подготовка учреждения к новому учебному году и к работе в зимних условиях- до 5000 руб.</w:t>
      </w:r>
    </w:p>
    <w:p>
      <w:pPr>
        <w:pStyle w:val="Style17"/>
        <w:spacing w:before="0" w:after="0"/>
        <w:ind w:firstLine="9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before="0" w:after="0"/>
        <w:ind w:firstLine="9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9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9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9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9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9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9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9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left" w:pos="720" w:leader="none"/>
        </w:tabs>
        <w:ind w:left="15" w:firstLine="5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left" w:pos="720" w:leader="none"/>
        </w:tabs>
        <w:ind w:left="15" w:firstLine="5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left" w:pos="720" w:leader="none"/>
        </w:tabs>
        <w:ind w:left="15" w:firstLine="5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7"/>
        <w:spacing w:before="0" w:after="0"/>
        <w:ind w:firstLine="9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5. Единовременная премия может выплачиваться:</w:t>
      </w:r>
    </w:p>
    <w:p>
      <w:pPr>
        <w:pStyle w:val="TextBody"/>
        <w:ind w:firstLine="9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за подготовку и проведение ОУ республиканских мероприятий для педагогов—до 1000 руб.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за подготовку и проведение ОУ районных мероприятий для педагогов- до 300 руб.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 за подготовку и проведение ОУ районных мероприятий для обучающихся-до 300 руб.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) за участие руководителя ОУ в научно-практических конференциях, конкурсах, проектах — до 300 руб.</w:t>
      </w:r>
    </w:p>
    <w:p>
      <w:pPr>
        <w:pStyle w:val="Style17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5)  за личный вклад директора в организацию проведения ГИА-9, ЕГЭ на базе ОУ (ежегодно в июне) — до 500 руб. </w:t>
        <w:tab/>
      </w:r>
      <w:r>
        <w:rPr>
          <w:sz w:val="22"/>
          <w:szCs w:val="22"/>
        </w:rPr>
        <w:tab/>
      </w:r>
    </w:p>
    <w:p>
      <w:pPr>
        <w:pStyle w:val="TextBody"/>
        <w:tabs>
          <w:tab w:val="left" w:pos="720" w:leader="none"/>
        </w:tabs>
        <w:ind w:left="15" w:hanging="0"/>
        <w:jc w:val="left"/>
        <w:rPr>
          <w:sz w:val="22"/>
          <w:szCs w:val="22"/>
        </w:rPr>
      </w:pPr>
      <w:r>
        <w:rPr>
          <w:sz w:val="22"/>
          <w:szCs w:val="22"/>
        </w:rPr>
        <w:t>6) к юбилейным датам руководителя ОУ (50, 55, 60 лет) — до 1000 руб.</w:t>
      </w:r>
    </w:p>
    <w:p>
      <w:pPr>
        <w:pStyle w:val="TextBody"/>
        <w:tabs>
          <w:tab w:val="left" w:pos="720" w:leader="none"/>
        </w:tabs>
        <w:ind w:left="15" w:firstLine="5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left" w:pos="720" w:leader="none"/>
        </w:tabs>
        <w:ind w:left="15" w:firstLine="5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left" w:pos="720" w:leader="none"/>
        </w:tabs>
        <w:ind w:left="15" w:firstLine="5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left" w:pos="720" w:leader="none"/>
        </w:tabs>
        <w:ind w:left="15" w:firstLine="5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left" w:pos="720" w:leader="none"/>
        </w:tabs>
        <w:ind w:left="15" w:firstLine="5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left" w:pos="720" w:leader="none"/>
        </w:tabs>
        <w:ind w:left="15" w:firstLine="5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Материальная помощь.</w:t>
      </w:r>
    </w:p>
    <w:p>
      <w:pPr>
        <w:pStyle w:val="TextBody"/>
        <w:tabs>
          <w:tab w:val="left" w:pos="720" w:leader="none"/>
        </w:tabs>
        <w:ind w:left="15" w:firstLine="5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left" w:pos="720" w:leader="none"/>
        </w:tabs>
        <w:ind w:left="15" w:firstLine="525"/>
        <w:rPr>
          <w:sz w:val="22"/>
          <w:szCs w:val="22"/>
        </w:rPr>
      </w:pPr>
      <w:r>
        <w:rPr>
          <w:sz w:val="22"/>
          <w:szCs w:val="22"/>
        </w:rPr>
        <w:t>6.1.  Материальная помощь в размере до 2000 рублей выплачивается в пределах лимитов бюджетных обязательств учреждения на соответствующий финансовый год на основании заявления работника, в следующих случаях:</w:t>
      </w:r>
    </w:p>
    <w:p>
      <w:pPr>
        <w:pStyle w:val="TextBody"/>
        <w:tabs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а) на восстановление здоровья (лечение, операция, покупка лекарств);</w:t>
      </w:r>
    </w:p>
    <w:p>
      <w:pPr>
        <w:pStyle w:val="TextBody"/>
        <w:tabs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б) в связи со смертью близких родственников (супруг, супруга, мать, отец, дети);</w:t>
      </w:r>
    </w:p>
    <w:p>
      <w:pPr>
        <w:pStyle w:val="TextBody"/>
        <w:tabs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в) в связи с бракосочетанием работника;</w:t>
      </w:r>
    </w:p>
    <w:p>
      <w:pPr>
        <w:pStyle w:val="TextBody"/>
        <w:tabs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г) в связи с рождением ребенка;</w:t>
      </w:r>
    </w:p>
    <w:p>
      <w:pPr>
        <w:pStyle w:val="TextBody"/>
        <w:tabs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д) в связи с нанесением значительного ущерба в результате кражи, пожара, стихийного бедствия, иных чрезвычайных ситуаций;</w:t>
      </w:r>
    </w:p>
    <w:p>
      <w:pPr>
        <w:pStyle w:val="TextBody"/>
        <w:tabs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е) на восстановление здоровья при длительном заболевании более 2-х месяцев.</w:t>
      </w:r>
    </w:p>
    <w:p>
      <w:pPr>
        <w:pStyle w:val="TextBody"/>
        <w:tabs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576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576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576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576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30" w:firstLine="45"/>
        <w:jc w:val="left"/>
        <w:rPr>
          <w:sz w:val="24"/>
          <w:szCs w:val="29"/>
        </w:rPr>
      </w:pPr>
      <w:r>
        <w:rPr>
          <w:sz w:val="24"/>
          <w:szCs w:val="29"/>
        </w:rPr>
        <w:t>СОГЛАСОВАНО.</w:t>
      </w:r>
    </w:p>
    <w:p>
      <w:pPr>
        <w:pStyle w:val="TextBody"/>
        <w:ind w:left="30" w:firstLine="45"/>
        <w:jc w:val="left"/>
        <w:rPr>
          <w:sz w:val="24"/>
          <w:szCs w:val="29"/>
        </w:rPr>
      </w:pPr>
      <w:r>
        <w:rPr>
          <w:sz w:val="24"/>
          <w:szCs w:val="29"/>
        </w:rPr>
      </w:r>
    </w:p>
    <w:p>
      <w:pPr>
        <w:pStyle w:val="TextBody"/>
        <w:ind w:left="30" w:firstLine="45"/>
        <w:jc w:val="left"/>
        <w:rPr>
          <w:sz w:val="24"/>
          <w:szCs w:val="29"/>
        </w:rPr>
      </w:pPr>
      <w:r>
        <w:rPr>
          <w:sz w:val="24"/>
          <w:szCs w:val="29"/>
        </w:rPr>
        <w:t>Председатель Куженерского РК профсоюза:                                        В.А.Куклина</w:t>
      </w:r>
    </w:p>
    <w:p>
      <w:pPr>
        <w:pStyle w:val="TextBody"/>
        <w:ind w:left="576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576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576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5760" w:firstLine="72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900"/>
        </w:tabs>
        <w:ind w:left="900" w:hanging="900"/>
      </w:pPr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900"/>
      </w:pPr>
    </w:lvl>
    <w:lvl w:ilvl="2">
      <w:start w:val="1"/>
      <w:numFmt w:val="decimal"/>
      <w:lvlText w:val="%1.%2.%3."/>
      <w:lvlJc w:val="left"/>
      <w:pPr>
        <w:tabs>
          <w:tab w:val="num" w:pos="900"/>
        </w:tabs>
        <w:ind w:left="900" w:hanging="90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360"/>
      <w:jc w:val="both"/>
    </w:pPr>
    <w:rPr>
      <w:sz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7:23:00Z</dcterms:created>
  <dc:creator>Куклина</dc:creator>
  <dc:description/>
  <cp:keywords/>
  <dc:language>en-US</dc:language>
  <cp:lastModifiedBy>User</cp:lastModifiedBy>
  <cp:lastPrinted>2014-09-11T08:45:00Z</cp:lastPrinted>
  <dcterms:modified xsi:type="dcterms:W3CDTF">2020-08-11T07:43:00Z</dcterms:modified>
  <cp:revision>3</cp:revision>
  <dc:subject/>
  <dc:title>П О Л О Ж Е Н И Е</dc:title>
</cp:coreProperties>
</file>