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КОЗЬМОДЕМЬЯ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БЮДЖЕТНАЯ ОБЩЕОБРАЗОВАТЕЛЬНАЯ ОРГАНИЗАЦИЯ «СРЕДНЯЯ ОБЩЕОБРАЗОВАТЕЛЬНАЯ ШКОЛА №3 </w:t>
      </w:r>
    </w:p>
    <w:p>
      <w:pPr>
        <w:pStyle w:val="Normal"/>
        <w:jc w:val="center"/>
        <w:rPr/>
      </w:pPr>
      <w:r>
        <w:rPr>
          <w:sz w:val="28"/>
          <w:szCs w:val="28"/>
        </w:rPr>
        <w:t>г. КОЗЬМОДЕМЬЯНСКА ИМ. С. Н. СИВК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2117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дагогическим советом МБОУ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ОШ №3 г.Козьмодемьянск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м. С.Н. Сивков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токол № 71 от 30.08.2022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Директор МБОУ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Ш №3 г.Козьмодемьянска им. С.Н. Сивков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_____________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.Н. Ваги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иказ №78/22-ОД от 31.08.2022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«31» августа 2022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ОБЩЕОБРАЗОВАТЕ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АЯ 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ЕДКЛАСС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 xml:space="preserve"> программы: 72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программы: социально-гуманитарна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ровень программы: </w:t>
      </w:r>
      <w:r>
        <w:rPr>
          <w:b/>
          <w:color w:val="000000"/>
          <w:sz w:val="28"/>
          <w:szCs w:val="28"/>
        </w:rPr>
        <w:t>ознакомительны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 обучающихся: 16-18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своения программы: 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часов: 2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 программы: Сапожникова С.Е. педагог-психолог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насюк О. М. учитель русского языка и литературы </w:t>
      </w:r>
      <w:r>
        <w:rPr>
          <w:b/>
          <w:color w:val="000000"/>
          <w:sz w:val="28"/>
        </w:rPr>
        <w:t>МБОУ «Средняя общеобразовательная школа № 3 г. Козьмодемьянска им. С. Н. Сивко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Козьмодемья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здел 1. Комплекс основных характеристик образов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numPr>
          <w:ilvl w:val="1"/>
          <w:numId w:val="6"/>
        </w:numPr>
        <w:spacing w:before="0" w:after="0"/>
        <w:ind w:left="0" w:firstLine="142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яснительная записка / общая характеристика программы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с учетом содержания и требований программ профессиональной подготовки в учебных заведениях педагогического профиля, а также с учетом требований к программам дополнительного образования детей для общеобразовательных шко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длагаемые в программе проектные и сетевые информационные средства наиболее действенны для тех детей 16–18 лет. Эти средства расширяют возможности образовательного и исследовательского взаимодействия до рамок сообщества «Ученик – учитель – преподаватель педагогического вуза». 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программы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ограмма социально-гуманитарной направленности, т.к. способствует развитию коллективной творческой, организаторской деятельности обучающихся, ведущей к формированию у подростков активной жизненной позиц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ограмма элективного курса имеет профильную (гуманитарную) и профориентационную направленность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создание условий для развития личности учащихся старших классо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развитие мотивации к познанию и творчеству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на создание условий для социального, культурного и профессионального самоопределения, творческой самореализации личности ребенка, ее интеграции в систему мировой и отечественной культур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интеллектуальное и духовное развития личности ребенк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ставлении данной программы было проанализировано учебно-методическое пособие «Организация деятельности психолого-педагогических классов», автор Даринская Лариса Александровна, доктор педагогических наук, профессор.</w:t>
      </w:r>
    </w:p>
    <w:p>
      <w:pPr>
        <w:pStyle w:val="Style16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а рассчитана на обучающихся 16-18 лет, учащиеся научатся решать теоретические и практических психолого-педагогические задачи, в процессе они научатся наблюдать, сравнивать, классифицировать, группировать, делать выводы, выяснять закономерности. Основными ценностями, на осуществление которых направлена реализация настоящей программы, являются: доброта, любовь, нравственная ответственность за судьбу родного края, школы; свободное самоопределение личности в ценностном пространстве педагогической деятельности; личная ответственность обучающихся за построение собственной жизни. Основанием для выбора обучающимися данного курса будут являться их жизненные планы, склонности и интересы к будущей педагогической деятельности. Реализация программы курса предполагается в виде теоретических и практических занятий, ролевых игр, тренингов об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освоения программы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ок освоения программы</w:t>
      </w:r>
      <w:r>
        <w:rPr>
          <w:color w:val="000000"/>
          <w:sz w:val="28"/>
          <w:szCs w:val="28"/>
        </w:rPr>
        <w:t>: 1 год. За 1 год</w:t>
      </w:r>
      <w:r>
        <w:rPr>
          <w:sz w:val="28"/>
          <w:szCs w:val="28"/>
        </w:rPr>
        <w:t xml:space="preserve"> обучения можно получить прочную базу знаний по педагогике и психологи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учения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ная. </w:t>
      </w:r>
      <w:r>
        <w:rPr>
          <w:sz w:val="28"/>
          <w:szCs w:val="28"/>
        </w:rPr>
        <w:t>В случае ухудшения эпидемиологической обстановки, связанной с распространением новой коронавирусной инфекции, при реализации программы могут быть использованы дистанционные образовательные технологии с внесением изменений в учебный план.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программы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ая общеобразовательная общеразвивающая программа «ПедКласс» ознакомительного уровня. </w:t>
      </w:r>
      <w:r>
        <w:rPr>
          <w:sz w:val="28"/>
          <w:szCs w:val="28"/>
        </w:rPr>
        <w:t>Обучающиеся за 1 год обучения получат основные знания и практические навыки о педагогической профессии. Для обучающихся, пожелавших продолжить совершенствоваться в выбранном курсе, будет предложена программа углубленного уровня «ПедКласс»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торные занятия проходят при изучении теории, внеаудиторные – при отработке практических навы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ационная форма обучения – групповая. Группа – одновозрастн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жим занятий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часов в год, периодичность занятий 1 года обучения: 1раз в неделю по 40 минут.</w:t>
      </w:r>
    </w:p>
    <w:p>
      <w:pPr>
        <w:pStyle w:val="Style16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Цель и задачи программы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</w:t>
      </w:r>
      <w:r>
        <w:rPr>
          <w:rStyle w:val="Markedcontent"/>
          <w:sz w:val="28"/>
          <w:szCs w:val="28"/>
        </w:rPr>
        <w:t>– выявление обучающихся, проявляющих склонности, интересы к психолого-педагогической деятельности, профессии педагога и формирование у них готовности к профессионально-личностному самоопределению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метны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сформировать представления об индивидуально-психологических и индивидуально-типологических особенностях лич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• </w:t>
            </w:r>
            <w:r>
              <w:rPr/>
              <w:t>сформировать представления о познавательной сфере личности (ощущение, восприятие, внимание, память, мышлени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•</w:t>
            </w:r>
            <w:r>
              <w:rPr/>
              <w:t>активизировать приобретение знаний о феноменах межличностного взаимодействия (убеждение, влияние, психология лжи, манипуляция и контрманипуляция)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апредметны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пробудить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научить владеть языковыми средствами – умение ясно, логично и точно излагать свою точку зрения, использовать адекватные языковые средства в процессе коммуникации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чностны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пособствовать формированию осознанного, уважительного и доброжелательного отношения к другому человеку; готовности и способности вести диалог с другими людьми и достигать в нем взаимопонимани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>освоить социальные нормы, правила поведения, роли и форм социальной жизни в группах и сообществах, включая взрослые и социальные сообщества; участие в общественной жизни в пределах возрастных компетенций с учетом региональных, этнокультурных, социальных и экономических особенностей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>пробудить к осознанному выбору будущей профессии и возможностей реализации собственных жизненных планов; отношение к профессиональной деятельности как к возможности участия в решении личных, общественных, государственных, общенациональных проблем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Объем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ее количество учебных часов, запланированных на весь период обучения, необходимых для освоения программы: 25 часов, 1 раз в недел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Содержание программы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. Вводное занятие. История развития психологической нау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психологию, ее отрасли и методы. Основные направления и теории психологической науки. Психология сознания. Сознание, его свойства и структура. Бихевиоризм. Психоанализ. Гештальтпсихология. Гуманистическая и когнитивная психология. Отечественная психологическая шко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: Становление психологической нау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. Психология лич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мперамент и характер. Самооценка. Возрастная психология и психология развития. Гендерная психология. Психология индивидуальных различий. Психофизиология. Нейропсихолог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: Определение акцентуаций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3. Психология эмо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и эмоций, виды эмоций, роль эмоций в жизни человека</w:t>
        <w:br/>
        <w:t>и животных. Тренинг управления эмоциональным состоянием. Практическое занятие: Язык эмоций, способы управления эмо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4. Психология об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общения: коммуникативная, интерактивная и перцептивная стороны общения. Вербальные и невербальные средства об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: Способы эффективной коммуник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5. Психология убеждения и влия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осприятия информации разными людьми. Убедительность и доказательность речи. Особенности устной и письменной коммуникации. Психология внушения, заражения. Психология тол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: Феномены психологического влия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6. Психология лжи. Манипуляции и контрманипуля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и лжи. Виды лжи. Способы диагностики лжи. Причины, способы манипул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: Приемы контрманипуля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7. Психология мотивации и во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нятие воли, структура волевого акта. Причины лени и слабой воли. Понятие мотива. Виды мотивов, внешняя и внутренняя мотивация.  Саморегуляция и самоорганиз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: Тренинг самопрезен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8. Психология ощущений и вос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процессы, свойства и состояния. Физиологическая основа восприятия. Чувствительность. Пороги чувстви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: Ошибки и иллюзии вос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9. Психология памяти и вним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знавательные процессы: внимание и память. Виды внимания: непроизвольное, произвольное и послепроизвольное. Способы управления вниманием. Виды памяти. Этапы процесса запоминания. Роль забывания в психологическом здоровье лич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: Приемы мнемотехн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0. Психология мыш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ории мышления. Мышление и интеллект. Приемы решения интеллектуальных задач. Активное социально-психологическое обучение.</w:t>
        <w:br/>
        <w:t xml:space="preserve"> Практическое занятие: Операции творческого мыш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11. Психология стрес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оль стресса в жизни человека. Эустресс и дистресс. Стадии формирования стрессового состояния, факторы, вызывающие стрес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: Способы управления стресс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2. Итоговое занят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: Защита результатов мини-исследования проек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6241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Предметные результат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имание терминологии, предусмотренной разделами програм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приобретение представлений об истории развития психологической нау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формирование представлений об индивидуально-психологических и индивидуально-типологических особенностях лич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формирование представлений о познавательной сфере личности (ощущение, восприятие, внимание, память, мышлени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формирование представлений об эмоционально-волевой сфере лич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приобретение знаний о феноменах межличностного взаимодействия (убеждение, влияние, психология лжи, манипуляция и контрманипуляция)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 xml:space="preserve">• </w:t>
            </w:r>
            <w:r>
              <w:rPr/>
              <w:t>формирование умения осуществлять мини исследования психологического характера.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апредметные результаты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продуктивно общаться и  взаимодействовать в процессе совместной деятельности, учитывать позиции других участников деятельности, эффективно разрешать конфликты;</w:t>
              <w:br/>
              <w:t xml:space="preserve">• умение работать в группе – владение навыками самопрезентации, умение эффективно сотрудничать и взаимодействовать на основе координации различных позиций при выработке общего решения в совместной деятельн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ние слушать партнера, формулировать и аргументировать свое мнение, корректно отстаивать свою позицию и координировать ее с партнерами, в том числе в ситуации столкновения интересов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• </w:t>
            </w:r>
            <w:r>
              <w:rPr/>
              <w:t>владение языковыми средствами – умение ясно, логично и точно излагать свою точку зрения, использовать адекватные языковые средства в процессе коммуникации;</w:t>
              <w:br/>
              <w:t>•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чностные результат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 xml:space="preserve">сформированность основ саморазвития и самовоспитания в соответствии с общечеловеческими ценностям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товность и способность к самостоятельной, творческой и ответственной деятельности, выбору профес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формирование осознанного, уважительного и доброжелательного отношения к другому человеку; готовности и способности вести диалог с другими людьми и достигать в нем взаимопоним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общественной жизни в пределах возрастных компетенций с учетом региональных, этнокультурных, социальных и экономических особеннос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формирование коммуникативной компетентности в общении и сотрудничестве со сверстниками, детьми младшего возраста, взрослыми в процессе образовательной, общественно полезной, творческой и других видов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к возможности участия в решении личных, общественных, государственных, общенациональных проблем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2. Комплекс организационно-педагогических услов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.1. Учебный план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36"/>
        <w:gridCol w:w="922"/>
        <w:gridCol w:w="1939"/>
        <w:gridCol w:w="1838"/>
        <w:gridCol w:w="2124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№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Наименование темы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л-во часов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Формы промежуточной аттестации/ текущего контроля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Всего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в том числе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теоретические зан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рактические занятия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Вводное занятие. История развития психологической наук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защита проектов, рефератов или творческих работ;</w:t>
              <w:br/>
              <w:t>семинар, практику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сихология личност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защита проекто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сихология эмоций.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семинар, практику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сихология общения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семинар, практику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сихология убеждения и влияния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защита проекто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Психология лжи. Манипуляции и контрманипуляции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семинар, практику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сихология мотивации и вол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диагностика (входная, промежуточная, итоговая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.Психология ощущений и восприятия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защита проекто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сихология памяти и вним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диагностика (входная, промежуточная, итоговая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я мышления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диагностика (входная, промежуточная, итоговая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FF0000"/>
              </w:rPr>
            </w:pPr>
            <w:r>
              <w:rPr/>
              <w:t>Психология стресс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диагностика (входная, промежуточная, итоговая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тоговое занятие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защита проекто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Ито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.2. Календарный учебный график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календарный учебный график на 2022-2023 учебный год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5516245" cy="98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24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362"/>
                              <w:gridCol w:w="962"/>
                              <w:gridCol w:w="1351"/>
                              <w:gridCol w:w="1382"/>
                              <w:gridCol w:w="952"/>
                              <w:gridCol w:w="1208"/>
                            </w:tblGrid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мплекто-вание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 полугодие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имние праздники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 полугодие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 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-66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09.22г.-11.09.22г.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9.22г.- 30.12.22г.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 недель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2г.-08.01.23г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1.23г.-19.03.23г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недель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 нед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5pt;height:77.4pt;mso-wrap-distance-left:9pt;mso-wrap-distance-right:9pt;mso-wrap-distance-top:0pt;mso-wrap-distance-bottom:0pt;margin-top:10.6pt;mso-position-vertical-relative:text;margin-left:2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362"/>
                        <w:gridCol w:w="962"/>
                        <w:gridCol w:w="1351"/>
                        <w:gridCol w:w="1382"/>
                        <w:gridCol w:w="952"/>
                        <w:gridCol w:w="1208"/>
                      </w:tblGrid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мплекто-вание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полугодие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имние праздники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 полугодие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сего 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-6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09.22г.-11.09.22г.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9.22г.- 30.12.22г.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 недель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2г.-08.01.23г.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1.23г.-19.03.23г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недель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 нед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/>
        <w:t>Группы обучающихся, занимающихся по программе в 2022-2023 учебном году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34"/>
        <w:gridCol w:w="1617"/>
        <w:gridCol w:w="2070"/>
        <w:gridCol w:w="23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групп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занят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количество часов в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лас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autoSpaceDE w:val="false"/>
        <w:ind w:left="720" w:hanging="0"/>
        <w:jc w:val="both"/>
        <w:rPr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Группа «Педкласс»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78"/>
        <w:gridCol w:w="955"/>
        <w:gridCol w:w="2552"/>
        <w:gridCol w:w="1701"/>
        <w:gridCol w:w="1534"/>
        <w:gridCol w:w="2190"/>
        <w:gridCol w:w="2101"/>
        <w:gridCol w:w="168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сяц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де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а занят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а контрол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 занятий</w:t>
            </w:r>
          </w:p>
        </w:tc>
      </w:tr>
      <w:tr>
        <w:trPr>
          <w:trHeight w:val="5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.09-18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водное занятие. История развития психологической на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кц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БОУ «СОШ №3 г.Козьмодемьянска им.С.Н.Сивкова» каб 3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щита проектов, рефератов или творческих работ, семинар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13.15-13.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09-25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стория развития психологической на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мина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енный опрос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.09-0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я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к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тябр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10-09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я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нятие-иг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се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щита проектов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10-16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я эмо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к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мина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.10-23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я эмо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минар, практикум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ябр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.10-06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я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кц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.11-13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я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минар, практикум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.11-20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сихология убеждения и вли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нятие-иг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се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тный опрос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.11-27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сихология убеждения и вли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щита проектов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.11-04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сихология лжи. Манипуляция и контрманипуля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кц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.12-1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сихология лжи. Манипуляция и контрманипуля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минар, практикум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.12-18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сихология мотивации и во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нятие-иг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се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12-2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сихология мотивации и во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к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мина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минар, практикум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.12-30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сихология ощущений и вос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нвар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.01-15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сихология ощущений и вос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нятие-иг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се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агностика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.01-22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я памяти и вним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к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мина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енный опрос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.01-29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я памяти и вним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агносика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.01-05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сихология мыш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к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мина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.02-12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сихология мыш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нятие-иг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се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агностика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.02-19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я стре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к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мина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енный опрос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.02-26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я стре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к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агностика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.02-05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в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к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6.03-12.0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минар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03-19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щита проектов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Условия реализации программы</w:t>
      </w:r>
    </w:p>
    <w:p>
      <w:pPr>
        <w:pStyle w:val="Normal"/>
        <w:autoSpaceDE w:val="false"/>
        <w:jc w:val="center"/>
        <w:rPr>
          <w:rStyle w:val="Markedcontent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Материально-техническое обеспечение </w:t>
      </w:r>
    </w:p>
    <w:p>
      <w:pPr>
        <w:pStyle w:val="Normal"/>
        <w:autoSpaceDE w:val="false"/>
        <w:ind w:firstLine="709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Компьютерная техника, мультимедийное оборудование: проектор, соединенный с компьютером; экран, интерактивная доска, компьютеризированные учебные места с выходом в Интернет.</w:t>
      </w:r>
    </w:p>
    <w:p>
      <w:pPr>
        <w:pStyle w:val="Normal"/>
        <w:autoSpaceDE w:val="false"/>
        <w:ind w:firstLine="709"/>
        <w:jc w:val="both"/>
        <w:rPr>
          <w:rStyle w:val="Markedcontent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атериалы</w:t>
      </w:r>
      <w:r>
        <w:rPr>
          <w:color w:val="000000"/>
          <w:sz w:val="28"/>
          <w:szCs w:val="28"/>
        </w:rPr>
        <w:t xml:space="preserve"> (что нужно иметь 1 ребенку на весь период обучения)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традь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иковая руч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Инструменты</w:t>
      </w:r>
      <w:r>
        <w:rPr>
          <w:color w:val="000000"/>
          <w:sz w:val="28"/>
          <w:szCs w:val="28"/>
        </w:rPr>
        <w:t>: компьютер с выходом в интерн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о-методическое обеспечени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мся предоставлен доступ к информационным ресурсам сети Интернет под руководством педагог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 каждого обучающегося имеется рабочая тетрадь, куда заносятся результаты тестов, письменных заданий.</w:t>
      </w:r>
    </w:p>
    <w:p>
      <w:pPr>
        <w:pStyle w:val="Normal"/>
        <w:autoSpaceDE w:val="false"/>
        <w:ind w:firstLine="709"/>
        <w:jc w:val="both"/>
        <w:rPr>
          <w:rStyle w:val="Markedcontent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адровое обеспечение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234"/>
        <w:gridCol w:w="3174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О педагога (ов) реализующего программ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жность, место работ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закова Анна  Евгеньев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БОУ «СОШ №3 г.Козьмодемьянска им.С.Н.Сивкова», педагог -психолог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едагогическое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анасюк Ольга Михайлов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БОУ «СОШ №3 г.Козьмодемьянска им.С.Н.Сивкова», учитель русского языка и литературы, заместитель директора по УВ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едагогическое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5. Формы, порядок текущего контроля, промежуточной и итоговой аттеста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онтрол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а контроля составлена в соответствии с Положением о внутренней системе оценки качества образования МБОУ «СОШ №3 г.Козьмодемьянска им.С.Н.Сивкова», Положением о </w:t>
      </w:r>
      <w:r>
        <w:rPr>
          <w:bCs/>
          <w:sz w:val="28"/>
          <w:szCs w:val="28"/>
        </w:rPr>
        <w:t xml:space="preserve">формах, периодичности и порядке текущего контроля успеваемости, промежуточной и итоговой аттестации обучающихся </w:t>
      </w:r>
      <w:r>
        <w:rPr>
          <w:sz w:val="28"/>
          <w:szCs w:val="28"/>
        </w:rPr>
        <w:t xml:space="preserve">МБОУ «СОШ №3 г.Козьмодемьянска им.С.Н.Сивкова», </w:t>
      </w:r>
      <w:r>
        <w:rPr>
          <w:bCs/>
          <w:sz w:val="28"/>
          <w:szCs w:val="28"/>
        </w:rPr>
        <w:t xml:space="preserve">Положением об индивидуальном учете результатов освоения дополнительных общеобразовательных программ обучающимися </w:t>
      </w:r>
      <w:r>
        <w:rPr>
          <w:sz w:val="28"/>
          <w:szCs w:val="28"/>
        </w:rPr>
        <w:t>МБОУ «СОШ №3 г.Козьмодемьянска им.С.Н.Сивкова»</w:t>
      </w:r>
      <w:r>
        <w:rPr>
          <w:bCs/>
          <w:sz w:val="28"/>
          <w:szCs w:val="28"/>
        </w:rPr>
        <w:t>, а также хранении в архивах информации об этих результатах на бумажных и (или) электронных носител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Markedcontent"/>
          <w:sz w:val="28"/>
          <w:szCs w:val="28"/>
        </w:rPr>
        <w:t>Положенный в основу программы субъектно-деятельностный подход определяет учебную активность учащихся как необходимое условие формирования мотивации к педагогической деятельности и профессиональному самоопределению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Markedcontent"/>
          <w:sz w:val="28"/>
          <w:szCs w:val="28"/>
        </w:rPr>
        <w:t>Этим обусловлено использование широкого спектра методов активного и интерактивного обучения: методы дидактической эвристики (открытые эвристические задания, эвристические образовательные ситуации), кейс-стади, дискуссии и дебаты, метод проектов, методы анализа и создания медиаконтента, в том числе для социальных сетей, игровые методы в том числе челлендж и хакатон, метод профессиональных проб и др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Markedcontent"/>
          <w:sz w:val="28"/>
          <w:szCs w:val="28"/>
        </w:rPr>
        <w:t>Формы организации обучения: фронтальные, парные и индивидуальных формы обучения, командная работа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rStyle w:val="Markedcontent"/>
          <w:sz w:val="28"/>
          <w:szCs w:val="28"/>
        </w:rPr>
        <w:t>Текущий контроль усвоения учебного материала осуществляется посредством педагогического наблюдения за деятельностью обучающихся на занятиях, методом текущего опроса, беседы, проверки самостоятельной работы. Промежуточный контроль проводится в форме защиты портфолио «Я педагог», включающего результаты освоения всего курса (эссе, творческие задания, результаты самодиагностики, презентации, проекты и др.)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7. Методические материалы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pacing w:val="-6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предполагает проведение теоретических и практических занятий. Основной формой работы является занятие, на котором используются разнообразные методы и приемы организации учебно-воспитательного процесс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сед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кц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ктические занят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минары.</w:t>
      </w:r>
    </w:p>
    <w:p>
      <w:pPr>
        <w:pStyle w:val="Style18"/>
        <w:autoSpaceDE w:val="false"/>
        <w:spacing w:lineRule="auto" w:line="240"/>
        <w:ind w:left="13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36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Список литературы и электронных источник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9 декабря 2012 г.                  № 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18 сентября 2020 г. № 1490 «О лицензировании образовательной деятельности» (вместе с «Положением о лицензировании образовательной деятельности»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дополнительного образования детей до 2030 года (утверждена распоряжением Правительства Российской Федерации от 31.03.2022г. №678-р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каз Министерства просвещения Российской Федерации                         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каз Министерства науки и высшего образования Российской Федерации и Министерства просвещения Российской Федерации от 5 августа 2020 г. № 882/391 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каз Министерства просвещения Российской Федерации                  от 03 сентября 2019 г. № 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каз Министерства образования и науки Республики Марий Эл от 06 июля 2021 г. №656 «Об утверждении требований к дополнительным общеобразовательным общеразвивающим программам для прохождения независимой оценки качества (общественной экспертизы) в рамках включения в систему персонифицированного финансирования дополнительного образования детей в Республике Марий Эл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МБОУ «СОШ №3 г.Козьмодемьянска им.С.Н.Сивкова» (утвержден постановлением администрации МО «Городской округ «Город Козьмодемьянск» от 09.06.2020г. №207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ложение о правилах приема, порядке и основаниях перевода, отчисления и восстановления обучающихся МБОУ «СОШ №3 г.Козьмодемьянска им.С.Н.Сивкова» (утверждено приказом директора МБОУ «СОШ №3 г.Козьмодемьянска им.С.Н.Сивкова» Протокол № 60 от «24» декабря 2021г.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педагога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8"/>
          <w:szCs w:val="28"/>
        </w:rPr>
        <w:t>1. Бермус А. Г. Введение в педагогическую деятельность: учебник. - М.: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Директ-Медиа, 2013. - 112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Style w:val="Markedcontent"/>
          <w:sz w:val="28"/>
          <w:szCs w:val="28"/>
        </w:rPr>
        <w:t>Введение в педагогическую деятельность / А.С. Роботова, Т.В. Леонтьева, И.Г. Шапошникова. – М.: Академия, 2002. – 208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Style w:val="Markedcontent"/>
          <w:sz w:val="28"/>
          <w:szCs w:val="28"/>
        </w:rPr>
        <w:t>Глузман Н. А., Поджидаева Т.В. Введение в педагогическую деятельность. – Симферополь: ИТ «АРИАЛ», 2018. 312 с. 2018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Style w:val="Markedcontent"/>
          <w:sz w:val="28"/>
          <w:szCs w:val="28"/>
        </w:rPr>
        <w:t>Зырянова Н.И. Введение в профессионально-педагогическую деятельность [Электронный ресурс]: учебное пособие. – Екатеринбург: Изд-во Рос.гос. проф.-пед. ун-та, 2019. - 153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Style w:val="Markedcontent"/>
          <w:sz w:val="28"/>
          <w:szCs w:val="28"/>
        </w:rPr>
        <w:t>Красушкина А.В. Педагогические условия использования технологий медиаобразования в современной социальной ситуации развития ребенка //"Молодой ученый", No28 (132) декабрь 2016 г. -С.903-904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Style w:val="Markedcontent"/>
          <w:sz w:val="28"/>
          <w:szCs w:val="28"/>
        </w:rPr>
        <w:t>Лапина О.А., Пядушкина Н.Н. Введение в педагогическую деятельность - М.: Академия, 2007. – 160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Style w:val="Markedcontent"/>
          <w:sz w:val="28"/>
          <w:szCs w:val="28"/>
        </w:rPr>
        <w:t>Никитина Н.Н. Введение в педагогическую деятельность: теория и практика: учеб. пособие. – М.: Просвещение, 2004. – 246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Style w:val="Markedcontent"/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Общие основы педагогической профессии: учеб. пособие / Авт.сост. И.И.Цыркун и др.; под ред. Ж.Е. Завадской, Т.А. Шингирей. – Минск: БГПУ, 2005. – 195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Style w:val="Markedcontent"/>
          <w:sz w:val="28"/>
          <w:szCs w:val="28"/>
        </w:rPr>
        <w:t>Орлов Н.А. Введение в педагогическую деятельность. Практикум. - М.:Академия, 2004. – 255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Style w:val="Markedcontent"/>
          <w:sz w:val="28"/>
          <w:szCs w:val="28"/>
        </w:rPr>
        <w:t>Чугаева И.В. Ведение в педагогическую деятельность [Электронный24ресурс]: учебное пособие. – Екатеринбург: Урал. гос. пед. ун-т, 2018. – 112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Федоров А.В. Медиаобразование и медиаграмотность. Таганрог: Изд-воКучма, 2004. – 205с.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8"/>
          <w:szCs w:val="28"/>
        </w:rPr>
        <w:t>12.Введение в педагогическую профессию. Учебная программа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факультативных занятий для 10 – 11 классов учреждений общего среднего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образования / Под общ. ред. ректора УО «Белорусский государственный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педагогический университет имени Максима Танка», доктора педагогических наук, профессора А.В. Торховой. – Минск, 2015.</w:t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13.Даринская Лариса Александровна «Организация деятельности психолого-педагогических классов» </w:t>
      </w:r>
      <w:hyperlink r:id="rId4">
        <w:r>
          <w:rPr>
            <w:rStyle w:val="InternetLink"/>
            <w:sz w:val="28"/>
            <w:szCs w:val="28"/>
          </w:rPr>
          <w:t>https://soiro64.ru/wp-content/uploads/2022/01/organizacija-dejatelnosti-psihologo-pedagogicheskih-klassov_jel.versija.pdf</w:t>
        </w:r>
      </w:hyperlink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обучающихся и родителей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8"/>
          <w:szCs w:val="28"/>
        </w:rPr>
        <w:t>1. Волынкин, В.И. Педагогика в схемах и таблицах: учеб. пособие / В. И. Волынкин. - Ростов н/Д: Феникс, 2007. - 282 с.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8"/>
          <w:szCs w:val="28"/>
        </w:rPr>
        <w:t>2. Введение в педагогическую деятельность: учеб. пособие ля студ. вузов / под ред. А. С. Роботовой. - 4-е изд., перераб. - М.: Академия,2007. - 218, с.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8"/>
          <w:szCs w:val="28"/>
        </w:rPr>
        <w:t>3. История педагогики и образования. От зарождения воспитания в первобытном обществе до конца ХХ века: учебное пособие для педагогических учебных заведений / Под общ. ред. Акад. А.И. Пискунова. -3-е изд., испр.и доп.-М.: ТЦ Сфера, 2006. - 496с.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8"/>
          <w:szCs w:val="28"/>
        </w:rPr>
        <w:t>4. История педагогики и образования: учебное пособие для студентов высших учебных заведений / под. ред. З. И. Васильевой. -5-е изд.-М;Издательский центр «Академия»,2009. - 432с.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8"/>
          <w:szCs w:val="28"/>
        </w:rPr>
        <w:t>5. Ильин, Е. П. Психология общения и межличностных отношений / Е. П. Ильин. - М.; СПб. [и др.]: Питер, 2011. - 573 с.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8"/>
          <w:szCs w:val="28"/>
        </w:rPr>
        <w:t>6. Корепанова, М.В. Основы педагогического мастерства: учеб. пособие для студ. вузов / М.В. Корепанова, О. В. Гончарова, И. А. Лавринец. - М.: Академия, 2010. - 238, с.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8"/>
          <w:szCs w:val="28"/>
        </w:rPr>
        <w:t>7. Латышина, Д.И. История педагогики и образования: учебник / Д.И. Латышина. -М.: Гардарики,2007. - 526с.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8"/>
          <w:szCs w:val="28"/>
        </w:rPr>
        <w:t>8. Мананикова, Е. Н. Педагогическая психология: учеб. пособие / Е. Н. Мананикова. - М.: Дашков и К, 2007. - 223 с.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8"/>
          <w:szCs w:val="28"/>
        </w:rPr>
        <w:t>9. Психолого-педагогический практикум [Текст]: учеб. пособие для студ. вузов / под ред. В. А. Сластенина. - 4-е изд., стер. - М.: Академия, 2008. -221, с.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8"/>
          <w:szCs w:val="28"/>
        </w:rPr>
        <w:t>10. Психолого-педагогический практикум: учеб. пособие для студ. вузов / под ред. В. А. Сластенина. - 6-е изд., стер. - М.: Академия, 2011. -221, с.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8"/>
          <w:szCs w:val="28"/>
        </w:rPr>
        <w:t>11. Подласый, И. П. Педагогика. В 2 т. / И. П. Подласый. - М.: Юрайт. - 2013. - 777 с.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8"/>
          <w:szCs w:val="28"/>
        </w:rPr>
        <w:t>12. Столяренко, Л. Д. Психология и педагогика: учебник / Л. Д. Столяренко, С. И. Самыгин, В. Е. Столяренко. - 2-е изд., доп. и перераб. -Ростов н/Д: Феникс, 2010. - 636 с.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8"/>
          <w:szCs w:val="28"/>
        </w:rPr>
        <w:t>13. Тренинг педагогического общения [Текст]: учеб. пособие для студ. вузов / А. П. Панфилова. - 2-е изд., испр. - М.: Академия, 2008. - 335, с.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8"/>
          <w:szCs w:val="28"/>
        </w:rPr>
        <w:t>14. Целуйко, В. М. Психологические основы педагогического общения: [пособие для студ. и педагогов] / В. М. Целуйко. - М.: Владос, 2007.- 294, с.</w:t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ragmaticaC">
    <w:altName w:val="Courier New"/>
    <w:charset w:val="cc"/>
    <w:family w:val="decorative"/>
    <w:pitch w:val="variable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369" w:hanging="428"/>
      </w:pPr>
      <w:rPr>
        <w:rFonts w:ascii="Symbol" w:hAnsi="Symbol" w:cs="Symbol" w:hint="default"/>
        <w:sz w:val="26"/>
        <w:szCs w:val="26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ile">
    <w:name w:val="file"/>
    <w:basedOn w:val="Style9"/>
    <w:qFormat/>
    <w:rPr/>
  </w:style>
  <w:style w:type="character" w:styleId="C8c0">
    <w:name w:val="c8 c0"/>
    <w:basedOn w:val="Style9"/>
    <w:qFormat/>
    <w:rPr/>
  </w:style>
  <w:style w:type="character" w:styleId="C16c41">
    <w:name w:val="c16 c41"/>
    <w:basedOn w:val="Style9"/>
    <w:qFormat/>
    <w:rPr/>
  </w:style>
  <w:style w:type="character" w:styleId="C40c57">
    <w:name w:val="c40 c57"/>
    <w:basedOn w:val="Style9"/>
    <w:qFormat/>
    <w:rPr/>
  </w:style>
  <w:style w:type="character" w:styleId="C40c41">
    <w:name w:val="c40 c41"/>
    <w:basedOn w:val="Style9"/>
    <w:qFormat/>
    <w:rPr/>
  </w:style>
  <w:style w:type="character" w:styleId="C24c40">
    <w:name w:val="c24 c40"/>
    <w:basedOn w:val="Style9"/>
    <w:qFormat/>
    <w:rPr/>
  </w:style>
  <w:style w:type="character" w:styleId="C24c39">
    <w:name w:val="c24 c39"/>
    <w:basedOn w:val="Style9"/>
    <w:qFormat/>
    <w:rPr/>
  </w:style>
  <w:style w:type="character" w:styleId="C24c41c46">
    <w:name w:val="c24 c41 c46"/>
    <w:basedOn w:val="Style9"/>
    <w:qFormat/>
    <w:rPr/>
  </w:style>
  <w:style w:type="character" w:styleId="C24c52c46">
    <w:name w:val="c24 c52 c46"/>
    <w:basedOn w:val="Style9"/>
    <w:qFormat/>
    <w:rPr/>
  </w:style>
  <w:style w:type="character" w:styleId="C24c46c52">
    <w:name w:val="c24 c46 c52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text">
    <w:name w:val="b-share__text"/>
    <w:basedOn w:val="Style9"/>
    <w:qFormat/>
    <w:rPr/>
  </w:style>
  <w:style w:type="character" w:styleId="C1">
    <w:name w:val="c1"/>
    <w:basedOn w:val="Style9"/>
    <w:qFormat/>
    <w:rPr/>
  </w:style>
  <w:style w:type="character" w:styleId="C10c1">
    <w:name w:val="c10 c1"/>
    <w:basedOn w:val="Style9"/>
    <w:qFormat/>
    <w:rPr/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Основной текст Знак"/>
    <w:qFormat/>
    <w:rPr>
      <w:rFonts w:ascii="Cambria" w:hAnsi="Cambria" w:eastAsia="Cambria" w:cs="Times New Roman"/>
      <w:sz w:val="24"/>
      <w:szCs w:val="24"/>
      <w:lang w:val="en-US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0">
    <w:name w:val="c0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9">
    <w:name w:val="Основной текст (4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Основной текст (4)_"/>
    <w:qFormat/>
    <w:rPr>
      <w:shd w:fill="FFFFFF" w:val="clear"/>
    </w:rPr>
  </w:style>
  <w:style w:type="character" w:styleId="C7">
    <w:name w:val="c7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31">
    <w:name w:val="Основной текст (3)_"/>
    <w:qFormat/>
    <w:rPr>
      <w:i/>
      <w:iCs/>
      <w:sz w:val="19"/>
      <w:szCs w:val="19"/>
      <w:shd w:fill="FFFFFF" w:val="clear"/>
    </w:rPr>
  </w:style>
  <w:style w:type="character" w:styleId="Markedcontent">
    <w:name w:val="markedcont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eastAsia="Cambria" w:cs="Cambr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18c45">
    <w:name w:val="c18 c4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7">
    <w:name w:val="c3 c17"/>
    <w:basedOn w:val="Normal"/>
    <w:qFormat/>
    <w:pPr>
      <w:spacing w:before="280" w:after="280"/>
    </w:pPr>
    <w:rPr/>
  </w:style>
  <w:style w:type="paragraph" w:styleId="C7c45c17">
    <w:name w:val="c7 c45 c17"/>
    <w:basedOn w:val="Normal"/>
    <w:qFormat/>
    <w:pPr>
      <w:spacing w:before="280" w:after="280"/>
    </w:pPr>
    <w:rPr/>
  </w:style>
  <w:style w:type="paragraph" w:styleId="C4c50">
    <w:name w:val="c4 c50"/>
    <w:basedOn w:val="Normal"/>
    <w:qFormat/>
    <w:pPr>
      <w:spacing w:before="280" w:after="280"/>
    </w:pPr>
    <w:rPr/>
  </w:style>
  <w:style w:type="paragraph" w:styleId="C69c54c35">
    <w:name w:val="c69 c54 c35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???????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0"/>
      <w:szCs w:val="20"/>
      <w:lang w:val="ru-RU" w:bidi="ar-SA" w:eastAsia="zh-CN"/>
    </w:rPr>
  </w:style>
  <w:style w:type="paragraph" w:styleId="C2c14">
    <w:name w:val="c2 c14"/>
    <w:basedOn w:val="Normal"/>
    <w:qFormat/>
    <w:pPr>
      <w:spacing w:before="280" w:after="280"/>
    </w:pPr>
    <w:rPr/>
  </w:style>
  <w:style w:type="paragraph" w:styleId="C3c18">
    <w:name w:val="c3 c18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42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0"/>
      <w:ind w:firstLine="38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 w:before="60" w:after="0"/>
      <w:ind w:hanging="200"/>
      <w:jc w:val="both"/>
    </w:pPr>
    <w:rPr>
      <w:rFonts w:ascii="Calibri" w:hAnsi="Calibri" w:eastAsia="Calibri" w:cs="Calibri"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16"/>
      <w:ind w:hanging="200"/>
      <w:jc w:val="both"/>
    </w:pPr>
    <w:rPr>
      <w:rFonts w:ascii="Calibri" w:hAnsi="Calibri" w:eastAsia="Calibri" w:cs="Calibri"/>
      <w:i/>
      <w:iCs/>
      <w:sz w:val="19"/>
      <w:szCs w:val="19"/>
      <w:lang w:val="en-US"/>
    </w:rPr>
  </w:style>
  <w:style w:type="paragraph" w:styleId="221">
    <w:name w:val="Основной текст 22"/>
    <w:basedOn w:val="Normal"/>
    <w:qFormat/>
    <w:pPr>
      <w:suppressAutoHyphens w:val="true"/>
      <w:ind w:right="-1759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soiro64.ru/wp-content/uploads/2022/01/organizacija-dejatelnosti-psihologo-pedagogicheskih-klassov_jel.versija.pdf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21:00Z</dcterms:created>
  <dc:creator>1</dc:creator>
  <dc:description/>
  <cp:keywords/>
  <dc:language>en-US</dc:language>
  <cp:lastModifiedBy>1</cp:lastModifiedBy>
  <cp:lastPrinted>2023-02-02T20:29:00Z</cp:lastPrinted>
  <dcterms:modified xsi:type="dcterms:W3CDTF">2023-02-02T17:29:00Z</dcterms:modified>
  <cp:revision>9</cp:revision>
  <dc:subject/>
  <dc:title/>
</cp:coreProperties>
</file>