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КОЗЬМОДЕМЬЯНС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«СРЕДНЯЯ ОБЩЕОБРАЗОВАТЕЛЬНАЯ ШКОЛА №3                                                  г. КОЗЬМОДЕМЬЯНСКА им. С.Н. СИВКОВА»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 ОБЩЕОБРАЗОВАТЕЛЬН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ДОБРО»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программы: 42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color w:val="000000"/>
          <w:sz w:val="28"/>
          <w:szCs w:val="28"/>
        </w:rPr>
        <w:t>программы: естественнонаучная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граммы: ознакомительный </w:t>
      </w:r>
    </w:p>
    <w:p>
      <w:pPr>
        <w:pStyle w:val="Normal"/>
        <w:rPr/>
      </w:pPr>
      <w:r>
        <w:rPr>
          <w:b/>
          <w:sz w:val="28"/>
          <w:szCs w:val="28"/>
        </w:rPr>
        <w:t>Категор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возраст обучающихся: 7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 Вилюкова Т.В., Плеханова М.В., Тораева Н.В., Козикова Н.С. учителя начальных классов, Толстова Н.А. учитель биологии МБОУ «Средняя общеобразовательная школа №3 г.Козьмодемьянска им. С.Н. Сивк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1"/>
          <w:numId w:val="14"/>
        </w:numPr>
        <w:spacing w:before="0" w:after="0"/>
        <w:ind w:left="0" w:firstLine="14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/ общая характеристика программы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тественнонаучная.</w:t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и дни, когда мир находится на грани экологической катастрофы и под угрозой будущее всего человечества, ни один человек не станет отрицать, что экологическое воспитание и образование является одной из актуальнейших проблем современности. Сегодня в эпоху бурного развития цивилизации, человечество все чаще сталкивается с проблемами экологического характера. Человек привык все брать от природы и ничего не отдавать. Живя под лозунгом: «Мы не можем ждать милости от природы», человеческое общество все больше давит на окружающую среду, это давление принимает огромные масшта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избежать неблагоприятного влияния на экологию, чтоб не делать экологических ошибок, не создавать ситуаций опасных для здоровья и жизни, современный человек должен обладать элементарными экологическими знаниями и новым типом экологического мышления. И в этом важная роль отводится общеобразовательной школе, которая вооружая детей современными знаниями и жизненным опытом, по существу работает на будущее. Центральное место в воспитательной системе занимает формирование у учащихся экологической культуры, которая складывается из ответственного отношения к природе, к окружающему нас миру и к живым существам вокруг нас и, наконец, к себе как составной части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черчивает основные направления и формы деятельности, которые помогут правильно организовать работу по экологическому воспитанию учащихся, сформировать у них экологическую культуру, умения и навыки природоохранной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TextBody"/>
        <w:spacing w:before="0" w:after="0"/>
        <w:ind w:right="103" w:firstLine="7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отличается от уже существующих тем, что направлена на развитие коммуникативных</w:t>
      </w:r>
      <w:r>
        <w:rPr>
          <w:rFonts w:cs="Times New Roman" w:ascii="Times New Roman" w:hAnsi="Times New Roman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ен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 в кругу общения. Дети не только познакомятся с экологическими правилами, 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атся учитывать их в своей деятельности. Это поможет понять основное: человек – э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природы, а не его хозяин. Кроме теоретических вопросов, включены практически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г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 основ экологии, расширение познавательного интереса и участие в охране природы</w:t>
      </w:r>
      <w:r>
        <w:rPr>
          <w:rFonts w:cs="Times New Roman" w:ascii="Times New Roman" w:hAnsi="Times New Roman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ст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ност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обучающихся 7-16 лет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освоения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о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а обучения очная. В случае ухудшения эпидемиологической обстановки, связанной с распространением новой коронавирусной инфекции, при реализации программы могут быть использованы дистанционные образовательные технологии с внесением изменений в учебный план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знакомительны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ая форма обучения – групповая. Группы для детей начальных классов (7-11 лет) одновозрастные, группы для детей среднего школьного возраста (11-16 лет) – разновозрастные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занятий аудиторные и внеаудиторные. Аудиторные занятия проходят при изучении теории, внеаудиторные – при отработке практических навыков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часов в год, периодичность занятий – 1 раза в месяц по 1 часу. Продолжительность 1 академического часа с обучающимися 7-16 лет – 40 мину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Цель - формирование экологической культуры,</w:t>
      </w:r>
      <w:r>
        <w:rPr>
          <w:sz w:val="28"/>
          <w:szCs w:val="28"/>
        </w:rPr>
        <w:t xml:space="preserve"> активизация познавательной деятельности учащихся в области экологии и охраны природы через участие в экологических акциях и мероприятиях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57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дме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Выявлять взаимосвязь загрязнения окружающей среды и здоровья человек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</w:rPr>
              <w:t>Анализировать и оценивать: воздействие факторов окружающей среды, факторов риска на здоровье человека</w:t>
            </w:r>
            <w:r>
              <w:rPr>
                <w:rFonts w:eastAsia="Wingdings"/>
                <w:sz w:val="28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Метапредме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Самостоятельно обнаруживать и формировать учебную пробле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Составлять (индивидуально или в группе) план решения пробл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Работая по плану, сверять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Анализировать, сравнивать, классифицировать факты и 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Выявлять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Личнос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Развивать интеллектуальные и творческие способ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Воспитывать бережное отношение к природе, формировать экологическое сознани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Wingdings"/>
                <w:sz w:val="28"/>
              </w:rPr>
            </w:pPr>
            <w:r>
              <w:rPr>
                <w:sz w:val="28"/>
              </w:rPr>
              <w:t>Способствовать развитию осознанности и уважительного отношения к одноклассникам, другим людям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ъем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 часов. Занятия проводятся 1 раз месяц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4. Содержа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1. Водное занятие. Акция «Чистый берег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лучение и расширение знаний об одной из крупнейших рек Росси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чистка берега реки Волги от мусор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кция «Сбереги лес!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ерезагру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жной макул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макулатур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кция «Соберём использованные батарейк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Батарейки. </w:t>
      </w:r>
      <w:r>
        <w:rPr>
          <w:sz w:val="28"/>
          <w:szCs w:val="28"/>
        </w:rPr>
        <w:t>Необходимость сортировать мусор и сдавать некоторые отходы в приемные пунк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 использованных батареек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кция «Пластик, сдавайся!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сортировать мусор и сдавать некоторые отходы в приемные пункты. 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бор пластиковых бутылок на переработку. Конкурс «Удивительное и необычное применение пластиковых бутылок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5. Акция «Нет наркотикам и сигаретам!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Культура здорового образа жизн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курс рисунков «Нет наркотикам и сигаретам!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ень заповедников и национальных парков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азнообразии природного мира. Редкие растения и животные, занесенные в Красную книгу. Заповедник Большая Кокшага, национальный парк Марий Чодра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нкурс рисунков, подело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кция «Домик для пернатых»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имующие и перелетные </w:t>
      </w:r>
      <w:r>
        <w:rPr>
          <w:rFonts w:cs="Times New Roman" w:ascii="Times New Roman" w:hAnsi="Times New Roman"/>
          <w:b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> нашего район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курс фотографий «Птичка в кадр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«Береги здоровье смолоду!». Всемирный день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доровый образ жизни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нкурс видеороли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ологический субботник «Зеленая весна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техники безопасности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борка территории школьного двора от природного мус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57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/>
            </w:pPr>
            <w:r>
              <w:rPr>
                <w:b w:val="false"/>
                <w:szCs w:val="24"/>
              </w:rPr>
              <w:t>Предметные</w:t>
            </w:r>
            <w:r>
              <w:rPr>
                <w:b w:val="false"/>
                <w:spacing w:val="-1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firstLine="709"/>
              <w:jc w:val="both"/>
              <w:rPr/>
            </w:pPr>
            <w:r>
              <w:rPr>
                <w:b w:val="false"/>
                <w:szCs w:val="24"/>
              </w:rPr>
              <w:t xml:space="preserve">В </w:t>
            </w:r>
            <w:r>
              <w:rPr>
                <w:b w:val="false"/>
                <w:bCs w:val="false"/>
                <w:szCs w:val="24"/>
              </w:rPr>
              <w:t>результате обучения по программе ребенок:</w:t>
            </w:r>
          </w:p>
          <w:p>
            <w:pPr>
              <w:pStyle w:val="WWHeading1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будет знать правила экологически грамотного и безопасного поведения в природе;</w:t>
            </w:r>
          </w:p>
          <w:p>
            <w:pPr>
              <w:pStyle w:val="WWHeading1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будет иметь представление о роли живой природы в жизни человека;</w:t>
            </w:r>
          </w:p>
          <w:p>
            <w:pPr>
              <w:pStyle w:val="WWHeading1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будет знать о влиянии экологии на здоровье человека;</w:t>
            </w:r>
          </w:p>
          <w:p>
            <w:pPr>
              <w:pStyle w:val="WWHeading1"/>
              <w:numPr>
                <w:ilvl w:val="0"/>
                <w:numId w:val="9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будет знать растительный и животный мир родных мест, охраняемые виды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>Метапредметные</w:t>
            </w:r>
            <w:r>
              <w:rPr>
                <w:b w:val="false"/>
                <w:spacing w:val="-4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firstLine="70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</w:t>
            </w:r>
            <w:r>
              <w:rPr>
                <w:b w:val="false"/>
                <w:bCs w:val="false"/>
                <w:szCs w:val="24"/>
              </w:rPr>
              <w:t>результате обучения по программе у ребенка: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ет развита самостоятель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ключает в себя умения ставить цели и планировать личную учебную деятельность,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ценивать собственный вклад в деятельность группы, проводить самооценку уро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остижений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ет сформировано умение работы с информацией, что включает в себя умения поиска 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бора источников информации в соответствии с учебной задачей, а также поним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нформации, представленной в различной знаковой форме — в виде таблиц, диаграмм,</w:t>
            </w:r>
            <w:r>
              <w:rPr>
                <w:rFonts w:cs="Times New Roman" w:ascii="Times New Roman" w:hAnsi="Times New Roman"/>
                <w:spacing w:val="-6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афиков,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.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удут развиты  </w:t>
            </w:r>
            <w:r>
              <w:rPr>
                <w:rFonts w:cs="Times New Roman" w:ascii="Times New Roman" w:hAnsi="Times New Roman"/>
                <w:spacing w:val="9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муникативные    </w:t>
            </w: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ния    </w:t>
            </w:r>
            <w:r>
              <w:rPr>
                <w:rFonts w:cs="Times New Roman" w:ascii="Times New Roman" w:hAnsi="Times New Roman"/>
                <w:spacing w:val="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владение    </w:t>
            </w:r>
            <w:r>
              <w:rPr>
                <w:rFonts w:cs="Times New Roman" w:ascii="Times New Roman" w:hAnsi="Times New Roman"/>
                <w:spacing w:val="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ытом    </w:t>
            </w:r>
            <w:r>
              <w:rPr>
                <w:rFonts w:cs="Times New Roman" w:ascii="Times New Roman" w:hAnsi="Times New Roman"/>
                <w:spacing w:val="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ежличностной коммуникации, корректное ведение диалога и участие в дискуссии, а также участие в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боте группы в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означенной ролью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8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882" w:leader="none"/>
              </w:tabs>
              <w:autoSpaceDE w:val="false"/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езультате обучения по программе сформирована: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любознательности и формирование интереса к изучению природы метод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ук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  </w:t>
            </w:r>
            <w:r>
              <w:rPr>
                <w:rFonts w:cs="Times New Roman" w:ascii="Times New Roman" w:hAnsi="Times New Roman"/>
                <w:spacing w:val="1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теллектуальных    </w:t>
            </w:r>
            <w:r>
              <w:rPr>
                <w:rFonts w:cs="Times New Roman" w:ascii="Times New Roman" w:hAnsi="Times New Roman"/>
                <w:spacing w:val="1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1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ворческих    </w:t>
            </w:r>
            <w:r>
              <w:rPr>
                <w:rFonts w:cs="Times New Roman" w:ascii="Times New Roman" w:hAnsi="Times New Roman"/>
                <w:spacing w:val="1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собностей    </w:t>
            </w:r>
            <w:r>
              <w:rPr>
                <w:rFonts w:cs="Times New Roman" w:ascii="Times New Roman" w:hAnsi="Times New Roman"/>
                <w:spacing w:val="1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ащихся,</w:t>
            </w:r>
            <w:r>
              <w:rPr>
                <w:rFonts w:cs="Times New Roman" w:ascii="Times New Roman" w:hAnsi="Times New Roman"/>
                <w:spacing w:val="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ающих возможность выражать своё отношение к окружающему миру природы различным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художествен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лово,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исунок,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ивопись, различ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анры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коративно-приклад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.)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спитание  </w:t>
            </w:r>
            <w:r>
              <w:rPr>
                <w:rFonts w:cs="Times New Roman" w:ascii="Times New Roman" w:hAnsi="Times New Roman"/>
                <w:spacing w:val="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ветственного   </w:t>
            </w:r>
            <w:r>
              <w:rPr>
                <w:rFonts w:cs="Times New Roman" w:ascii="Times New Roman" w:hAnsi="Times New Roman"/>
                <w:spacing w:val="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я   </w:t>
            </w:r>
            <w:r>
              <w:rPr>
                <w:rFonts w:cs="Times New Roman" w:ascii="Times New Roman" w:hAnsi="Times New Roman"/>
                <w:spacing w:val="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  </w:t>
            </w:r>
            <w:r>
              <w:rPr>
                <w:rFonts w:cs="Times New Roman" w:ascii="Times New Roman" w:hAnsi="Times New Roman"/>
                <w:spacing w:val="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роде,   </w:t>
            </w:r>
            <w:r>
              <w:rPr>
                <w:rFonts w:cs="Times New Roman" w:ascii="Times New Roman" w:hAnsi="Times New Roman"/>
                <w:spacing w:val="8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ознания   </w:t>
            </w:r>
            <w:r>
              <w:rPr>
                <w:rFonts w:cs="Times New Roman" w:ascii="Times New Roman" w:hAnsi="Times New Roman"/>
                <w:spacing w:val="6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обходимости сохран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реды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60" w:leader="none"/>
                <w:tab w:val="left" w:pos="66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альнейше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род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6"/>
        <w:gridCol w:w="922"/>
        <w:gridCol w:w="1939"/>
        <w:gridCol w:w="1838"/>
        <w:gridCol w:w="212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ие зан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Акция «Чистый берег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береги лес!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ция «Соберём использованные батарейк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ция «Пластик, сдавайся!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ция «Нет наркотикам и сигаретам!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нь заповедников и национальных пар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став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ция «Домик для пернаты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став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Береги здоровье смолоду!». Всемирный день здоровь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еная вес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блю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лендарный учебный графи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</w:rPr>
        <w:t>Общий календарный учебный график на 2022-2023 учебный год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1624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2"/>
                              <w:gridCol w:w="962"/>
                              <w:gridCol w:w="1351"/>
                              <w:gridCol w:w="1382"/>
                              <w:gridCol w:w="95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то-ва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имние праздник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6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09.22г.-11.09. 22г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09.22г.- 30.12.22г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неде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2.22г.-08.01.23г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.01.23г.-28.05.23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 недел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6 нед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70.5pt;mso-wrap-distance-left:9pt;mso-wrap-distance-right:9pt;mso-wrap-distance-top:0pt;mso-wrap-distance-bottom:0pt;margin-top:10.6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2"/>
                        <w:gridCol w:w="962"/>
                        <w:gridCol w:w="1351"/>
                        <w:gridCol w:w="1382"/>
                        <w:gridCol w:w="952"/>
                        <w:gridCol w:w="120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мплекто-вани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имние праздник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сего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-6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09.22г.-11.09. 22г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09.22г.- 30.12.22г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неде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2.22г.-08.01.23г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.01.23г.-28.05.23г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 недел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6 нед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>Группы обучающихся, занимающихся по программе в 2022-2023 учебном год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617"/>
        <w:gridCol w:w="2070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месяц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autoSpaceDE w:val="false"/>
        <w:ind w:left="720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уппа 1 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200"/>
        <w:gridCol w:w="2380"/>
        <w:gridCol w:w="2069"/>
        <w:gridCol w:w="2069"/>
        <w:gridCol w:w="1539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0.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  Акция «Чистый бере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/>
              <w:t>Берег р.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5-12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-09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береги лес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-06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оберём использованные батарей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12-11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Пластик, сдавайся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1-15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ет наркотикам и сигаретам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1-05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заповедников и национальных пар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2-05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Домик для пернат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4-09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ереги здоровье смолоду!». Всемирный день здоровь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г. Козьмодемьянска им. С.Н.Сивкова», каб.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5-07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ологический субботник «Зелёная вес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47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47" w:leader="none"/>
        </w:tabs>
        <w:autoSpaceDE w:val="false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47" w:leader="none"/>
        </w:tabs>
        <w:autoSpaceDE w:val="false"/>
        <w:ind w:left="720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уппа 2  </w:t>
        <w:tab/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200"/>
        <w:gridCol w:w="2494"/>
        <w:gridCol w:w="2069"/>
        <w:gridCol w:w="2069"/>
        <w:gridCol w:w="1539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  Акция «Чистый берег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 р.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 11.35-12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-09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береги лес!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-06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оберём использованные батарей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12-11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Пластик, сдавайся!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1-15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ет наркотикам и сигаретам!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1-05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заповедников и национальных пар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2-05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Домик для пернаты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4-09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ереги здоровье смолоду!». Всемирный день здоровь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5-07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ологический субботник «Зелёная весн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уппа 3 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200"/>
        <w:gridCol w:w="2380"/>
        <w:gridCol w:w="2069"/>
        <w:gridCol w:w="2069"/>
        <w:gridCol w:w="1539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  Акция «Чистый бере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 р.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 11.35-12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-09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береги лес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-06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оберём использованные батарей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12-11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Пластик, сдавайся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1-15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ет наркотикам и сигаретам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1-05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заповедников и национальных пар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2-05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Домик для пернат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4-09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ереги здоровье смолоду!». Всемирный день здоровь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5-07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ологический субботник «Зелёная вес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уппа 4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200"/>
        <w:gridCol w:w="2380"/>
        <w:gridCol w:w="2069"/>
        <w:gridCol w:w="2069"/>
        <w:gridCol w:w="1539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  Акция «Чистый бере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 р.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 11.35-12.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-09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береги лес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СОШ №3 г. Козьмодемьянска им. С.Н.Сивкова», каб.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-06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оберём использованные батарей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12-11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Пластик, сдавайся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1-15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ет наркотикам и сигаретам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1-05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заповедников и национальных пар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2-05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Домик для пернат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4-09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ереги здоровье смолоду!». Всемирный день здоровь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5-07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ологический субботник «Зелёная вес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уппа 5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955"/>
        <w:gridCol w:w="3200"/>
        <w:gridCol w:w="2380"/>
        <w:gridCol w:w="2069"/>
        <w:gridCol w:w="2069"/>
        <w:gridCol w:w="1539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.  Акция «Чистый бере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 р. Вол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15-13.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10-09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береги лес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-06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оберём использованные батарей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12-11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Пластик, сдавайся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1-15.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Нет наркотикам и сигаретам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1-05.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заповедников и национальных пар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ыста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2-05.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Домик для пернат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4-09.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ереги здоровье смолоду!». Всемирный день здоровь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3 г. Козьмодемьянска им. С.Н.Сивкова», каб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5-07.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ологический субботник «Зелёная вес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д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3. Условия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м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ный в соответствии с санитарными нормами: столы и стулья для педагога 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к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аф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ллаж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й.</w:t>
      </w:r>
    </w:p>
    <w:p>
      <w:pPr>
        <w:pStyle w:val="Style18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8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ы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птеч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аппаратура, видеоматериалы по темам программы, доступ к сети интернет.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адровое обеспечение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34"/>
        <w:gridCol w:w="317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О педагогов, реализующих программ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ь, место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тьева Татьяна Софрон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3 г.Козьмодемьянска им. С.Н. Сивкова», учитель начальных класс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ханова Марина Владимиро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«СОШ №3 г.Козьмодемьянска им. С.Н. Сивкова», учитель начальных класс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аева Надежда Владими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«СОШ №3 г.Козьмодемьянска им. С.Н. Сивкова», учитель начальных класс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зикова Наталья Серг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«СОШ №3 г.Козьмодемьянска им. С.Н. Сивкова», учитель начальных класс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лстова Наталья Александ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«СОШ №3 г.Козьмодемьянска им. С.Н. Сивкова», учитель биолог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ее педагогическо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ормы, порядок текущего контроля, промежуточной и итоговой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тоды контроля: наблюдение, опрос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ормы итоговой аттест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дополнительной общеобразовательной программе не предусмотр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Оценочные материал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уровня самооценки применяется методика «Развитость моего экологического сознания», автор А. Сидельковский.</w:t>
      </w:r>
      <w:r>
        <w:rPr/>
        <w:t xml:space="preserve"> </w:t>
      </w:r>
    </w:p>
    <w:tbl>
      <w:tblPr>
        <w:tblW w:w="9356" w:type="dxa"/>
        <w:jc w:val="left"/>
        <w:tblInd w:w="-2" w:type="dxa"/>
        <w:tblLayout w:type="fixed"/>
        <w:tblCellMar>
          <w:top w:w="57" w:type="dxa"/>
          <w:left w:w="71" w:type="dxa"/>
          <w:bottom w:w="57" w:type="dxa"/>
          <w:right w:w="71" w:type="dxa"/>
        </w:tblCellMar>
      </w:tblPr>
      <w:tblGrid>
        <w:gridCol w:w="4820"/>
        <w:gridCol w:w="1417"/>
        <w:gridCol w:w="1843"/>
        <w:gridCol w:w="1276"/>
      </w:tblGrid>
      <w:tr>
        <w:trPr>
          <w:tblHeader w:val="true"/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согласе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ерен, что полностью согласе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ценность представляет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ен, а поэтому несет ответстве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хранять природу ради нее сам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страшного в том, что я прихлопнул кома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агистрали наносят вред природе, но без них человек обойтись не может, поэтому другого выхода нет, как продолжать их строи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 для наших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мненно, все приносящее вред природе не может быть ценны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ен, а поэтому обладает некоторыми привилегиями в мире прир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рироды и человека должны быть взаимовыгодны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окружающа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в руках обезьяны – вот где истоки экологического кризи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– порождение научно-технического прогре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необходимо сохранять для будущих поко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хода из экологического тупика необходимо создание экологически чистых производств, принятие природоохранных законов, контроль за технолог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мир единства и неповторимости природных объе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езна для челове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контролировать, чтобы загрязненность окружающей среды была в пределах норм. В этом залог экологического благополуч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вредные и полезные жу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юч к методике А. Сидельковского </w:t>
        <w:br/>
        <w:t>«Развитость моего экологического созна</w:t>
      </w:r>
      <w:r>
        <w:rPr/>
        <w:t>ния»</w:t>
      </w:r>
    </w:p>
    <w:tbl>
      <w:tblPr>
        <w:tblW w:w="9356" w:type="dxa"/>
        <w:jc w:val="left"/>
        <w:tblInd w:w="-2" w:type="dxa"/>
        <w:tblLayout w:type="fixed"/>
        <w:tblCellMar>
          <w:top w:w="57" w:type="dxa"/>
          <w:left w:w="71" w:type="dxa"/>
          <w:bottom w:w="57" w:type="dxa"/>
          <w:right w:w="71" w:type="dxa"/>
        </w:tblCellMar>
      </w:tblPr>
      <w:tblGrid>
        <w:gridCol w:w="4820"/>
        <w:gridCol w:w="1417"/>
        <w:gridCol w:w="1843"/>
        <w:gridCol w:w="1276"/>
      </w:tblGrid>
      <w:tr>
        <w:trPr>
          <w:tblHeader w:val="true"/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согласе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ерен, что полностью согласе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ценность представляет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ен, а поэтому несет ответстве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хранять природу ради нее сам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страшного в том, что я прихлопнул кома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агистрали наносят вред природе, но без них человек обойтись не может, поэтому другого выхода нет, как продолжать их строи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 для наших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мненно, все приносящее вред природе не может быть ценны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ен, а поэтому обладает некоторыми привилегиями в мире прир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рироды и человека должны быть взаимовыгодны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окружающа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в руках обезьяны – вот где истоки экологического кризи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– порождение научно-технического прогре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необходимо сохранять для будущих поко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хода из экологического тупика необходимо создание экологически чистых производств, принятие природоохранных законов, контроль за технолог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мир единства и неповторимости природных объе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езна для челове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контролировать, чтобы загрязненность окружающей среды была в пределах норм. В этом залог экологического благополуч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вредные и полезные жу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5" w:type="dxa"/>
              <w:bottom w:w="82" w:type="dxa"/>
            </w:tcMar>
          </w:tcPr>
          <w:p>
            <w:pPr>
              <w:pStyle w:val="17PRILtablt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3NormDOCtxt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Обработка результатов</w:t>
      </w:r>
    </w:p>
    <w:p>
      <w:pPr>
        <w:pStyle w:val="13NormDOCtx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е все полученные баллы: </w:t>
      </w:r>
    </w:p>
    <w:p>
      <w:pPr>
        <w:pStyle w:val="13NormDOCbu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18 баллов – низкий уровень; </w:t>
      </w:r>
    </w:p>
    <w:p>
      <w:pPr>
        <w:pStyle w:val="13NormDOCbu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о 27 баллов – средний уровень; </w:t>
      </w:r>
    </w:p>
    <w:p>
      <w:pPr>
        <w:pStyle w:val="13NormDOCbu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8 баллов – высокий уровень.</w:t>
      </w:r>
    </w:p>
    <w:p>
      <w:pPr>
        <w:pStyle w:val="13NormDOCtxt"/>
        <w:spacing w:lineRule="auto" w:line="240" w:before="0" w:after="0"/>
        <w:ind w:left="0" w:right="0" w:firstLine="709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Низкий уровень </w:t>
      </w:r>
    </w:p>
    <w:p>
      <w:pPr>
        <w:pStyle w:val="13NormDOCtxt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ы осознаете пользу природы для человека. Природа для вас – окружающая среда. Постарайтесь осознать себя частичкой природы. Природное изначально самоценно. Человек не собственник природы, а один из членов ее сообщества. Ваши отношения с природой должны быть взаимовыгодными.</w:t>
      </w:r>
    </w:p>
    <w:p>
      <w:pPr>
        <w:pStyle w:val="13NormDOCtx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Средний уровень </w:t>
      </w:r>
    </w:p>
    <w:p>
      <w:pPr>
        <w:pStyle w:val="13NormDOCtxt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аше экологическое сознание находится в переходном состоянии. Это здорово. Вы на пути к непротивопоставлению человека и природы, а к признанию их взаимовыгодного единства, хотя пока еще и склонны рассматривать необходимость природоохранной деятельности для сохранения природы ради будущих поколений, а это опять же аспект ее полезности для человека. На самом деле природу необходимо охранять ради нее самой. Природа имеет право существовать вне зависимости от полезности, бесполезности и даже вредности для человека.</w:t>
      </w:r>
    </w:p>
    <w:p>
      <w:pPr>
        <w:pStyle w:val="13NormDOCtx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Высокий уровень </w:t>
      </w:r>
    </w:p>
    <w:p>
      <w:pPr>
        <w:pStyle w:val="13NormDOCtxt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аше экологическое сознание ориентировано на экологическую целесообразность, отсутствие противопоставленности человека и природы, восприятие природных объектов как полноправных субъектов, партнеров по взаимодействию. О таких людях говорят, что они сдувают комаров, а не прихлопывают. Формируя свое отношение к природе на основе этого, сами определяя свое поведение, вы станете экологической лично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Методические материал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pacing w:val="-6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их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х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-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е,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тс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и приемы организации учебно-воспитательного процесса:</w:t>
      </w:r>
      <w:r>
        <w:rPr>
          <w:rFonts w:cs="Times New Roman" w:ascii="Times New Roman" w:hAnsi="Times New Roman"/>
          <w:spacing w:val="-62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ые и интеллектуальные иг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е ак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ы плакатов, листовок, рисунков, презента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писок литературы и электронных источ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09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рмативные докумен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Федеральный закон Российской Федерации от 29 декабря 2012 г.                 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риказ Министерства просвещения Российской Федерации           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32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 Григорьев Л.В. Внеурочная деятельность школьников. Методический конструктор : пособие для учителя / Д.В. Григорьев, П.В. Степанов. – М. : Просвещение, 2015. – 157 с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2. Криволапова Н. А. Внеурочная деятельность. Сборник заданий для развития познавательных способностей учащихся. 5 – 8 классы / Н. А. Криволапова. – М. : Просвещение, 2018. – 214 с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3. Литвинова Л.С., Жиренко О.Е. «Нравственно-экологическое воспитание школьников» / Л.С. Литвинова.  - М.: Просвещение , 2017. – 158 с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4. Справочник классного руководителя №1-2018 ООО «МЦФЭР» Москва, 2018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5. Школьный экологический календарь: Пособие для учителя / Н.С. Дежникова, И.В. Снитко, Д.Л. Теплов, И.В. Цветкова; Под ред. Н.С. Дежниковой. – М.: Просвещение, 2013. – 143 с.</w:t>
      </w:r>
    </w:p>
    <w:p>
      <w:pPr>
        <w:pStyle w:val="Normal"/>
        <w:autoSpaceDE w:val="false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Style18"/>
        <w:widowControl w:val="false"/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14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Ошмарин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/ А.П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марин. 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ль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я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.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1с.</w:t>
      </w:r>
    </w:p>
    <w:p>
      <w:pPr>
        <w:pStyle w:val="Style18"/>
        <w:widowControl w:val="false"/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14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. Эколог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.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.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с.</w:t>
      </w:r>
    </w:p>
    <w:p>
      <w:pPr>
        <w:pStyle w:val="Style18"/>
        <w:widowControl w:val="false"/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14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.Левитма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Х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-предмет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? / М.Х. Левитман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.-205с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4.Гаврильченко Т.В.</w:t>
        <w:tab/>
        <w:t xml:space="preserve"> Поделки</w:t>
        <w:tab/>
        <w:t>из</w:t>
        <w:tab/>
        <w:t>природных</w:t>
        <w:tab/>
        <w:t>материалов / Т.В. Гаврильченко. -М.: ОООТД«Издательство Мир книги», 2010.- 144с.</w:t>
      </w:r>
    </w:p>
    <w:p>
      <w:pPr>
        <w:pStyle w:val="Style18"/>
        <w:widowControl w:val="false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фрем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 / Ю.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ремов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.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0с.</w:t>
      </w:r>
    </w:p>
    <w:p>
      <w:pPr>
        <w:pStyle w:val="Style18"/>
        <w:widowControl w:val="false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леша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/ А.А. Плеша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кция «Чистый бер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береги лес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Соберём использованные батаре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Пластик, сдавайс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Нет наркотикам и сигарет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Подкорм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имующих пт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заповедников и национальных пар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кция «Домик для пернат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семир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Береги здоровье смолоду!». Всемирный день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ологический субботник «Зелёная 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сероссийс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экологически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олимпиад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виктори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чая программа воспитани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учить детей любить, беречь окружающий мир, соблюдать главное правило, нахождения в природе: «Не навреди!»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экологически целесообразное поведение личности ребенк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логически грамотного человека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не только к людям, но и к природе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уманного отношения к природе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экологической карты поселка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участие детей в посильной для них природоохранной деятельности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развитие творческой и деловой активности детей при решении экологических пробле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сть ребенка в мир природ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детьми потребности в общении с живой природо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природоохранная деятель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ребенка на самоопределение своего поведения в природ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активность к познанию окружающего мира и своего места в нем, при этом - соблюдать основное правило поведения в природе: Не навреди!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знаний и умений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года учащиеся должны знать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ючевые понятия науки экологи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и нормы поведения в окружающей среде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и флоры и фауны родного края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логическую обстановку в области;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ияние вредных факторов на здоровье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ть информацию об экологических ситуация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проявлять стремление и желание улучшать состояние окружающей среды в своей местности;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охарактеризовать экологическую обстановку своей местности; участвовать в природоохранных акциях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лжен 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явление интереса, доброты к природным явлениям и объекта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ощь друг другу, бережное, доброжелательное отношение к природе, проявление твор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48"/>
          <w:szCs w:val="28"/>
        </w:rPr>
      </w:pPr>
      <w:r>
        <w:rPr>
          <w:b/>
          <w:i/>
          <w:color w:val="000000"/>
          <w:sz w:val="4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TextBookC">
    <w:charset w:val="cc"/>
    <w:family w:val="moder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69" w:hanging="428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60" w:hanging="428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9"/>
    <w:qFormat/>
    <w:rPr/>
  </w:style>
  <w:style w:type="character" w:styleId="C8c0">
    <w:name w:val="c8 c0"/>
    <w:basedOn w:val="Style9"/>
    <w:qFormat/>
    <w:rPr/>
  </w:style>
  <w:style w:type="character" w:styleId="C16c41">
    <w:name w:val="c16 c41"/>
    <w:basedOn w:val="Style9"/>
    <w:qFormat/>
    <w:rPr/>
  </w:style>
  <w:style w:type="character" w:styleId="C40c57">
    <w:name w:val="c40 c57"/>
    <w:basedOn w:val="Style9"/>
    <w:qFormat/>
    <w:rPr/>
  </w:style>
  <w:style w:type="character" w:styleId="C40c41">
    <w:name w:val="c40 c41"/>
    <w:basedOn w:val="Style9"/>
    <w:qFormat/>
    <w:rPr/>
  </w:style>
  <w:style w:type="character" w:styleId="C24c40">
    <w:name w:val="c24 c40"/>
    <w:basedOn w:val="Style9"/>
    <w:qFormat/>
    <w:rPr/>
  </w:style>
  <w:style w:type="character" w:styleId="C24c39">
    <w:name w:val="c24 c39"/>
    <w:basedOn w:val="Style9"/>
    <w:qFormat/>
    <w:rPr/>
  </w:style>
  <w:style w:type="character" w:styleId="C24c41c46">
    <w:name w:val="c24 c41 c46"/>
    <w:basedOn w:val="Style9"/>
    <w:qFormat/>
    <w:rPr/>
  </w:style>
  <w:style w:type="character" w:styleId="C24c52c46">
    <w:name w:val="c24 c52 c46"/>
    <w:basedOn w:val="Style9"/>
    <w:qFormat/>
    <w:rPr/>
  </w:style>
  <w:style w:type="character" w:styleId="C24c46c52">
    <w:name w:val="c24 c46 c52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C1">
    <w:name w:val="c1"/>
    <w:basedOn w:val="Style9"/>
    <w:qFormat/>
    <w:rPr/>
  </w:style>
  <w:style w:type="character" w:styleId="C10c1">
    <w:name w:val="c10 c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0">
    <w:name w:val="c0"/>
    <w:qFormat/>
    <w:rPr/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Основной текст (4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shd w:fill="FFFFFF" w:val="clear"/>
    </w:rPr>
  </w:style>
  <w:style w:type="character" w:styleId="C7">
    <w:name w:val="c7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i/>
      <w:iCs/>
      <w:sz w:val="19"/>
      <w:szCs w:val="19"/>
      <w:shd w:fill="FFFFFF" w:val="clear"/>
    </w:rPr>
  </w:style>
  <w:style w:type="character" w:styleId="Bold">
    <w:name w:val="Bold"/>
    <w:qFormat/>
    <w:rPr>
      <w:b/>
      <w:bCs/>
    </w:rPr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8c45">
    <w:name w:val="c18 c4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7c45c17">
    <w:name w:val="c7 c45 c17"/>
    <w:basedOn w:val="Normal"/>
    <w:qFormat/>
    <w:pPr>
      <w:spacing w:before="280" w:after="280"/>
    </w:pPr>
    <w:rPr/>
  </w:style>
  <w:style w:type="paragraph" w:styleId="C4c50">
    <w:name w:val="c4 c50"/>
    <w:basedOn w:val="Normal"/>
    <w:qFormat/>
    <w:pPr>
      <w:spacing w:before="280" w:after="280"/>
    </w:pPr>
    <w:rPr/>
  </w:style>
  <w:style w:type="paragraph" w:styleId="C69c54c35">
    <w:name w:val="c69 c54 c3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60" w:after="0"/>
      <w:ind w:hanging="200"/>
      <w:jc w:val="both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i/>
      <w:iCs/>
      <w:sz w:val="19"/>
      <w:szCs w:val="19"/>
      <w:lang w:val="en-US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941" w:hanging="0"/>
      <w:outlineLvl w:val="1"/>
    </w:pPr>
    <w:rPr>
      <w:b/>
      <w:bCs/>
      <w:sz w:val="28"/>
      <w:szCs w:val="2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" w:hAnsi="TextBookC" w:eastAsia="Calibri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" w:hAnsi="TextBookC" w:eastAsia="Calibri" w:cs="TextBookC"/>
      <w:color w:val="000000"/>
      <w:spacing w:val="-2"/>
      <w:sz w:val="16"/>
      <w:szCs w:val="16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850" w:right="567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02:00Z</dcterms:created>
  <dc:creator>Admin</dc:creator>
  <dc:description/>
  <cp:keywords/>
  <dc:language>en-US</dc:language>
  <cp:lastModifiedBy>user</cp:lastModifiedBy>
  <cp:lastPrinted>2021-06-04T17:22:00Z</cp:lastPrinted>
  <dcterms:modified xsi:type="dcterms:W3CDTF">2023-02-02T10:37:00Z</dcterms:modified>
  <cp:revision>6</cp:revision>
  <dc:subject/>
  <dc:title>Программа овз</dc:title>
</cp:coreProperties>
</file>