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КОЗЬМОДЕМЬЯНС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НЯЯ ОБЩЕОБРАЗОВАТЕЛЬНАЯ ШКОЛА №3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ЗЬМОДЕМЬЯНСКА ИМ. С. Н. СИВКО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МУЗ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ы: 694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правленность программы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sz w:val="28"/>
          <w:szCs w:val="28"/>
        </w:rPr>
        <w:t>туристско-краеведческ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: базовы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тегория  и возраст обучающихс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: 13-16 ле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 освоения программы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: 1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м часов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: 34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работчик программы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: Плеханова М.В., учитель МБОУ «СОШ №3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. Козьмодемьянска им. С.Н. Сивков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ород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озьмодемья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Раздел 1. Комплекс основных характеристик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  <w:r>
        <w:rPr>
          <w:rStyle w:val="StrongEmphasis"/>
          <w:sz w:val="28"/>
          <w:szCs w:val="28"/>
        </w:rPr>
        <w:t>/ общая характеристика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о дополнительной общеобразовательной общеразвивающей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ьный музе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щает обучающихся к национальной и мировой культурной традиции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гают школьникам на основе знания опыта, чувства гордости за наследие Родины стать достойными гражданами, патриотами и нравственными людьми, а возможно и осуществить свой профессиональный выбо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и формы работы учащихся способствуют активизации личностного потенциала школьников, приобретению ними социального опыта, подготовке к будущей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уристско-краеведческой направленности, так ка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звитию коммуникативных компетенций, навыков исследовательской работы обучающихся, знакомству с историей родного края, через</w:t>
      </w:r>
      <w:r>
        <w:rPr>
          <w:rFonts w:cs="Times New Roman CYR" w:ascii="Times New Roman CYR" w:hAnsi="Times New Roman CYR"/>
          <w:sz w:val="28"/>
          <w:szCs w:val="28"/>
        </w:rPr>
        <w:t xml:space="preserve"> кружковую рабо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ый муз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мках учебно-воспитательного процесса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ременном мире музей, зарекомендовавший себя как полифункциональный социокультурный институт, обладает широкими возможностями для формирования и самореализации высоконравственной личности. Музейная сеть представлена различными его видами: от классических профильных презентационных музеев д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ых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зеев, охватывающих значительные территории и воссоздающих целостные образы природы, истории и культуры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внеурочная деятельность, а школьный музей становится центром формирования гражданственности и патриотиз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 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я деятель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способности воспринимать музейную информацию, понимать язык музейной экспоз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эмоций, развитие воображения и фантазии, творческой активности через активизацию исследовательской деятельности и участие в конкурсном движен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и популяризация новых технологий музейного образования в форме проект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ивизация гражданской позиции через участие в ДОО Совет музе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омерным итогом краеведческой деятельности учащихся становится пополнение экспонатами вспомогательного фонда школьного музея, организация и проведение экскурсий, музейных уроков, участие в исследовательской и проектной деятельности, конкурсах разного уровня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Новизна программы 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й школы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ой программы были проанализированы и обобщены следующие аналогичные программы: программа «Школьный музей»  МБОУ «Восходненская школа имени В.И.Криворотова» Красногвардейского района Республики Крым, автор Козловская В.Н.; программа «Школьный музей» «Новокасторенкой средней общеобразовательной школы» Касторенского района Курской области, автор Циценко Л.В.; программа «Школьный музей» МБОУ «Средняя общеобразовательная школа №31 имени Героя Советского Союза С.Д.Василисина, автор Еременко И.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данной программы являются</w:t>
      </w:r>
      <w:r>
        <w:rPr>
          <w:sz w:val="28"/>
          <w:szCs w:val="28"/>
          <w:shd w:fill="FFFFFF" w:val="clear"/>
        </w:rPr>
        <w:t xml:space="preserve"> создание условий для стимулирования творческого и научно-исследовательского интереса школьников, реализации проектной деятельности, проведения исторических и краеведческих игр, фестивалей и встреч с интересными людьми нашего города.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ресат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рассчитана на обучающихся (13-16 лет) среднего и старшего зве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БОУ СОШ №3, которые проявляют интерес к истории родн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 освоения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освоения программы - 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обуч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ная с использованием различных форм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ровень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ьный музе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ового уровня. Обучающиеся за го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ения получат основные зн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рактические навыки работы с музейными экспонатами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бор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обобщения информ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ационна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а обучения групповая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удиторные занятия проходят при изучении и теории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аудиторные – при отработке практических навыков работы экскурсовода, исследователя. Содержание программы дает возможность ученикам получить тот запас знаний, умений, навыков, который поможет им в дальнейшем самостоятельно разбираться в историко-краеведческом материале. Обучающиеся могут делиться своими знаниями с младшими как инструкторы (экскурсии, исследования, создание экспозиций) для проведения занятий с младшими школьниками. Занятия проводятся в муз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жим заняти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год, периодич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 занятие по 45 мину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ед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 обучающихся активной гражданской позиции и умения осуществлять нравственный выбор для способности адаптации в современном мире через приобщение подростков к духовно-историческим ценностям и развитие информационной культуры школьников средствами музейной педагоги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8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расширить знания обучающихся об истории родного кр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сширит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едставления об историческом положении малой родин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учит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оздавать компьютерные презент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- научить работать с документами, осуществлять поисковую деятельность, работать с литературой и использовать её в своей работ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информированность учащихся по вопросам музееведения и музеологии.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мотивацию профессиональной ориентации учащихся.</w:t>
            </w:r>
          </w:p>
          <w:p>
            <w:pPr>
              <w:pStyle w:val="C34"/>
              <w:shd w:fill="FFFFFF" w:val="clear"/>
              <w:spacing w:before="0" w:after="0"/>
              <w:ind w:left="45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активизировать познавательную и исследовательскую деятельность учащихся.</w:t>
            </w:r>
          </w:p>
          <w:p>
            <w:pPr>
              <w:pStyle w:val="C34"/>
              <w:shd w:fill="FFFFFF" w:val="clear"/>
              <w:spacing w:before="0" w:after="0"/>
              <w:ind w:left="45" w:hanging="0"/>
              <w:jc w:val="both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привлечь внимание обучающихся к проблемам сохранения истории родного края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овать становлению активной гражданской позиции и чувства патриотизма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ь навык исследовательской деятельности, проектирования и творческого мышления, способности аргументировано отстаивать свое мнение, на практике применять теоретические знания в деле развития школьного музея.</w:t>
            </w:r>
          </w:p>
          <w:p>
            <w:pPr>
              <w:pStyle w:val="C34"/>
              <w:shd w:fill="FFFFFF" w:val="clear"/>
              <w:tabs>
                <w:tab w:val="clear" w:pos="708"/>
                <w:tab w:val="left" w:pos="165" w:leader="none"/>
              </w:tabs>
              <w:spacing w:before="0" w:after="0"/>
              <w:jc w:val="both"/>
              <w:rPr>
                <w:rStyle w:val="C4"/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развивать творческие способности</w:t>
            </w:r>
            <w:r>
              <w:rPr>
                <w:rStyle w:val="C4"/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5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умения диалогового стиля общения и работы в команд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3. Объем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программы 34 часа. Занятия проводятся раз в неделю по 45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 в курс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Музейное дело. Вводное занятие. Что такое музей? Музееведение как научная дисциплина. Инструктаж по технике безопасности и культуре поведения в муз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ы музейных знаний. О чём будет рассказывать школьный музей?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ый музе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рофили школьных музеев. Принцип работы школьного музея: связь с современностью, учебно-исследовательская и поисковая работа, связь с общественностью, ветеранами, проживающими в микрорайоне школы, ветеранами педагогического труда, родителям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Где и как собирать материалы для музе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</w:t>
      </w:r>
      <w:r>
        <w:rPr>
          <w:rFonts w:cs="Times New Roman CYR" w:ascii="Times New Roman CYR" w:hAnsi="Times New Roman CYR"/>
          <w:sz w:val="28"/>
          <w:szCs w:val="28"/>
        </w:rPr>
        <w:t>. Работа в библиотеке, государственном музее, архив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актика</w:t>
      </w:r>
      <w:r>
        <w:rPr>
          <w:rFonts w:cs="Times New Roman CYR" w:ascii="Times New Roman CYR" w:hAnsi="Times New Roman CYR"/>
          <w:sz w:val="28"/>
          <w:szCs w:val="28"/>
        </w:rPr>
        <w:t>. Встречи с участниками исторических событий, работниками музея, интересными людьми город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Работа с историческими источник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ория</w:t>
      </w:r>
      <w:r>
        <w:rPr>
          <w:rFonts w:cs="Times New Roman CYR" w:ascii="Times New Roman CYR" w:hAnsi="Times New Roman CYR"/>
          <w:sz w:val="28"/>
          <w:szCs w:val="28"/>
        </w:rPr>
        <w:t>. С какими историческими источниками работают школьные музе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Систематизация  музейного фонд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Изучени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хивных документ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актика.</w:t>
      </w:r>
      <w:r>
        <w:rPr>
          <w:rFonts w:cs="Times New Roman CYR" w:ascii="Times New Roman CYR" w:hAnsi="Times New Roman CYR"/>
          <w:sz w:val="28"/>
          <w:szCs w:val="28"/>
        </w:rPr>
        <w:t xml:space="preserve"> Обращение с найденными документами, предметами Необходимость их полной сохра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Реставрация экспонатов в условиях школьного музе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Работа с фото фондом музея школ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Как оформить музейную выставку, музейную экспозиц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</w:t>
      </w:r>
      <w:r>
        <w:rPr>
          <w:rFonts w:cs="Times New Roman CYR" w:ascii="Times New Roman CYR" w:hAnsi="Times New Roman CYR"/>
          <w:sz w:val="28"/>
          <w:szCs w:val="28"/>
        </w:rPr>
        <w:t xml:space="preserve">. Содержание экспозиции школьного музея. Этапы создания музейной экспозиции: изучение и отбор материалов, изготовление текстов, аннотаций, элементов оформле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Оформление постоянных и временных выставок, сменных стендов, передвижных выставок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Как подготовить доклад, экскурс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</w:t>
      </w:r>
      <w:r>
        <w:rPr>
          <w:rFonts w:cs="Times New Roman CYR" w:ascii="Times New Roman CYR" w:hAnsi="Times New Roman CYR"/>
          <w:sz w:val="28"/>
          <w:szCs w:val="28"/>
        </w:rPr>
        <w:t>. Выбор темы доклада, экскурсии, изучение различных источников информации, подготовка текс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 xml:space="preserve"> Отбор экспонатов в зависимости от темы доклада или экскурс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Методы проведения  экскурс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.</w:t>
      </w:r>
      <w:r>
        <w:rPr>
          <w:rFonts w:cs="Times New Roman CYR" w:ascii="Times New Roman CYR" w:hAnsi="Times New Roman CYR"/>
          <w:sz w:val="28"/>
          <w:szCs w:val="28"/>
        </w:rPr>
        <w:t xml:space="preserve">  Маршрут экскурсии. Использование различных методов и приёмов в ходе экскурсии. Приёмы сравнительной и мыслительной реконструкции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Требования к языку экскурсовод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0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еведение. Историческое прошлое нашего кра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</w:t>
      </w:r>
      <w:r>
        <w:rPr>
          <w:rFonts w:cs="Times New Roman CYR" w:ascii="Times New Roman CYR" w:hAnsi="Times New Roman CYR"/>
          <w:sz w:val="28"/>
          <w:szCs w:val="28"/>
        </w:rPr>
        <w:t>. Славное прошлое нашего город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Встреча с научным сотрудником музе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1. Методика проведения социологического опрос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ория. </w:t>
      </w:r>
      <w:r>
        <w:rPr>
          <w:rFonts w:cs="Times New Roman CYR" w:ascii="Times New Roman CYR" w:hAnsi="Times New Roman CYR"/>
          <w:sz w:val="28"/>
          <w:szCs w:val="28"/>
        </w:rPr>
        <w:t xml:space="preserve">Как провести опрос и обработать результаты?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2. Секреты хорошего интервь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ория. </w:t>
      </w:r>
      <w:r>
        <w:rPr>
          <w:rFonts w:cs="Times New Roman CYR" w:ascii="Times New Roman CYR" w:hAnsi="Times New Roman CYR"/>
          <w:sz w:val="28"/>
          <w:szCs w:val="28"/>
        </w:rPr>
        <w:t>Как подготовиться к интервью. О чём можно спросить интервьюируемог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Встреча с интересными людьми города. Интерв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 Как записыват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оминания. Краеведческий дневни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ория</w:t>
      </w:r>
      <w:r>
        <w:rPr>
          <w:rFonts w:cs="Times New Roman CYR" w:ascii="Times New Roman CYR" w:hAnsi="Times New Roman CYR"/>
          <w:sz w:val="28"/>
          <w:szCs w:val="28"/>
        </w:rPr>
        <w:t xml:space="preserve">. Проведение встреч, запись воспоминаний и рассказов. Точность и достоверность записей. Правила фиксирования воспоминаний, рассказов. </w:t>
      </w:r>
      <w:r>
        <w:rPr>
          <w:rFonts w:cs="Times New Roman CYR" w:ascii="Times New Roman CYR" w:hAnsi="Times New Roman CYR"/>
          <w:b/>
          <w:sz w:val="28"/>
          <w:szCs w:val="28"/>
        </w:rPr>
        <w:t>Практика</w:t>
      </w:r>
      <w:r>
        <w:rPr>
          <w:rFonts w:cs="Times New Roman CYR" w:ascii="Times New Roman CYR" w:hAnsi="Times New Roman CYR"/>
          <w:sz w:val="28"/>
          <w:szCs w:val="28"/>
        </w:rPr>
        <w:t>. Требования к ведению краеведческого дневник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учно-исследовательская деятельность школьного музе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Подготовка классных час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5.Участие в конференциях различного уровн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ктика. </w:t>
      </w:r>
      <w:r>
        <w:rPr>
          <w:rFonts w:cs="Times New Roman CYR" w:ascii="Times New Roman CYR" w:hAnsi="Times New Roman CYR"/>
          <w:sz w:val="28"/>
          <w:szCs w:val="28"/>
        </w:rPr>
        <w:t>Участие в конферен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6 Итоговое заняти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прос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результате обучения по программе ребенок </w:t>
            </w:r>
            <w:r>
              <w:rPr>
                <w:sz w:val="28"/>
                <w:szCs w:val="28"/>
              </w:rPr>
              <w:t>будет знат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ервичные навыки использования полученных знаний, умений, как основы исторического мыш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8"/>
                <w:szCs w:val="28"/>
              </w:rPr>
              <w:t xml:space="preserve">расширит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едставления об историческом положении малой родин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сновополагающие знания об истории родн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владеть этнографическим компонентом своего регион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владение минимумом знаний по истории своего кра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будет уметь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- вести экскурсии, собирать и учитывать материал, оформлять экспози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оздавать компьютерные презент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ботать с документами, осуществлять поисковую деятельность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ботать с литературой и использовать её в своей работ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результате обучения по программе у ребен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формирована потребнос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пределять и формировать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цель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говаривать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следовательность дей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ботать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 предложенному план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пособность сознательно организовывать и регулировать свою деятельность — учебную и общественну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владеть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пособность решать творческие задачи, представлять результаты своей деятельности в различных формах (экскурсии, сообщения, презентации, реферат и др.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делать выводы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в результате совместной работ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еобразовывать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нформацию из одной формы в другу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лушать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нимать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ечь друг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учиться</w:t>
            </w: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ботать в паре, группе; выполнять различные роли (лидера исполнителя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обучения по программе будет сформировано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своение гуманистических традиций и ценностей современн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нимание культурного многообразия мира, уважение к культуре других народов, толерантность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9"/>
        <w:gridCol w:w="863"/>
        <w:gridCol w:w="1830"/>
        <w:gridCol w:w="1735"/>
        <w:gridCol w:w="230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Вводное занятие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структаж по ТБ. Что такое муз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сновы музейных зна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чем будет рассказывать школьный музей. Его основные раз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де и как собирать материалы для музе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бота с историческими источни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учение архивных докум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ставрация экспонатов в условиях школьного музе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 оформить выставку, музейную экспозиц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 подготовить доклад, экскурс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ы проведения экскурс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раеведение</w:t>
            </w:r>
          </w:p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рическое прошлое наше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ка проведения социологического опро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креты хорошего интервь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ила записи воспоминаний. Краеведческий днев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учно-исследовательская деятельность школьного музея.</w:t>
            </w:r>
          </w:p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научно-исследовательски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конференциях различного уров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4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о проделанной работ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2.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79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26"/>
        <w:gridCol w:w="700"/>
        <w:gridCol w:w="1170"/>
        <w:gridCol w:w="1206"/>
        <w:gridCol w:w="700"/>
        <w:gridCol w:w="1210"/>
      </w:tblGrid>
      <w:tr>
        <w:trPr>
          <w:trHeight w:val="412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омплект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лугод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Зим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здники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лугод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П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 в год</w:t>
            </w:r>
          </w:p>
        </w:tc>
      </w:tr>
      <w:tr>
        <w:trPr>
          <w:trHeight w:val="423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01.09.2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 –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8.09.22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19.09.2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 –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0.12.22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дел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31.12.22</w:t>
            </w:r>
            <w:r>
              <w:rPr>
                <w:rFonts w:cs="Times New Roman CYR" w:ascii="Times New Roman CYR" w:hAnsi="Times New Roman CYR"/>
                <w:color w:val="000000"/>
              </w:rPr>
              <w:t>г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08.01.23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09.012.23</w:t>
            </w:r>
            <w:r>
              <w:rPr>
                <w:rFonts w:cs="Times New Roman CYR" w:ascii="Times New Roman CYR" w:hAnsi="Times New Roman CYR"/>
                <w:color w:val="000000"/>
              </w:rPr>
              <w:t>г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8.05.23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дел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дел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обучающихся, занимающихся по программе в 2022-2023 учебном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34"/>
        <w:gridCol w:w="1617"/>
        <w:gridCol w:w="2070"/>
        <w:gridCol w:w="246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уппа 1</w:t>
      </w:r>
      <w:r>
        <w:rPr>
          <w:color w:val="FF0000"/>
          <w:sz w:val="28"/>
          <w:szCs w:val="28"/>
        </w:rPr>
        <w:t xml:space="preserve"> </w:t>
      </w:r>
    </w:p>
    <w:tbl>
      <w:tblPr>
        <w:tblW w:w="13534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51"/>
        <w:gridCol w:w="1134"/>
        <w:gridCol w:w="3543"/>
        <w:gridCol w:w="1276"/>
        <w:gridCol w:w="851"/>
        <w:gridCol w:w="2835"/>
        <w:gridCol w:w="1275"/>
        <w:gridCol w:w="1418"/>
      </w:tblGrid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ремя проведения занятий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.09 -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5.0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водное занят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структаж по ТБ. Что такое музе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4.00 - 14.45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6.09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2.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музейных зн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чем будет рассказывать школьный музей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3.10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9.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музейных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  </w:t>
            </w:r>
            <w:r>
              <w:rPr>
                <w:color w:val="000000"/>
              </w:rPr>
              <w:t>Основные раздел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.10- 16.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и как собирать материалы для музе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7.10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3.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и как собирать материалы для музе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4.10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0.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и как собирать материалы для музе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1.10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6.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5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7.1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.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4.1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0.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.11 -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7.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архивных документ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8.1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4.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архивных документ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5.12-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1.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архивных документ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.12 -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8.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таврация экспонатов в условиях школьного музе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9.12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5.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таврация экспонатов в условиях школьного музе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2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формить выставку, музейную экспозицию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42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9.0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5.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оформить выставку, музейную экспозицию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6.0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2.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одготовить доклад, экскурсию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3.0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9.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одготовить доклад, экскурсию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0.01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5.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одготовить доклад, экскурсию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6.02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2.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проведения экскурс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.02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9.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проведения экскурс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0.02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6.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ческое прошлое нашего кр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7.02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5.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ческое прошлое нашего кр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6.03- 12.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ческое прошлое нашего кр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муз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.03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9.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проведения социологического опрос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0.03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6.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ы хорошего интервью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7.03- 02.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креты хорошего интерв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3.03- 09.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записи воспоминаний. Краеведческий дневник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.04- 16.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учно-исследовательская деятельность школьного музе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учно-исследовательских рабо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.04 -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3.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исследовательская деятельность школьного музе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учно-исследовательских рабо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1.05- 07.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учно-исследовательская деятельность школьного музе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учно-исследовательских рабо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8.05- 14.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учно-исследовательская деятельность школьного музе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учно-исследовательских рабо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5.05- 21.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ференциях различн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2.05- 28.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БОУ СОШ №3, каб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ёт о проделанной рабо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Условия реализаци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кспозиция школьного музея, школьный кабинет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утбук, архив музе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традь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ен доступ к информационным ресурсам сети Интернет под руководством педагога. У каждого обучающегося имеется рабочая тетрадь, куда заносятся результаты тестов, письменных зад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бно-методическое обеспечение, информационное обеспечени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е разработ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Как оформить исследовательскую работу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Технология проектир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 xml:space="preserve">По дороге 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рама муз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Что такое школьный музей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«</w:t>
      </w:r>
      <w:r>
        <w:rPr>
          <w:rFonts w:cs="Times New Roman CYR" w:ascii="Times New Roman CYR" w:hAnsi="Times New Roman CYR"/>
          <w:sz w:val="28"/>
          <w:szCs w:val="28"/>
        </w:rPr>
        <w:t>Поисково-собирательская деятельность школьного музе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«</w:t>
      </w:r>
      <w:r>
        <w:rPr>
          <w:rFonts w:cs="Times New Roman CYR" w:ascii="Times New Roman CYR" w:hAnsi="Times New Roman CYR"/>
          <w:sz w:val="28"/>
          <w:szCs w:val="28"/>
        </w:rPr>
        <w:t>Хранение музейных экспона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«</w:t>
      </w:r>
      <w:r>
        <w:rPr>
          <w:rFonts w:cs="Times New Roman CYR" w:ascii="Times New Roman CYR" w:hAnsi="Times New Roman CYR"/>
          <w:sz w:val="28"/>
          <w:szCs w:val="28"/>
        </w:rPr>
        <w:t>Фондовая работа в школьном музе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«</w:t>
      </w:r>
      <w:r>
        <w:rPr>
          <w:rFonts w:cs="Times New Roman CYR" w:ascii="Times New Roman CYR" w:hAnsi="Times New Roman CYR"/>
          <w:sz w:val="28"/>
          <w:szCs w:val="28"/>
        </w:rPr>
        <w:t>Экспозиционно-выставочная работа школьного музе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«</w:t>
      </w:r>
      <w:r>
        <w:rPr>
          <w:rFonts w:cs="Times New Roman CYR" w:ascii="Times New Roman CYR" w:hAnsi="Times New Roman CYR"/>
          <w:sz w:val="28"/>
          <w:szCs w:val="28"/>
        </w:rPr>
        <w:t>Просветительская деятельность школьного музе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«</w:t>
      </w:r>
      <w:r>
        <w:rPr>
          <w:rFonts w:cs="Times New Roman CYR" w:ascii="Times New Roman CYR" w:hAnsi="Times New Roman CYR"/>
          <w:sz w:val="28"/>
          <w:szCs w:val="28"/>
        </w:rPr>
        <w:t>Инновационные процессы в школьном музееведен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«</w:t>
      </w:r>
      <w:r>
        <w:rPr>
          <w:rFonts w:cs="Times New Roman CYR" w:ascii="Times New Roman CYR" w:hAnsi="Times New Roman CYR"/>
          <w:sz w:val="28"/>
          <w:szCs w:val="28"/>
        </w:rPr>
        <w:t>Как написать историю школы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«</w:t>
      </w:r>
      <w:r>
        <w:rPr>
          <w:rFonts w:cs="Times New Roman CYR" w:ascii="Times New Roman CYR" w:hAnsi="Times New Roman CYR"/>
          <w:sz w:val="28"/>
          <w:szCs w:val="28"/>
        </w:rPr>
        <w:t>Экскурсовед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дровое обеспечение:</w:t>
      </w:r>
    </w:p>
    <w:tbl>
      <w:tblPr>
        <w:tblW w:w="99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4104"/>
        <w:gridCol w:w="2544"/>
      </w:tblGrid>
      <w:tr>
        <w:trPr>
          <w:trHeight w:val="23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ИО педагог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ализующего программу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жность, место работы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еханова Марина Владимировн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БОУ СОШ №3, учитель начальных классов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  <w:sz w:val="28"/>
          <w:szCs w:val="28"/>
        </w:rPr>
        <w:t>2.4.</w:t>
        <w:tab/>
      </w:r>
      <w:r>
        <w:rPr>
          <w:b/>
          <w:sz w:val="28"/>
          <w:szCs w:val="28"/>
        </w:rPr>
        <w:t>Формы, порядок текущего контроля, промежуточной и итогов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межуточной и итоговой аттестации заключается в составлении и защите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троля составлена в соответствии с Положением о внутренней системе оценки качества образования Муниципальным Бюджетным общеобразовательным учреждением «СОШ №3 г. Козьмодемьянска им.С.Н. Сивкова», Положением о формах, периодичности и порядке текущего контроля успеваемости, промежуточной и итоговой аттестации обучающихся Муниципального Бюджетного общеобразовательного учреждения «СОШ №3 г.Козьмодемьянска им. С.Н. Сивкова», а также хранении в архивах информации об этих результатах на бумажных и (или) электронных носител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щита проектов (индивидуальных и групповы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зентация творческих раб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кумы (проведение экскурсий, оформление инвентарной книги, экспозиц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исание исследовательских рабо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предъявления и демонстрации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полнение вспомогательного фонда музея.</w:t>
      </w:r>
    </w:p>
    <w:p>
      <w:pPr>
        <w:pStyle w:val="Normal"/>
        <w:spacing w:before="280" w:after="28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lang w:val="en-US"/>
        </w:rPr>
        <w:t> </w:t>
      </w:r>
      <w:r>
        <w:rPr>
          <w:b/>
          <w:color w:val="000000"/>
          <w:sz w:val="28"/>
          <w:szCs w:val="28"/>
        </w:rPr>
        <w:t>2.5. Формы, порядок текущего контроля, промежуточной и итогов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критерием в оценке деятельности ученика программы «Школьный музей» является его знания об исторических источниках, работы с ними, о сборе информации и умении её преподнести; знания об истории родного края, школы, умении составить текст на заданную тему, опираясь на фонды музея, проведении экскурсии.  Важнейшим звеном деятельности являются учёт, проверка, оценка знаний, умений и навыков учащихся. На занятиях используются разные виды контро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кущий – осуществляется посредством наблюдения за деятельностью ребёнка в процессе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межуточный – выполнение самостоятельных устных и письменных сообщений с использованием изобразительных средств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тоговый защита проекта. 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тоговой аттестаци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ая аттестация обучающихся проводится в форме защиты проект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Оценоч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щего образования определила его основные направления: интеграция учебного содержания, формирование коммуникативных компетентностей и развитие пользовательских навыков в информационных технологиях. Организовать любую деятельность, в том числе учебно-познавательную, без оценок невозможно, так как оценка является одним из компонентов деятельности, еѐ регулятором и показателем результативности. Национально-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: предметно-ориентационную, деятельностно-коммуникативную и ценностно-ориентационную. Учителю для определения уровня достижений учащихся необходимо иметь шкалу показателей развития учебных навыков и критериев, по которым можно оценивать сформированность ключевых компетенций. 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ить критерии по трем составляющим качества образования, а также три уровня сформированности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выше средн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сред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– ниже ср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оценивания проектов. Показатели проявления компетент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информационная составляющая (максимальное значение – 6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Знание основных терминов и фактического материала по теме проекта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Знание существующих точек зрения (подходов) к проблеме и способов ее реш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Знание источников информ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но-коммуникативная составляющая (максимальное значение –1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Умение выделять проблему и обосновывать ее актуаль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Умение формулировать цель,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Умение сравнивать, сопоставлять, обобщать и делать вывод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Умение выявлять причинно-следственные связи, приводить аргументы и иллюстрировать приме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мение соотнести полученный результат (конечный продукт) с поставленной цел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Умение находить требуемую информацию в различных источника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Владение грамотной, эмоциональной и свободной речью 2 Ценностно-ориентационная составляющая (максимальное значение – 8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Понимание актуальности темы и практической значимости работ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Выражение собственной позиции, обоснование е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Умение оценивать достоверность полученной информ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Умение эффективно организовать индивидуальное информационное и временное простран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Максимально возможное количество баллов: 28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―удовлетворительно: от 12 до 17 баллов (42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―хорошо: от 18 до 24 баллов (65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―отлично: от 25 до 28 баллов (90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сок литературы и электронных источн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ормативные докумен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color w:val="FF0000"/>
          <w:sz w:val="28"/>
        </w:rPr>
      </w:pPr>
      <w:r>
        <w:rPr>
          <w:rFonts w:cs="Times New Roman CYR" w:ascii="Times New Roman CYR" w:hAnsi="Times New Roman CYR"/>
          <w:b/>
          <w:color w:val="FF0000"/>
          <w:sz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тература для педагог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Аксёнова А.И.История. Судьба. Музей.- Владимир, 200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Аксёнова А.И. Суздаль</w:t>
      </w:r>
      <w:r>
        <w:rPr>
          <w:color w:val="000000"/>
          <w:sz w:val="28"/>
          <w:szCs w:val="28"/>
          <w:lang w:val="en-US"/>
        </w:rPr>
        <w:t> XX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к. Страницы истории.- Владимир, 200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Аксёнова А.И. Суздальский музей в период Вов(1941-1945).-В кн.: Материалы исследований. Сборник №8.-Владимир,200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Бубнов С.Л. След в бесконечности: Памятники  Владимира.- Владимир, 2003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нслова Е.Г. Музей и культура. -М., 200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Владимиро-Суздальский музей - заповедник.-М., 200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Владимирскому музею 125 лет.(Материалы научной конференции).- Владимир, 198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В помощь активистам музея образовательной организации. – Нижний Новгород, 201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Все музеи Владимира, Суздаля, Гусь-Хрустального.- Владимир, 199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несь светло красуется. Владимир в старой открытке. -Владимир, 1993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дорова Л.В. Старый Владимир. – Владимир, 199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Жигулевский З. Музеи мира: введение в музееведение. -М., 198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Козьякова М.И. История, культура, повседневность. Западная Европа: от античности до</w:t>
      </w:r>
      <w:r>
        <w:rPr>
          <w:color w:val="000000"/>
          <w:sz w:val="28"/>
          <w:szCs w:val="28"/>
          <w:lang w:val="en-US"/>
        </w:rPr>
        <w:t> XX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ка.- М., 200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Кур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зей и культур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ачальной школе. Программа. Опыт внедрения.- М., 199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Лапцова С.А.25 лет Музею современного художественного творчества: итоги и перспективы. -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н.: Материалы исследований. Сборник №7.-Владимир, 200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Морозов Н.А. Владимирский музей в 1930-58 гг. -В кн. :Материалы исследований. Сборник№10.-Владимир, 200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Музей хрусталя. -СПб, 200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вленко Н.И. Петр Первый и его время. –М, 199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Памятники истории и культуры.- Владимир, 199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Сотникова С.И. Музеология.- М., 200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19. 1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ликих музеев мира.- М., 199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Юренева Т.Ю. Музей в мировой культуре. –М., 2003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Юхневич М.Ю.Я поведу тебя в музей.- М., 20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lang w:val="en-US"/>
        </w:rPr>
        <w:t> </w:t>
      </w:r>
      <w:r>
        <w:rPr>
          <w:sz w:val="28"/>
          <w:szCs w:val="28"/>
        </w:rPr>
        <w:t xml:space="preserve">22.https://infourok.ru/dopolnitelnaya-obsheobrazovatelnaya-programma-kruzhka-shkolnyj-muzej-5693627.html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23. https://infourok.ru/programma-dopolnitelnogo-obrazovaniya-detej-shkolnyj-muzej-4125501.html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тература для обучающихся и родителе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вин А.А. Искусство правильно мыслить: Кн. Для учащихся. – М.: Просвещение, 1990. – 240 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следовательская работа 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лично</w:t>
      </w:r>
      <w:r>
        <w:rPr>
          <w:color w:val="000000"/>
          <w:sz w:val="28"/>
          <w:szCs w:val="28"/>
        </w:rPr>
        <w:t xml:space="preserve">».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димир, 199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етманова А.Д. Учебник по логике. – М.: Гуманит. Изд. Цент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ДОС</w:t>
      </w:r>
      <w:r>
        <w:rPr>
          <w:color w:val="000000"/>
          <w:sz w:val="28"/>
          <w:szCs w:val="28"/>
        </w:rPr>
        <w:t xml:space="preserve">», 1995. – 30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кольская И.Л. Гимнастика для ума: Кн. Для учащихся/И.Л.Никольская, Л.И. Тигранова. – М.: Просвещение, 1997. – 208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следовательская работа 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лично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0справочное пособие для учащихся, студентов, аспирантов. ВОИУУ, Владимир, 1999г.</w:t>
      </w:r>
    </w:p>
    <w:sectPr>
      <w:footerReference w:type="defaul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4:00Z</dcterms:created>
  <dc:creator>Благовы</dc:creator>
  <dc:description/>
  <cp:keywords/>
  <dc:language>en-US</dc:language>
  <cp:lastModifiedBy>1</cp:lastModifiedBy>
  <cp:lastPrinted>2023-02-02T20:34:00Z</cp:lastPrinted>
  <dcterms:modified xsi:type="dcterms:W3CDTF">2023-02-02T17:34:00Z</dcterms:modified>
  <cp:revision>5</cp:revision>
  <dc:subject/>
  <dc:title>АДМИНИСТРАЦИЯ ГОРОДСКОГО ОКРУГА</dc:title>
</cp:coreProperties>
</file>