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ОЗЬМОДЕМЬЯНСК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«СРЕДНЯЯ ОБЩЕОБРАЗОВАТЕЛЬНАЯ ШКОЛА №3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КОЗЬМОДЕМЬЯНСКА ИМ. С. Н. СИВКОВ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Ш №3 г.Козьмодемьянска 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+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программы: 70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правленность программы: художественная</w:t>
      </w:r>
    </w:p>
    <w:p>
      <w:pPr>
        <w:pStyle w:val="Normal"/>
        <w:rPr/>
      </w:pPr>
      <w:r>
        <w:rPr>
          <w:b/>
          <w:sz w:val="28"/>
          <w:szCs w:val="28"/>
        </w:rPr>
        <w:t>Уровень программы: ознакомительный</w:t>
      </w:r>
    </w:p>
    <w:p>
      <w:pPr>
        <w:pStyle w:val="Normal"/>
        <w:rPr/>
      </w:pPr>
      <w:r>
        <w:rPr>
          <w:b/>
          <w:sz w:val="28"/>
          <w:szCs w:val="28"/>
        </w:rPr>
        <w:t>Категория возраст обучающихся: 7-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часов: 1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: Мякина Н.А., </w:t>
      </w:r>
    </w:p>
    <w:p>
      <w:pPr>
        <w:pStyle w:val="Normal"/>
        <w:rPr/>
      </w:pPr>
      <w:r>
        <w:rPr>
          <w:b/>
          <w:sz w:val="28"/>
          <w:szCs w:val="28"/>
        </w:rPr>
        <w:t>социальный педагог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МБОУ «Средняя общеобразовательная школа № 3 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>г. Козьмодемьянска им. С. Н. Сивк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зьмодемь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1"/>
          <w:numId w:val="4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/ общая характеристика программы</w:t>
      </w:r>
    </w:p>
    <w:p>
      <w:pPr>
        <w:pStyle w:val="TextBody"/>
        <w:spacing w:before="0" w:after="0"/>
        <w:ind w:right="31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</w:t>
      </w:r>
    </w:p>
    <w:p>
      <w:pPr>
        <w:pStyle w:val="TextBody"/>
        <w:spacing w:before="0" w:after="0"/>
        <w:ind w:right="31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 масса учащихся, как известно, начинает приобщение к театру вместе с поступлением в школу. Именно школа берет на себя функцию массового целенаправленного приобщения к театру, т. к. театр приносит радость соучастия сотворчества.</w:t>
      </w:r>
    </w:p>
    <w:p>
      <w:pPr>
        <w:pStyle w:val="TextBody"/>
        <w:spacing w:before="0" w:after="0"/>
        <w:ind w:right="30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одолимая и естественная склонность подростков к театральной игре – главная черта детского состояния. Исходя из этих фактов, можно предположить, что у учащихся школы (особенно младшего и среднего звена) существует способ к специфическому отражению жизни на сцене – «театр для себя».</w:t>
      </w:r>
    </w:p>
    <w:p>
      <w:pPr>
        <w:pStyle w:val="TextBody"/>
        <w:spacing w:before="0" w:after="0"/>
        <w:ind w:right="3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, стремление детей познать мир и себя, самовыразиться как художник (дремлющий в душе каждого ребенка), - побудило создать в школе театральный кружок.</w:t>
      </w:r>
    </w:p>
    <w:p>
      <w:pPr>
        <w:pStyle w:val="TextBody"/>
        <w:spacing w:before="0" w:after="0"/>
        <w:ind w:right="30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школьного театра способна развить у подростков восприятие прекрасного в себе, и к созданию прекрасного в себе и вокруг себя. Это духовное и пластическое развитие школьника (любого возраста). Это обязательно граничит и проникает в нравственную задачу – воспитание духовных ценностей. Появление духовных ценностей органично связано с процессами критического мышления и самосознания. А, если принять за аксиому, что люди могут жить сообща, то надо еще формировать способность к деятельности в группе, т. е. коммуникативные способности. Это осознается особенно важно при работе с программой эстетического воспитания.</w:t>
      </w:r>
    </w:p>
    <w:p>
      <w:pPr>
        <w:pStyle w:val="TextBody"/>
        <w:spacing w:before="0" w:after="0"/>
        <w:ind w:right="30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художественной направленности, т.к. способствует развитию коллективной творческой, организаторской деятельности обучающихся, ведущей к формированию у подростков активной жизненной позиции.</w:t>
      </w:r>
    </w:p>
    <w:p>
      <w:pPr>
        <w:pStyle w:val="Style18"/>
        <w:widowControl w:val="false"/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002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Актуальность программы</w:t>
      </w:r>
    </w:p>
    <w:p>
      <w:pPr>
        <w:pStyle w:val="TextBody"/>
        <w:spacing w:before="0" w:after="0"/>
        <w:ind w:right="30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 школа дает нужный объем знаний, умений и навыков школьнику в рамках школьной программы. Но современный выпускник должен не только хорошо владеть этими знаниями, но и ориентироваться и общаться в той ситуации, в которую он попадает, входя во взрослую жизнь. Для этого он должен уметь предвидеть проблемы и находить пути их решения, продумывать и выбирать варианты действий. Выпускник должен развить в себе творческие способности, чтобы решать новые для себя задачи. Театральные занятия – одни из самых творческих возможностей самореализации школьника. Здесь творчество и фантазия соседствуют друг с другом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способствует развитию фантазии, воображения, памяти, речи и всех видов детского творчества, развивает желание участвовать в совместной работе над спектаклем, передавать характеры героев, упражняться в выразительности, эмоциональном чтении и рассказывании, укрепляет чувство уверенности. Театр — это коллективный вид искусства, новый уровень взаимоотношений между школьниками и между учителями. Именно поэтому реализация программы способствует улучшению психологической атмосферы и в классе, и в школе.</w:t>
      </w:r>
    </w:p>
    <w:p>
      <w:pPr>
        <w:pStyle w:val="TextBody"/>
        <w:spacing w:before="0" w:after="0"/>
        <w:ind w:right="3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курс по программе «Театр+» делится на теоретическую и практическую части. Само занятие включает в себя одновременно и теорию, и различные тренинги (речевой, пластический, физический), этюды, ролевые игры. При постановке спектакля, сценок отводится время на репетиции, прогоны, сдачу и саму премьеру – выступление. Дети набираются по потребности и желанию, и способностей детей. В программе реализуется идея межпредметных связей с историей, изобразительным искусством, музыкой, театром.</w:t>
      </w:r>
    </w:p>
    <w:p>
      <w:pPr>
        <w:pStyle w:val="Normal"/>
        <w:ind w:left="10" w:right="208" w:hanging="10"/>
        <w:jc w:val="both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Normal"/>
        <w:ind w:left="10" w:right="208" w:firstLine="699"/>
        <w:jc w:val="both"/>
        <w:rPr/>
      </w:pPr>
      <w:r>
        <w:rPr>
          <w:b/>
          <w:sz w:val="28"/>
          <w:szCs w:val="22"/>
        </w:rPr>
        <w:t>Отличительные особенности программы</w:t>
      </w:r>
    </w:p>
    <w:p>
      <w:pPr>
        <w:pStyle w:val="Normal"/>
        <w:ind w:left="10" w:right="208" w:firstLine="69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процессе обучения предусматривается воспитание культурных, духовно развитых людей, разбирающихся в искусстве театра, обладающих духовным восприятием мира. Воспитанники знакомятся с театральными понятиями, пройдя путь от рождения театра до знакомства с его современными формами. Они не только постигают основы театральных профессий - актерской, режиссерской, сценарной, оформительской, но становятся грамотными театральными зрителями.  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2"/>
        </w:rPr>
        <w:t xml:space="preserve">При написании программы использовались программы: Кузнецовoй Т.Н. «Театральная студия «Росток», Юдиной Г.И. «Театр», Флоровой Н.А. </w:t>
      </w:r>
    </w:p>
    <w:p>
      <w:pPr>
        <w:pStyle w:val="Normal"/>
        <w:ind w:right="21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«Музыкальный театр» и Придчиной О.М. «Музыкальный театр».   </w:t>
      </w:r>
    </w:p>
    <w:p>
      <w:pPr>
        <w:pStyle w:val="Normal"/>
        <w:ind w:right="217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грамма имеет модульное построение. Предусмотрены модули для разных возрастных групп: 7-11 лет, 12-15 лет, 16-18 лет. </w:t>
      </w:r>
    </w:p>
    <w:p>
      <w:pPr>
        <w:pStyle w:val="TextBody"/>
        <w:spacing w:before="0" w:after="0"/>
        <w:ind w:right="3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12" w:hanging="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mbria"/>
          <w:b/>
          <w:sz w:val="28"/>
          <w:szCs w:val="28"/>
          <w:lang w:eastAsia="en-US"/>
        </w:rPr>
        <w:t>Адресат программы</w:t>
      </w:r>
    </w:p>
    <w:p>
      <w:pPr>
        <w:pStyle w:val="Normal"/>
        <w:ind w:right="312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грамма адресована учащимся 7-18 лет. Дети в «Театр+» набираются по потребности и своему желанию, на основании заявления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autoSpaceDE w:val="false"/>
        <w:ind w:right="307" w:hanging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9" w:leader="none"/>
        </w:tabs>
        <w:autoSpaceDE w:val="false"/>
        <w:ind w:right="30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Сроки освоения программы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autoSpaceDE w:val="false"/>
        <w:ind w:right="30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ссчитана на 1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" w:leader="none"/>
        </w:tabs>
        <w:autoSpaceDE w:val="false"/>
        <w:jc w:val="both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Формы</w:t>
      </w:r>
      <w:r>
        <w:rPr>
          <w:b/>
          <w:bCs/>
          <w:kern w:val="2"/>
          <w:sz w:val="28"/>
          <w:szCs w:val="28"/>
        </w:rPr>
        <w:t xml:space="preserve"> обу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Очн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" w:leader="none"/>
        </w:tabs>
        <w:autoSpaceDE w:val="false"/>
        <w:jc w:val="both"/>
        <w:outlineLvl w:val="0"/>
        <w:rPr>
          <w:rFonts w:eastAsia="Cambria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" w:leader="none"/>
        </w:tabs>
        <w:autoSpaceDE w:val="false"/>
        <w:ind w:firstLine="709"/>
        <w:jc w:val="both"/>
        <w:outlineLvl w:val="0"/>
        <w:rPr>
          <w:rFonts w:eastAsia="Cambria"/>
          <w:sz w:val="28"/>
          <w:szCs w:val="28"/>
          <w:lang w:eastAsia="en-US"/>
        </w:rPr>
      </w:pPr>
      <w:r>
        <w:rPr>
          <w:b/>
          <w:sz w:val="28"/>
          <w:szCs w:val="28"/>
        </w:rPr>
        <w:t>Уровень программы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 xml:space="preserve">Программа «Театр+» ознакомительного уровня. Обучающиеся за год обучения получат начальные знания и практические навыки театрального искусства. </w:t>
      </w:r>
    </w:p>
    <w:p>
      <w:pPr>
        <w:pStyle w:val="Normal"/>
        <w:ind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групповая. Группы разновозрастные. Форма проведения занятий – аудиторная. Внеаудиторные занятия – участие в городских мероприя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 часов в год, периодичность занятий: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7-11 лет: по одному часу 2 раза в неделю (понедельник, сред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2-15 лет: по одному часу 2 раза в неделю (вторник, четверг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бучающихся 16-18 лет: по 1 часу 1 раз в неделю (пятница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1 академического часа – 4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2" w:leader="none"/>
        </w:tabs>
        <w:autoSpaceDE w:val="false"/>
        <w:ind w:left="1080" w:right="308" w:hanging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ind w:right="308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ind w:right="30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 данной программы – </w:t>
      </w:r>
      <w:r>
        <w:rPr>
          <w:rFonts w:eastAsia="Calibri"/>
          <w:sz w:val="28"/>
          <w:szCs w:val="28"/>
          <w:lang w:eastAsia="en-US"/>
        </w:rPr>
        <w:t>формирование творчески думающей, активно действующей и легко адаптирующейся личности, способной к самореализации через занятия театральным искусств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Задачи</w:t>
      </w:r>
      <w:r>
        <w:rPr>
          <w:b/>
          <w:bCs/>
          <w:kern w:val="2"/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6" w:right="21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теоретическими основами актерской профессии и использованием их на практике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42"/>
              <w:jc w:val="both"/>
              <w:rPr/>
            </w:pPr>
            <w:r>
              <w:rPr>
                <w:sz w:val="28"/>
                <w:szCs w:val="28"/>
              </w:rPr>
              <w:t xml:space="preserve">дать учащимся первичные знания о структуре работы классического театра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основам сценического движе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речевую культуру, повысить общую грамотность учащихся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навыки аналитического мышления и творчества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природные творческие способн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активную общественную позицию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зрительскую культуру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/>
            </w:pPr>
            <w:r>
              <w:rPr>
                <w:sz w:val="28"/>
                <w:szCs w:val="28"/>
              </w:rPr>
              <w:t>воспитывать эмоциональную чуткость, отзывчивость, сострадание к окружающим;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у детей уверенность в себе, стремление преодолевать собственную скованность, закомплексованность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взаимопомощь и выручку, формировать культуру общения между собо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spacing w:before="0" w:after="0"/>
        <w:ind w:right="3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4"/>
        </w:numPr>
        <w:spacing w:before="0" w:after="0"/>
        <w:ind w:left="1080" w:right="311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ем программы </w:t>
      </w:r>
    </w:p>
    <w:p>
      <w:pPr>
        <w:pStyle w:val="TextBody"/>
        <w:spacing w:before="0" w:after="0"/>
        <w:ind w:left="1080" w:right="3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31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ассчитана на 1 год обучения (180 часов), в неделю - 5 час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 рассчитан в младшей и средней группах на 2 занятия по 1 часу в неделю.  В старшей группе занятие проводится 1 раз в неделю по 1 часу.</w:t>
      </w:r>
    </w:p>
    <w:p>
      <w:pPr>
        <w:pStyle w:val="TextBody"/>
        <w:spacing w:before="0" w:after="0"/>
        <w:ind w:right="3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7-11 лет.</w:t>
      </w:r>
    </w:p>
    <w:p>
      <w:pPr>
        <w:pStyle w:val="Normal"/>
        <w:numPr>
          <w:ilvl w:val="0"/>
          <w:numId w:val="21"/>
        </w:numPr>
        <w:ind w:left="1078" w:right="2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 Техника безопасности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создании театрального объединения, о планах, расписании, требованиях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, в общественных местах, правила пожарной безопасности, правила дорожного дви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. 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>Игры, направленные на сближение коллектива («Назови имя», «Веселые шаги», «Кто следующий», «Путешествие»).</w:t>
      </w:r>
    </w:p>
    <w:p>
      <w:pPr>
        <w:pStyle w:val="Normal"/>
        <w:ind w:left="-2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1078" w:right="21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театром.</w:t>
      </w:r>
    </w:p>
    <w:p>
      <w:pPr>
        <w:pStyle w:val="Normal"/>
        <w:ind w:firstLine="718"/>
        <w:rPr/>
      </w:pPr>
      <w:r>
        <w:rPr>
          <w:sz w:val="28"/>
          <w:szCs w:val="28"/>
        </w:rPr>
        <w:t>Значение слова как средства общения и передачи информации.</w:t>
      </w:r>
    </w:p>
    <w:p>
      <w:pPr>
        <w:pStyle w:val="Normal"/>
        <w:ind w:firstLine="718"/>
        <w:rPr/>
      </w:pPr>
      <w:r>
        <w:rPr>
          <w:sz w:val="28"/>
          <w:szCs w:val="28"/>
        </w:rPr>
        <w:t xml:space="preserve">Понятие о театре.  </w:t>
      </w:r>
    </w:p>
    <w:p>
      <w:pPr>
        <w:pStyle w:val="Normal"/>
        <w:ind w:firstLine="718"/>
        <w:rPr/>
      </w:pPr>
      <w:r>
        <w:rPr>
          <w:sz w:val="28"/>
          <w:szCs w:val="28"/>
        </w:rPr>
        <w:t>История театра в контексте православного восприятия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Сцена, декорации, кулисы. 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Занятия по дидактике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енировке памяти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Занятия по развитию выразительности и правильности речи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Горномарийсий театр.</w:t>
      </w:r>
    </w:p>
    <w:p>
      <w:pPr>
        <w:pStyle w:val="Normal"/>
        <w:ind w:right="21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1078" w:right="21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слова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дидактике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 xml:space="preserve">Занятия по тренировке памяти.  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развитию выразительности и правильности речи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сценическим движениям.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остановок и спектаклей к празд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е искусство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 xml:space="preserve">Занятия по тренировке памяти.  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развитию выразительности и правильности речи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сценическим движениям.</w:t>
      </w:r>
    </w:p>
    <w:p>
      <w:pPr>
        <w:pStyle w:val="Normal"/>
        <w:ind w:left="7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 проведение постановок и спектаклей к праздникам.</w:t>
      </w:r>
    </w:p>
    <w:p>
      <w:pPr>
        <w:pStyle w:val="Normal"/>
        <w:ind w:left="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ссер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Работа режиссера в театре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 xml:space="preserve">Работа постановщика. </w:t>
      </w:r>
    </w:p>
    <w:p>
      <w:pPr>
        <w:pStyle w:val="Normal"/>
        <w:ind w:left="718" w:hanging="0"/>
        <w:jc w:val="both"/>
        <w:rPr/>
      </w:pPr>
      <w:r>
        <w:rPr>
          <w:sz w:val="28"/>
          <w:szCs w:val="28"/>
        </w:rPr>
        <w:t xml:space="preserve">Составление плана спектакля.  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Разработка сцен, мизансцен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Работа звукооператора, декоратора, осветителя, суфлера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Изучение аппаратуры, проведение музыкального сопровождения спектак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корации и костюмы.</w:t>
      </w:r>
    </w:p>
    <w:p>
      <w:pPr>
        <w:pStyle w:val="Normal"/>
        <w:ind w:left="10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готовка и провед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ьесой, сказкой, работа над содержанием, понимать характеры героев, начиная от этюдов к рождению спектакля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StrongEmphasis"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смотр поставленного в течение года спектакл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 12-15 лет</w:t>
      </w:r>
    </w:p>
    <w:p>
      <w:pPr>
        <w:pStyle w:val="Normal"/>
        <w:numPr>
          <w:ilvl w:val="0"/>
          <w:numId w:val="40"/>
        </w:numPr>
        <w:ind w:left="1078" w:right="2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 Техника безопасности.</w:t>
      </w:r>
    </w:p>
    <w:p>
      <w:pPr>
        <w:pStyle w:val="Normal"/>
        <w:ind w:left="-2" w:right="217" w:firstLine="8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создании театрального объединения, о планах, расписании, требованиях. </w:t>
      </w:r>
    </w:p>
    <w:p>
      <w:pPr>
        <w:pStyle w:val="Normal"/>
        <w:ind w:left="-2" w:right="217" w:firstLine="8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- исторически сложившееся общественное явление, самостоятельный вид деятельности, свойственный человеку. </w:t>
      </w:r>
    </w:p>
    <w:p>
      <w:pPr>
        <w:pStyle w:val="Normal"/>
        <w:ind w:left="-2" w:right="217" w:firstLine="8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терминология театрального искусства; виды театров, основы актерского мастерства, культуры зрителя. </w:t>
      </w:r>
    </w:p>
    <w:p>
      <w:pPr>
        <w:pStyle w:val="Normal"/>
        <w:ind w:left="-2" w:right="217" w:firstLine="853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, в общественных местах, правила пожарной безопасности, правила дорожного движения</w:t>
      </w:r>
    </w:p>
    <w:p>
      <w:pPr>
        <w:pStyle w:val="Normal"/>
        <w:ind w:left="-2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1078" w:right="21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театром.</w:t>
      </w:r>
    </w:p>
    <w:p>
      <w:pPr>
        <w:pStyle w:val="Normal"/>
        <w:ind w:firstLine="718"/>
        <w:rPr/>
      </w:pPr>
      <w:r>
        <w:rPr>
          <w:sz w:val="28"/>
          <w:szCs w:val="28"/>
        </w:rPr>
        <w:t>Значение слова как средства общения и передачи информации.</w:t>
      </w:r>
    </w:p>
    <w:p>
      <w:pPr>
        <w:pStyle w:val="Normal"/>
        <w:ind w:firstLine="718"/>
        <w:rPr/>
      </w:pPr>
      <w:r>
        <w:rPr>
          <w:sz w:val="28"/>
          <w:szCs w:val="28"/>
        </w:rPr>
        <w:t xml:space="preserve">Понятие о театре.  </w:t>
      </w:r>
    </w:p>
    <w:p>
      <w:pPr>
        <w:pStyle w:val="Normal"/>
        <w:ind w:firstLine="718"/>
        <w:rPr/>
      </w:pPr>
      <w:r>
        <w:rPr>
          <w:sz w:val="28"/>
          <w:szCs w:val="28"/>
        </w:rPr>
        <w:t>История театра в контексте православного восприятия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Сцена, декорации, кулисы. 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Занятия по дидактике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енировке памяти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Занятия по развитию выразительности и правильности речи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Горномарийсий театр.</w:t>
      </w:r>
    </w:p>
    <w:p>
      <w:pPr>
        <w:pStyle w:val="Normal"/>
        <w:ind w:right="21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1078" w:right="21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слова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дидактике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 xml:space="preserve">Занятия по тренировке памяти.  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развитию выразительности и правильности речи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сценическим движениям.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остановок и спектаклей к празд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8"/>
          <w:szCs w:val="28"/>
        </w:rPr>
        <w:t>Театральное искусство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 xml:space="preserve">Занятия по тренировке памяти.  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развитию выразительности и правильности речи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Занятия по сценическим движениям.</w:t>
      </w:r>
    </w:p>
    <w:p>
      <w:pPr>
        <w:pStyle w:val="Normal"/>
        <w:ind w:left="7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 проведение постановок и спектаклей к праздникам.</w:t>
      </w:r>
    </w:p>
    <w:p>
      <w:pPr>
        <w:pStyle w:val="Normal"/>
        <w:ind w:left="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ссер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Работа режиссера в театре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 xml:space="preserve">Работа постановщика. </w:t>
      </w:r>
    </w:p>
    <w:p>
      <w:pPr>
        <w:pStyle w:val="Normal"/>
        <w:ind w:left="718" w:hanging="0"/>
        <w:jc w:val="both"/>
        <w:rPr/>
      </w:pPr>
      <w:r>
        <w:rPr>
          <w:sz w:val="28"/>
          <w:szCs w:val="28"/>
        </w:rPr>
        <w:t xml:space="preserve">Составление плана спектакля.  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Разработка сцен, мизансцен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Работа звукооператора, декоратора, осветителя, суфлера.</w:t>
      </w:r>
    </w:p>
    <w:p>
      <w:pPr>
        <w:pStyle w:val="Normal"/>
        <w:ind w:left="718" w:hanging="0"/>
        <w:rPr/>
      </w:pPr>
      <w:r>
        <w:rPr>
          <w:sz w:val="28"/>
          <w:szCs w:val="28"/>
        </w:rPr>
        <w:t>Изучение аппаратуры, проведение музыкального сопровождения спектак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корации и костюмы.</w:t>
      </w:r>
    </w:p>
    <w:p>
      <w:pPr>
        <w:pStyle w:val="Normal"/>
        <w:ind w:left="10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готовка и провед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ьесой, сказкой, работа над содержанием, понимать характеры героев, начиная от этюдов к рождению спектакля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Style w:val="StrongEmphasis"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смотр поставленного в течение года спектакл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 16-18 лет</w:t>
      </w:r>
    </w:p>
    <w:p>
      <w:pPr>
        <w:pStyle w:val="Normal"/>
        <w:numPr>
          <w:ilvl w:val="0"/>
          <w:numId w:val="17"/>
        </w:numPr>
        <w:ind w:left="1078" w:right="2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 Техника безопасности.</w:t>
      </w:r>
    </w:p>
    <w:p>
      <w:pPr>
        <w:pStyle w:val="Normal"/>
        <w:ind w:right="217" w:firstLine="718"/>
        <w:jc w:val="both"/>
        <w:rPr/>
      </w:pPr>
      <w:r>
        <w:rPr>
          <w:sz w:val="28"/>
          <w:szCs w:val="28"/>
        </w:rPr>
        <w:t>Театр как здание и как явление общественной жизни.</w:t>
      </w:r>
    </w:p>
    <w:p>
      <w:pPr>
        <w:pStyle w:val="Normal"/>
        <w:ind w:right="217" w:firstLine="718"/>
        <w:jc w:val="both"/>
        <w:rPr>
          <w:sz w:val="28"/>
          <w:szCs w:val="28"/>
        </w:rPr>
      </w:pP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кскурсия в театр. </w:t>
      </w:r>
    </w:p>
    <w:p>
      <w:pPr>
        <w:pStyle w:val="Normal"/>
        <w:ind w:right="217" w:firstLine="718"/>
        <w:jc w:val="both"/>
        <w:rPr/>
      </w:pPr>
      <w:r>
        <w:rPr>
          <w:sz w:val="28"/>
          <w:szCs w:val="28"/>
        </w:rPr>
        <w:t>Правила поведения на занятиях, в общественных местах, правила пожарной безопасности, правила дорожного дви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" w:right="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078" w:right="21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театром.</w:t>
      </w:r>
    </w:p>
    <w:p>
      <w:pPr>
        <w:pStyle w:val="Normal"/>
        <w:ind w:firstLine="718"/>
        <w:rPr/>
      </w:pPr>
      <w:r>
        <w:rPr>
          <w:sz w:val="28"/>
          <w:szCs w:val="28"/>
        </w:rPr>
        <w:t>Значение слова как средства общения и передачи информации.</w:t>
      </w:r>
    </w:p>
    <w:p>
      <w:pPr>
        <w:pStyle w:val="Normal"/>
        <w:ind w:firstLine="718"/>
        <w:rPr/>
      </w:pPr>
      <w:r>
        <w:rPr>
          <w:sz w:val="28"/>
          <w:szCs w:val="28"/>
        </w:rPr>
        <w:t xml:space="preserve">Понятие о театре.  </w:t>
      </w:r>
    </w:p>
    <w:p>
      <w:pPr>
        <w:pStyle w:val="Normal"/>
        <w:ind w:firstLine="718"/>
        <w:rPr/>
      </w:pPr>
      <w:r>
        <w:rPr>
          <w:sz w:val="28"/>
          <w:szCs w:val="28"/>
        </w:rPr>
        <w:t>История театра в контексте православного восприятия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Сцена, декорации, кулисы. 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Занятия по дидактике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енировке памяти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 xml:space="preserve">Занятия по развитию выразительности и правильности речи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Горномарийсий теа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ссер.</w:t>
      </w:r>
    </w:p>
    <w:p>
      <w:pPr>
        <w:pStyle w:val="Normal"/>
        <w:ind w:left="142" w:firstLine="576"/>
        <w:rPr/>
      </w:pPr>
      <w:r>
        <w:rPr>
          <w:sz w:val="28"/>
          <w:szCs w:val="28"/>
        </w:rPr>
        <w:t>Разработка сценариев к праздникам.</w:t>
      </w:r>
    </w:p>
    <w:p>
      <w:pPr>
        <w:pStyle w:val="Normal"/>
        <w:ind w:left="142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конкретных постановок.</w:t>
      </w:r>
    </w:p>
    <w:p>
      <w:pPr>
        <w:pStyle w:val="Normal"/>
        <w:ind w:left="142" w:firstLine="576"/>
        <w:rPr/>
      </w:pPr>
      <w:r>
        <w:rPr>
          <w:sz w:val="28"/>
          <w:szCs w:val="28"/>
        </w:rPr>
        <w:t>Разработка сцен, мизансцен.</w:t>
      </w:r>
    </w:p>
    <w:p>
      <w:pPr>
        <w:pStyle w:val="Normal"/>
        <w:ind w:left="142" w:firstLine="576"/>
        <w:rPr/>
      </w:pPr>
      <w:r>
        <w:rPr>
          <w:sz w:val="28"/>
          <w:szCs w:val="28"/>
        </w:rPr>
        <w:t>Разработка и проведение музыкального сопровождения постановок.</w:t>
      </w:r>
    </w:p>
    <w:p>
      <w:pPr>
        <w:pStyle w:val="Normal"/>
        <w:ind w:left="142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скизов декораций и костюмов к готовящемуся выступлению.</w:t>
      </w:r>
    </w:p>
    <w:p>
      <w:pPr>
        <w:pStyle w:val="Normal"/>
        <w:ind w:left="142" w:firstLine="576"/>
        <w:rPr/>
      </w:pPr>
      <w:r>
        <w:rPr>
          <w:sz w:val="28"/>
          <w:szCs w:val="28"/>
        </w:rPr>
        <w:t>Занятия по развитию выразительности и правильности речи.</w:t>
      </w:r>
    </w:p>
    <w:p>
      <w:pPr>
        <w:pStyle w:val="Normal"/>
        <w:ind w:left="142" w:firstLine="576"/>
        <w:rPr/>
      </w:pPr>
      <w:r>
        <w:rPr>
          <w:sz w:val="28"/>
          <w:szCs w:val="28"/>
        </w:rPr>
        <w:t>Занятия по сценическим движениям.</w:t>
      </w:r>
    </w:p>
    <w:p>
      <w:pPr>
        <w:pStyle w:val="Normal"/>
        <w:ind w:left="10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готовка и провед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ьесой, сказкой, работа над содержанием, понимать характеры героев, начиная от этюдов к рождению спектакля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смотр поставленного в течение года спектакл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обучающимся в течение учебного года.</w:t>
      </w:r>
    </w:p>
    <w:p>
      <w:pPr>
        <w:pStyle w:val="Normal"/>
        <w:ind w:left="708" w:right="217" w:firstLine="56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ind w:left="1080" w:right="223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108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концу года обучения обучающиеся должны: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театр как вид искусст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е термин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сцены, ее технические возмож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режиссера, постановщика, декоратора, осветителя, суфлер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работки сцен, мизансцен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у сценария, план постановки спектакл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звукооператора, суфлер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работки спектаклей;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готовки сценариев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навыками правильной и четкой декламаци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екстом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первичными навыками поведения на сцен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выразительно и точно произносить нужный текст рол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ься на сцене, знать свое место в структуре спектакля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постановках спектаклей театрального кружк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зработке сценариев к праздникам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навыками звукооператора, суфлера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эскизы костюмов и декораций.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будут содействова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речевой культуры и повышению грамот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навыков аналитического мышления и творческих способностей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учения по программе у обучающихся будут сформированы: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/>
            </w:pPr>
            <w:r>
              <w:rPr>
                <w:sz w:val="28"/>
                <w:szCs w:val="28"/>
              </w:rPr>
              <w:t xml:space="preserve">активная общественная позиция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/>
            </w:pPr>
            <w:r>
              <w:rPr>
                <w:sz w:val="28"/>
                <w:szCs w:val="28"/>
              </w:rPr>
              <w:t xml:space="preserve">зрительская культура;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/>
            </w:pPr>
            <w:r>
              <w:rPr>
                <w:sz w:val="28"/>
                <w:szCs w:val="28"/>
              </w:rPr>
              <w:t>отзывчивость, сострадание к окружающим;</w:t>
            </w:r>
          </w:p>
          <w:p>
            <w:pPr>
              <w:pStyle w:val="Normal"/>
              <w:numPr>
                <w:ilvl w:val="0"/>
                <w:numId w:val="22"/>
              </w:numPr>
              <w:ind w:left="176" w:right="217" w:hanging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ренность в себе, стремление преодолевать собственную скованность, закомплексованность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общения.</w:t>
            </w:r>
          </w:p>
        </w:tc>
      </w:tr>
    </w:tbl>
    <w:p>
      <w:pPr>
        <w:pStyle w:val="Normal"/>
        <w:ind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7-11 л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41"/>
        <w:gridCol w:w="911"/>
        <w:gridCol w:w="1939"/>
        <w:gridCol w:w="1838"/>
        <w:gridCol w:w="212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теат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кусство сл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атральное искус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жисс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и проведение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, просмот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бучающиеся 12-15 л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41"/>
        <w:gridCol w:w="911"/>
        <w:gridCol w:w="1939"/>
        <w:gridCol w:w="1838"/>
        <w:gridCol w:w="212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теат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кусство сл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атральное искус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жисс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и проведение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, просмот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еся 16-18 л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41"/>
        <w:gridCol w:w="911"/>
        <w:gridCol w:w="1939"/>
        <w:gridCol w:w="1838"/>
        <w:gridCol w:w="212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теат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жисс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и проведение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, просмот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алендарный учебный графи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алендарный учебный график на 2022-2023 учебный год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1624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2"/>
                              <w:gridCol w:w="962"/>
                              <w:gridCol w:w="1351"/>
                              <w:gridCol w:w="1382"/>
                              <w:gridCol w:w="952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плекто-вани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имние праздник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-6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1.09.22г.-11.09.22г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2.09.22г.- 30.12.22г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6 недел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1.12.22г.-08.01.23г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9.01.23г.-28.05.23г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 недел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36 нед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52.2pt;mso-wrap-distance-left:9pt;mso-wrap-distance-right:9pt;mso-wrap-distance-top:0pt;mso-wrap-distance-bottom:0pt;margin-top:10.6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2"/>
                        <w:gridCol w:w="962"/>
                        <w:gridCol w:w="1351"/>
                        <w:gridCol w:w="1382"/>
                        <w:gridCol w:w="952"/>
                        <w:gridCol w:w="1208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плекто-вани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имние праздник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-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1.09.22г.-11.09.22г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2.09.22г.- 30.12.22г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6 недел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1.12.22г.-08.01.23г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9.01.23г.-28.05.23г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 недел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36 нед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>Группы обучающихся, занимающихся по программе в 2022-2023 учебном год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617"/>
        <w:gridCol w:w="2070"/>
        <w:gridCol w:w="23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7-11 лет 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955"/>
        <w:gridCol w:w="3144"/>
        <w:gridCol w:w="2347"/>
        <w:gridCol w:w="1417"/>
        <w:gridCol w:w="2045"/>
        <w:gridCol w:w="1538"/>
        <w:gridCol w:w="15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-18.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лова как средства общения и передачи информац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-25-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театр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 теат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-02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цена, декорации, кулис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дидак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-09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тренировке памя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праздничному концерту, посвященному Дню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-16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сценическим движ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-23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 музыкально-конкурсной программе «Краски осен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театр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-30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дидак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тренировке памя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о-конкурсная программа «Краски осен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-06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нятия </w:t>
              <w:tab/>
              <w:t>по сценическим движ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остановок и спектаклей к праздник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1-13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беседа, прослушивание,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-20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театр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цена, декорации, кулис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-27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дидак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тренировке памя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-04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участие в школьном мероприятии, посвященном Дню героев Отечеств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-02.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нятия </w:t>
              <w:tab/>
              <w:t>по сценическим движ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-11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остановок и спектаклей к праздник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беседа, прослушивание,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-18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режиссера в театр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-25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новогодним мероприятия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становщи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-30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авление </w:t>
              <w:tab/>
              <w:t>плана спектак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цен, мизансце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-15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звукооператора, декоратора, осветителя, суфле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аппаратуры, проведение музыкального сопровождения спектак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-22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орации и костюмы. Составление эскизов декораций и костюмов к готовящемуся выступлени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-29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сценическим движ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остановок и спектаклей к праздник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, прослушивание,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-05.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-12.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-19.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-26.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-05.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-12.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-19.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фестивалях и конкурсах городских и районных и республикански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ям о конкурс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фестивалях и конкурсах городских и районных и республикански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ям о конкурс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-09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-16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-23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-30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-07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-14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«Последнего звон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-21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«Последнего звон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«Последнего звон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-28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проведению «Последнего звон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аттестация. Показ спектакля «Праздник непослуш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2-15 лет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955"/>
        <w:gridCol w:w="3080"/>
        <w:gridCol w:w="2320"/>
        <w:gridCol w:w="1417"/>
        <w:gridCol w:w="2012"/>
        <w:gridCol w:w="1536"/>
        <w:gridCol w:w="15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-18.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 14.30-15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 14.30-15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лова как средства общения и передачи информ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-25-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театр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 теат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-02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цена, декорации, кулис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дидакти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-09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тренировке памя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праздничному концерту, посвященному Дню уч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-16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сценическим движ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-23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 музыкально-конкурсной программе «Краски осен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театр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-30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дидакти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тренировке памя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о-конкурсная программа «Краски осен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-06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нятия </w:t>
              <w:tab/>
              <w:t>по сценическим движ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1-13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остановок и спектаклей к праздник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беседа, прослушивание,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-20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театр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-27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цена, декорации, кулис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дидакти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-04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тренировке памя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-02.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участие в школьном мероприятии, посвященном Дню героев Отечест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-11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нятия </w:t>
              <w:tab/>
              <w:t>по сценическим движ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остановок и спектаклей к праздник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-18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беседа, прослушивание,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-25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режиссера в театр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новогодним мероприятия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становщ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-30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авление </w:t>
              <w:tab/>
              <w:t>плана спектак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цен, мизансце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-15.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звукооператора, декоратора, осветителя, суфл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аппаратуры, проведение музыкального сопровождения спектак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-22.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орации и костюмы. Составление эскизов декораций и костюмов к готовящемуся выступлени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-29.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сценическим движ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остановок и спектаклей к праздник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наблюдение, прослушивание,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-05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-12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-19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-26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-05.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-12.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-19.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фестивалях и конкурсах городских и районных и республиканск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ям о конкурс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фестивалях и конкурсах городских и районных и республиканск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ям о конкурс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-0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-1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-2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-3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-07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-14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«Последнего зво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-21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«Последнего зво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«Последнего зво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-28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аттестация. Экзаме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16-18 лет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955"/>
        <w:gridCol w:w="3080"/>
        <w:gridCol w:w="2320"/>
        <w:gridCol w:w="1417"/>
        <w:gridCol w:w="2012"/>
        <w:gridCol w:w="1536"/>
        <w:gridCol w:w="15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-18.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-25.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лова как средства общения и передачи информ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-02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театр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-09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 теат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-16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цена, декорации, кулис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-23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дидакти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-30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тренировке памя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-06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праздничному концерту, посвященному Дню уч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1-13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-20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сценическим движ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-27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-04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участие в школьном мероприятии, посвященном Дню героев Отечест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-11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ценариев в к праздник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-18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планов конкретных разработ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-25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цен, мизансце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-30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музыкального сопрово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-15.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эскизов декораций и костюмов к готовящемуся выступлен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-22.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развитию выразительности и правильности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-29.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по сценическим движ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прослуш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-05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-12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-19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23 февра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-26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-05.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-12.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ых мероприятий, посвященных  Международному женскому Дню 8 мар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-19.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фестивалях и конкурсах городских и районных и республиканск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3-26.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фестивалях и конкурсах городских и районных и республиканск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3-02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-0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-1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-2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-3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Великой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-07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«Последнего зво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-14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оведение «Последнего зво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-21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 спектакля «Праздник непослушан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-28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 спектакля «Праздник непослушан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 спектак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бочие программы моду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7-11 лет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38"/>
        <w:gridCol w:w="911"/>
        <w:gridCol w:w="1939"/>
        <w:gridCol w:w="1838"/>
        <w:gridCol w:w="217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раздела, темы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водное занят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театро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>
                <w:sz w:val="28"/>
                <w:szCs w:val="28"/>
              </w:rPr>
              <w:t xml:space="preserve">Беседа, 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8" w:hanging="0"/>
              <w:jc w:val="both"/>
              <w:rPr/>
            </w:pPr>
            <w:r>
              <w:rPr>
                <w:sz w:val="28"/>
                <w:szCs w:val="28"/>
              </w:rPr>
              <w:t xml:space="preserve">Значение слова как средства общения и передачи информаци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театр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История театра.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Сцена, декорации, кулисы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дидактике 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тренировке памят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8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развитию выразительности и правильности реч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сценическим движения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кусство слов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театр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дидактике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тренировке памят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развитию выразительности и правильности реч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  <w:tab/>
              <w:t xml:space="preserve">по сценическим движения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остановок и спектаклей к праздника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беседа, прослушивание, выступл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атральное искусств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Вводное занятие. Техника безопасност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театр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Сцена, декорации, кулисы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я по дидактик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я по тренировке памят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развитию выразительности и правильности реч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  <w:tab/>
              <w:t xml:space="preserve">по сценическим движения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sz w:val="28"/>
                <w:szCs w:val="28"/>
              </w:rPr>
              <w:t xml:space="preserve">Подготовка и проведение постановок и спектаклей к праздника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бесе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, выступл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жисс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режиссера в театр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постановщика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пектак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цен, мизансцен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звукооператора, декоратора, осветителя, суфлера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ппаратуры, проведение музыкального сопровождения спектак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Декорации и костюмы. Составление эскизов декораций и костюмов к готовящемуся выступлению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выразительности и правильности ре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Беседа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8"/>
                <w:szCs w:val="28"/>
              </w:rPr>
              <w:t xml:space="preserve">Занятия по сценическим движения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остановок и спектаклей к праздника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, прослушивание, выступл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и проведение мероприят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овое занятие. Показ спектак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, просмот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5"/>
        </w:numPr>
        <w:ind w:left="0" w:right="2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Рассказ о создании театрального кружка, о планах, расписании, требованиях. Правила поведения на занятиях, в общественных местах, правила пожарной безопасности, правила дорожного дви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комство детей. 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 xml:space="preserve">Практика: Игры, направленные на сближение коллектива («Назови имя», «Веселые шаги», «Кто следующий», «Путешествие»)  </w:t>
      </w:r>
    </w:p>
    <w:p>
      <w:pPr>
        <w:pStyle w:val="Heading1"/>
        <w:spacing w:before="0" w:after="0"/>
        <w:ind w:right="5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72"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ru-RU"/>
        </w:rPr>
        <w:t xml:space="preserve"> темы </w:t>
      </w:r>
      <w:r>
        <w:rPr>
          <w:sz w:val="28"/>
          <w:szCs w:val="28"/>
        </w:rPr>
        <w:t>«Знакомство с театром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слова как средства общения и передачи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 Евангелии определяется значение Слова. Значение слова в жизни человека. Прочтение печатного текста в разнохарактерной интерпретации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е о театр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атр, виды театральных искусств народов мира, значение театра в жизни человека.</w:t>
      </w:r>
    </w:p>
    <w:p>
      <w:pPr>
        <w:pStyle w:val="Normal"/>
        <w:numPr>
          <w:ilvl w:val="0"/>
          <w:numId w:val="25"/>
        </w:numPr>
        <w:ind w:left="1078" w:right="2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театра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представления в древней Греции, происхождение и развитие классического театра.  Углубление смысловой нагрузки текста. Театрализация Христианских праздников. Колядки. Возможности творческого развития каждого учащегося в театральном кружке. Каждый может работать не только актером, но и режиссером, осветителем, постановщиком и т.д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, декорации, кулис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, зачем необходимо знать технику сцены. Необходимость   коллективного творчества в работе театра. Почему необходимо учить весь сценарий и важность маленьких ролей. Взаимовыручка на сцене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дидактике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а правильная речь и что это такое. Скороговорки и чистоговорки. 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тренировке памяти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в или отрывков текста сценария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развитию выразительности и правильности речи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ка и жесты применительно к чтению текста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атрально-исполнительских способностей детей, воспитание их пластической культуры, формирование комплекса навыков, позволяющих выполнять задачи в процессе подготовки учебных спектаклей. Упражнения на гибкость, силу, координацию, прыгучесть, подвижность стопы, мышечную память, на ощущение центра тяжести, на вестибулярный аппарат. 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еда, в ходе которой обсуждаются результаты, достигнутые за время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я, даются рекомендации каждому обучающему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«Искусство слова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еспечение условий для формирования у детей правильно поставленной сценической речи и основ театра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теоретическое понимание основ актерской профессии и использование их на практике; 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/>
      </w:pPr>
      <w:r>
        <w:rPr>
          <w:sz w:val="28"/>
          <w:szCs w:val="28"/>
        </w:rPr>
        <w:t>помочь детям овладеть навыками правильной и четкой декламации; 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ить детей к истокам и богатству русского языка, русской национальной православной культуры;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учащимся первичные знания о структуре работы классического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;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сценического движ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речевую культуру, повысить общую грамотность учащихся;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риродные творческие способн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темы «Искусство слов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. Игры на объединение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Понятие о театре 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атр, виды театральных искусств народов мира, значение театра в жизни чело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нятия по дидактике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а правильная речь и что это такое. Скороговорки и чистоговор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Занятия по тренировке памяти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 или отрывков текста сцена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Занятия по развитию выразительности и правильности речи.</w:t>
      </w:r>
    </w:p>
    <w:p>
      <w:pPr>
        <w:pStyle w:val="Normal"/>
        <w:ind w:right="217" w:firstLine="709"/>
        <w:rPr/>
      </w:pPr>
      <w:r>
        <w:rPr>
          <w:sz w:val="28"/>
          <w:szCs w:val="28"/>
        </w:rPr>
        <w:t>Мимика и жесты применительно к чтению текста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Занятия по сценическим движениям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атрально-исполнительских способностей детей, воспитание их пластической культуры, формирование комплекса навыков, позволяющих выполнять задачи в процессе подготовки учебных спектаклей. Упражнения на гибкость, силу, координацию, прыгучесть, подвижность стопы, мышечную память, на ощущение центра тяжести, на вестибулярный аппарат.  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одготовка и проведение постановок и спектаклей к праздника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 с пьесой, сказкой, работа над содержанием, понимать характеры героев, начиная от этюдов к рождению спектакля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Итоговое занят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</w:p>
    <w:p>
      <w:pPr>
        <w:pStyle w:val="Normal"/>
        <w:ind w:right="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«Театральное искусство» </w:t>
      </w:r>
    </w:p>
    <w:p>
      <w:pPr>
        <w:pStyle w:val="Normal"/>
        <w:ind w:right="217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еспечение условий для формирования у детей основ театра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теоретическим понятием «основы актерской профессии» и использование полученных знаний на практике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истокам и богатству русского языка, русской национальной православной культуры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/>
      </w:pPr>
      <w:r>
        <w:rPr>
          <w:sz w:val="28"/>
          <w:szCs w:val="28"/>
        </w:rPr>
        <w:t xml:space="preserve">дать учащимся первичные знания о структуре работы классического театра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основам сценического движения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навыки аналитического мышления и творчества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риродные творческие способности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зрительскую культуру. 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spacing w:before="0" w:after="0"/>
        <w:ind w:right="568" w:firstLine="709"/>
        <w:jc w:val="both"/>
        <w:rPr/>
      </w:pPr>
      <w:r>
        <w:rPr>
          <w:sz w:val="28"/>
          <w:szCs w:val="28"/>
          <w:lang w:val="ru-RU"/>
        </w:rPr>
        <w:t xml:space="preserve">Тема занятий </w:t>
      </w:r>
      <w:r>
        <w:rPr>
          <w:sz w:val="28"/>
          <w:szCs w:val="28"/>
        </w:rPr>
        <w:t>«Театральное искусство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. Игры, направленные на сближение коллектива («Назови имя», «Веселые шаги», «Кто следующий», «Путешествие»)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Понятие о теа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атр, виды театральных искусств народов мира, значение театра в жизн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Сцена, декорации, кулисы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такое, зачем необходимо знать технику сцены. Необходимость коллективного творчества в работе театра. Почему необходимо учить весь сценарий и важность маленьких ролей. Взаимовыручка на сц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Занятия по дидактике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правильная речь и что это такое. Скороговорки и чистоговорки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Занятия по тренировке памяти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в или отрывков текста сцена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Занятия по развитию выразительности и правильности речи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ка и жесты применительно к чтению текс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нятия по сценическим движениям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атрально-исполнительских способностей детей, воспитание их пластической культуры, формирование комплекса навыков, позволяющих выполнять задачи в процессе подготовки учебных спектаклей. Упражнения на гибкость, силу, координацию, прыгучесть, подвижность стопы, мышечную память, на ощущение центра тяжести, на вестибулярный аппарат.  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готовка и проведение постановок и спектаклей к праздникам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ьесой, сказкой, работа над содержанием, понимать характеры героев, начиная от этюдов к рождению спектакля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овое занятие.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зан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Режиссер»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 - исторически сложившееся общественное явление, самостоятельный вид деятельности, свойственный человеку. Профессиональная терминология театрального искусства; виды театров, основы актерского мастерства, культуры зрителя. Правила поведения на занятиях, в общественных местах, правила пожарной безопасности, правила дорожного движения.</w:t>
      </w:r>
    </w:p>
    <w:p>
      <w:pPr>
        <w:pStyle w:val="Normal"/>
        <w:numPr>
          <w:ilvl w:val="0"/>
          <w:numId w:val="28"/>
        </w:numPr>
        <w:ind w:left="0" w:right="2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режиссера в театр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жиссура, ее значение, варианты режиссуры для одного и того же текста.</w:t>
      </w:r>
    </w:p>
    <w:p>
      <w:pPr>
        <w:pStyle w:val="Normal"/>
        <w:numPr>
          <w:ilvl w:val="0"/>
          <w:numId w:val="28"/>
        </w:numPr>
        <w:ind w:left="0" w:right="2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постановщика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труктура спектакля, варианты постановок одного и того же спектакля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е плана спектакля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обсуждение сценария спектакля «Праздник непослушания». Распределение ролей. Активизировать внимание детей при знакомстве с новой сказкой. Присказки, зачины, виды сказок, концовки. Расписываем готовый сценарий  по  ролям.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сцен, мизансцен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картин. Сведение спектакля. Разбор работы актеров. Репетиция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звукооператора, декоратора, осветителя, суфлера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суфлированию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аппаратуры, проведение музыкального сопровождения спектакля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фонограммы. Звуковые эффекты. Музыка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корации и костюмы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эскизов декораций и костюмов к готовящемуся выступлению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я по развитию выразительности и правильности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ыгрывать пантомимы, имитации движений; игры; упражнения; скороговорки, чистоговорки. Учить сочинять небольшие рассказы, сказки, загадки, стихи. Выразительно их произносить, с различной силой голоса, темпом, разной интонацией, выражающей чувства; пополнять словарный запас; чувствовать красоту русского языка.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ая акробатика, сценические падения и пр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и проведение постановок и спектаклей к праз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ыгрывать небольшие сказки, этюды, сценки из басен, стихотворений, сказок, потешек. Учить ориентироваться в пространстве, равномерно размещаться в соответствии с действием спектакля, строить диалог с партнером на заданную тему, запоминать слова героев, развивать зрительное, слуховое внимание, память, наблюдательность, образное мышление, фантазию, воображение, интерес к специфическому искусству, воспитывать нравственно этические качества. 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 занятий «Подготовка и проведение мероприят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держанием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 Подготовка и проведение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ого концерта, посвященного Дню учител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узыкально-конкурсной программы «Краски осени»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школьного мероприятия, посвященного Дню героев Отечеств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ых мероприятий, посвященных 23 феврал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ых мероприятий, посвященных Международному женскому Дню 8 март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ования Дня Великой Победы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«Последнего звонка».</w:t>
      </w:r>
    </w:p>
    <w:p>
      <w:pPr>
        <w:pStyle w:val="Normal"/>
        <w:rPr>
          <w:sz w:val="28"/>
        </w:rPr>
      </w:pPr>
      <w:r>
        <w:rPr>
          <w:sz w:val="28"/>
        </w:rPr>
        <w:t>Участие в фестивалях и конкурсах городских, районных и республикан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hanging="0"/>
        <w:jc w:val="both"/>
        <w:rPr/>
      </w:pPr>
      <w:r>
        <w:rPr>
          <w:rStyle w:val="StrongEmphasis"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смотр поставленного в течение года спектакл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обучающимся в течение учебного года.</w:t>
      </w:r>
    </w:p>
    <w:p>
      <w:pPr>
        <w:pStyle w:val="Normal"/>
        <w:autoSpaceDE w:val="false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12-15 лет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38"/>
        <w:gridCol w:w="911"/>
        <w:gridCol w:w="1939"/>
        <w:gridCol w:w="1838"/>
        <w:gridCol w:w="217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раздела, темы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театро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>
                <w:sz w:val="28"/>
                <w:szCs w:val="28"/>
              </w:rPr>
              <w:t xml:space="preserve">Беседа, 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8" w:hanging="0"/>
              <w:jc w:val="both"/>
              <w:rPr/>
            </w:pPr>
            <w:r>
              <w:rPr>
                <w:sz w:val="28"/>
                <w:szCs w:val="28"/>
              </w:rPr>
              <w:t xml:space="preserve">Значение слова как средства общения и передачи информаци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театр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История театра.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Сцена, декорации, кулисы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дидактик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тренировке памят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8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развитию выразительности и правильности реч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сценическим движения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кусство слов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театр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дидактик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тренировке памят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развитию выразительности и правильности реч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  <w:tab/>
              <w:t xml:space="preserve">по сценическим движения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остановок и спектаклей к праздника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беседа, прослушивание, выступл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атральное искусств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Вводное занятие. Техника безопасност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театр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Сцена, декорации, кулисы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я по дидактик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я по тренировке памят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sz w:val="28"/>
                <w:szCs w:val="28"/>
              </w:rPr>
              <w:t xml:space="preserve">Занятия по развитию выразительности и правильности реч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я по сценическим движения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постановок и спектаклей к праздника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бесе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, выступл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жисс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режиссера в театр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постановщика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пектак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цен, мизансцен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вукооператора, декоратора, осветителя, суфлера 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8"/>
                <w:szCs w:val="28"/>
              </w:rPr>
              <w:t xml:space="preserve">Изучение аппаратуры, проведение музыкального сопровождения спектакля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Декорации и костюмы. Составление эскизов декораций и костюмов к готовящемуся выступлению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выразительности и правильности ре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Беседа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8"/>
                <w:szCs w:val="28"/>
              </w:rPr>
              <w:t xml:space="preserve">Занятия по сценическим движения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sz w:val="28"/>
                <w:szCs w:val="28"/>
              </w:rPr>
              <w:t xml:space="preserve">Подготовка и проведение постановок и спектаклей к праздника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, прослушивание, выступл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и проведение мероприят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, просмот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5"/>
        </w:numPr>
        <w:ind w:left="1078" w:right="2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Рассказ о создании театрального кружка, о планах, расписании, требованиях. Правила поведения на занятиях, в общественных местах, правила пожарной безопасности, правила дорожного дви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комство детей. 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 xml:space="preserve">Практика: Игры, направленные на сближение коллектива («Назови имя», «Веселые шаги», «Кто следующий», «Путешествие»)  </w:t>
      </w:r>
    </w:p>
    <w:p>
      <w:pPr>
        <w:pStyle w:val="Heading1"/>
        <w:spacing w:before="0" w:after="0"/>
        <w:ind w:right="5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72"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ru-RU"/>
        </w:rPr>
        <w:t xml:space="preserve"> темы </w:t>
      </w:r>
      <w:r>
        <w:rPr>
          <w:sz w:val="28"/>
          <w:szCs w:val="28"/>
        </w:rPr>
        <w:t xml:space="preserve">«Знакомство с театром»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слова как средства общения и передач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 Евангелии определяется значение Слова. Значение слова в жизни человека. Прочтение печатного текста в разнохарактерной интерпретации.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е о театр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атр, виды театральных искусств народов мира, значение театра в жизни человека.</w:t>
      </w:r>
    </w:p>
    <w:p>
      <w:pPr>
        <w:pStyle w:val="Normal"/>
        <w:numPr>
          <w:ilvl w:val="0"/>
          <w:numId w:val="35"/>
        </w:numPr>
        <w:ind w:left="1078" w:right="2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театра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представления в древней Греции, происхождение и развитие классического театра.  Углубление смысловой нагрузки текста. Театрализация Христианских праздников. Колядки. Возможности творческого развития каждого учащегося в театральном кружке. Каждый может работать не только актером, но и режиссером, осветителем, постановщиком и т.д.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, декорации, кули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, зачем необходимо знать технику сцены. Необходимость   коллективного творчества в работе театра. Почему необходимо учить весь сценарий и важность маленьких ролей. Взаимовыручка на сцене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дидактике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а правильная речь и что это такое. Скороговорки и чистоговорки. 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тренировке памяти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в или отрывков текста сценария.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развитию выразительности и правильности речи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ка и жесты применительно к чтению текста.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атрально-исполнительских способностей детей, воспитание их пластической культуры, формирование комплекса навыков, позволяющих выполнять задачи в процессе подготовки учебных спектаклей. Упражнения на гибкость, силу, координацию, прыгучесть, подвижность стопы, мышечную память, на ощущение центра тяжести, на вестибулярный аппарат. 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еда, в ходе которой обсуждаются результаты, достигнутые за время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я, даются рекомендации каждому обучающему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«Искусство слова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еспечение условий для формирования у детей правильно поставленной сценической речи и основ театра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теоретическое понимание основ актерской профессии и использование их на практике; 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/>
      </w:pPr>
      <w:r>
        <w:rPr>
          <w:sz w:val="28"/>
          <w:szCs w:val="28"/>
        </w:rPr>
        <w:t>помочь детям овладеть навыками правильной и четкой декламации; 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ить детей к истокам и богатству русского языка, русской национальной православной культуры;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учащимся первичные знания о структуре работы классического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;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сценического движ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речевую культуру, повысить общую грамотность учащихся; </w:t>
      </w:r>
    </w:p>
    <w:p>
      <w:pPr>
        <w:pStyle w:val="Normal"/>
        <w:numPr>
          <w:ilvl w:val="0"/>
          <w:numId w:val="29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риродные творческие способн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темы «Искусство слов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. Игры на объединение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Понятие о театр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атр, виды театральных искусств народов мира, значение театра в жизн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нятия по дидактике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а правильная речь и что это такое. Скороговорки и чистоговор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Занятия по тренировке памяти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 или отрывков текста сцена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Занятия по развитию выразительности и правильности речи.</w:t>
      </w:r>
    </w:p>
    <w:p>
      <w:pPr>
        <w:pStyle w:val="Normal"/>
        <w:ind w:right="217" w:firstLine="709"/>
        <w:rPr/>
      </w:pPr>
      <w:r>
        <w:rPr>
          <w:sz w:val="28"/>
          <w:szCs w:val="28"/>
        </w:rPr>
        <w:t>Мимика и жесты применительно к чтению текста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Занятия по сценическим движениям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атрально-исполнительских способностей детей, воспитание их пластической культуры, формирование комплекса навыков, позволяющих выполнять задачи в процессе подготовки учебных спектаклей. Упражнения на гибкость, силу, координацию, прыгучесть, подвижность стопы, мышечную память, на ощущение центра тяжести, на вестибулярный аппарат.  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одготовка и проведение постановок и спектаклей к праздника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 с пьесой, сказкой, работа над содержанием, понимать характеры героев, начиная от этюдов к рождению спектакля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Итоговое занят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</w:p>
    <w:p>
      <w:pPr>
        <w:pStyle w:val="Normal"/>
        <w:ind w:right="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«Театральное искусство» </w:t>
      </w:r>
    </w:p>
    <w:p>
      <w:pPr>
        <w:pStyle w:val="Normal"/>
        <w:ind w:right="217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еспечение условий для формирования у детей основ театра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теоретическим понятием «основы актерской профессии» и использование полученных знаний на практике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истокам и богатству русского языка, русской национальной православной культуры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/>
      </w:pPr>
      <w:r>
        <w:rPr>
          <w:sz w:val="28"/>
          <w:szCs w:val="28"/>
        </w:rPr>
        <w:t xml:space="preserve">дать учащимся первичные знания о структуре работы классического театра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основам сценического движения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навыки аналитического мышления и творчества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риродные творческие способности; </w:t>
      </w:r>
    </w:p>
    <w:p>
      <w:pPr>
        <w:pStyle w:val="Normal"/>
        <w:numPr>
          <w:ilvl w:val="0"/>
          <w:numId w:val="6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зрительскую культуру. 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spacing w:before="0" w:after="0"/>
        <w:ind w:right="568" w:firstLine="709"/>
        <w:jc w:val="both"/>
        <w:rPr/>
      </w:pPr>
      <w:r>
        <w:rPr>
          <w:sz w:val="28"/>
          <w:szCs w:val="28"/>
          <w:lang w:val="ru-RU"/>
        </w:rPr>
        <w:t xml:space="preserve">Тема занятий </w:t>
      </w:r>
      <w:r>
        <w:rPr>
          <w:sz w:val="28"/>
          <w:szCs w:val="28"/>
        </w:rPr>
        <w:t>«Театральное искусство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. Игры, направленные на сближение коллектива («Назови имя», «Веселые шаги», «Кто следующий», «Путешествие»)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Понятие о теа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атр, виды театральных искусств народов мира, значение театра в жизн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Сцена, декорации, кулисы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такое, зачем необходимо знать технику сцены. Необходимость коллективного творчества в работе театра. Почему необходимо учить весь сценарий и важность маленьких ролей. Взаимовыручка на сц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Занятия по дидактике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правильная речь и что это такое. Скороговорки и чистоговорки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Занятия по тренировке памяти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в или отрывков текста сцена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Занятия по развитию выразительности и правильности речи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ка и жесты применительно к чтению текс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нятия по сценическим движениям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атрально-исполнительских способностей детей, воспитание их пластической культуры, формирование комплекса навыков, позволяющих выполнять задачи в процессе подготовки учебных спектаклей. Упражнения на гибкость, силу, координацию, прыгучесть, подвижность стопы, мышечную память, на ощущение центра тяжести, на вестибулярный аппарат.  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готовка и проведение постановок и спектаклей к праздникам.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>Знакомить с пьесой, сказкой, работа над содержанием, понимать характеры героев, начиная от этюдов к рождению спектакля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овое занятие.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зан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Режиссер»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 - исторически сложившееся общественное явление, самостоятельный вид деятельности, свойственный человеку. Профессиональная терминология театрального искусства; виды театров, основы актерского мастерства, культуры зрителя. Правила поведения на занятиях, в общественных местах, правила пожарной безопасности, правила дорожного движения.</w:t>
      </w:r>
    </w:p>
    <w:p>
      <w:pPr>
        <w:pStyle w:val="Normal"/>
        <w:numPr>
          <w:ilvl w:val="0"/>
          <w:numId w:val="28"/>
        </w:numPr>
        <w:ind w:left="0" w:right="2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режиссера в театр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жиссура, ее значение, варианты режиссуры для одного и того же текста.</w:t>
      </w:r>
    </w:p>
    <w:p>
      <w:pPr>
        <w:pStyle w:val="Normal"/>
        <w:numPr>
          <w:ilvl w:val="0"/>
          <w:numId w:val="28"/>
        </w:numPr>
        <w:ind w:left="0" w:right="2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постановщика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труктура спектакля, варианты постановок одного и того же спектакля. </w:t>
      </w:r>
    </w:p>
    <w:p>
      <w:pPr>
        <w:pStyle w:val="Normal"/>
        <w:numPr>
          <w:ilvl w:val="0"/>
          <w:numId w:val="30"/>
        </w:numPr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е плана спектакля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обсуждение сценария. Распределение ролей. Активизировать внимание детей при знакомстве с новой сказкой. Присказки, зачины, виды сказок, концовки. Расписываем готовый  сценарий  по  ролям.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сцен, мизансцен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картин. Сведение спектакля. Разбор работы актеров. Репетиция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звукооператора, декоратора, осветителя, суфлера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суфлированию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аппаратуры, проведение музыкального сопровождения спектакля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фонограммы. Звуковые эффекты. Музыка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орации и костюмы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эскизов декораций и костюмов к готовящемуся выступлению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я по развитию выразительности и правильности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ыгрывать пантомимы, имитации движений; игры; упражнения; скороговорки, чистоговорки. Учить сочинять небольшие рассказы, сказки, загадки, стихи. Выразительно их произносить, с различной силой голоса, темпом, разной интонацией, выражающей чувства; пополнять словарный запас; чувствовать красоту русского языка.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ая акробатика, сценические падения и пр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и проведение постановок и спектаклей к праз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ыгрывать небольшие сказки, этюды, сценки из басен, стихотворений, сказок, потешек. Учить ориентироваться в пространстве, равномерно размещаться в соответствии с действием спектакля, строить диалог с партнером на заданную тему, запоминать слова героев, развивать зрительное, слуховое внимание, память, наблюдательность, образное мышление, фантазию, воображение, интерес к специфическому искусству, воспитывать нравственно этические качества. 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 занятий «Подготовка и проведение мероприят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д содержанием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 Подготовка и проведение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ого концерта, посвященного Дню учител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узыкально-конкурсной программы «Краски осени»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школьного мероприятия, посвященного Дню героев Отечеств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ых мероприятий, посвященных 23 феврал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ых мероприятий, посвященных Международному женскому Дню 8 март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ования Дня Великой Победы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«Последнего зво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hanging="0"/>
        <w:jc w:val="both"/>
        <w:rPr/>
      </w:pPr>
      <w:r>
        <w:rPr>
          <w:rStyle w:val="StrongEmphasis"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смотр поставленного в течение года спектакл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обучающимся в течение учебного года.</w:t>
      </w:r>
    </w:p>
    <w:p>
      <w:pPr>
        <w:pStyle w:val="Normal"/>
        <w:autoSpaceDE w:val="false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16-18 лет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38"/>
        <w:gridCol w:w="911"/>
        <w:gridCol w:w="1939"/>
        <w:gridCol w:w="1838"/>
        <w:gridCol w:w="217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раздела, темы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теат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>
                <w:sz w:val="28"/>
                <w:szCs w:val="28"/>
              </w:rPr>
              <w:t xml:space="preserve">Беседа, 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8" w:hanging="0"/>
              <w:jc w:val="both"/>
              <w:rPr/>
            </w:pPr>
            <w:r>
              <w:rPr>
                <w:sz w:val="28"/>
                <w:szCs w:val="28"/>
              </w:rPr>
              <w:t xml:space="preserve">Значение слова как средства общения и передачи информаци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театре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История театра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Сцена, декорации, кулисы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дидактике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тренировке памят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8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развитию выразительности и правильности речи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сценическим движения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рослушивание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жисс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 праздник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конкретных постанов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цен, мизансцен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узыкального сопровождения постанов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эскизов декораций и костюмов к готовящемуся выступлению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по развитию выразительности и правильности реч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Беседа, наблюдение, прослуши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sz w:val="28"/>
                <w:szCs w:val="28"/>
              </w:rPr>
              <w:t xml:space="preserve">Занятия по сценическим движения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, прослушив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постановок и спектаклей к праздника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, прослушивание, выступл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и проведение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овое занятие. Экзаме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, просмот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4"/>
        </w:numPr>
        <w:ind w:left="1078" w:right="2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, в общественных местах, правила пожарной безопасности, правила дорожного движения. Игры на сплочение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72"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ru-RU"/>
        </w:rPr>
        <w:t xml:space="preserve"> темы </w:t>
      </w:r>
      <w:r>
        <w:rPr>
          <w:sz w:val="28"/>
          <w:szCs w:val="28"/>
        </w:rPr>
        <w:t xml:space="preserve">«Знакомство с театром»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слова как средства общения и передач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 Евангелии определяется значение Слова. Значение слова в жизни человека. Прочтение печатного текста в разнохарактерной интерпрет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е о театр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атр, виды театральных искусств народов мира, значение театра в жизни человека.</w:t>
      </w:r>
    </w:p>
    <w:p>
      <w:pPr>
        <w:pStyle w:val="Normal"/>
        <w:numPr>
          <w:ilvl w:val="0"/>
          <w:numId w:val="24"/>
        </w:numPr>
        <w:ind w:left="1078" w:right="2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театра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представления в древней Греции, происхождение и развитие классического театра.  Углубление смысловой нагрузки текста. Театрализация Христианских праздников. Колядки. Возможности творческого развития каждого учащегося в театральном кружке. Каждый может работать не только актером, но и режиссером, осветителем, постановщиком и т.д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цена, декорации, кули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, зачем необходимо знать технику сцены. Необходимость   коллективного творчества в работе театра. Почему необходимо учить весь сценарий и важность маленьких ролей. Взаимовыручка на сцен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дидактике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а правильная речь и что это такое. Скороговорки и чистоговорки. 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тренировке памяти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в или отрывков текста сценария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развитию выразительности и правильности речи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ка и жесты применительно к чтению текст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атрально-исполнительских способностей детей, воспитание их пластической культуры, формирование комплекса навыков, позволяющих выполнять задачи в процессе подготовки учебных спектаклей. Упражнения на гибкость, силу, координацию, прыгучесть, подвижность стопы, мышечную память, на ощущение центра тяжести, на вестибулярный аппарат. 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еда, в ходе которой обсуждаются результаты, достигнутые за время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я, даются рекомендации каждому обучающему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зан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Режиссер»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как здание и как явление общественной жизни.  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кскурсия в театр. Правила поведения на занятиях, в общественных местах, правила пожарной безопасности, правила дорожного движения.</w:t>
      </w:r>
    </w:p>
    <w:p>
      <w:pPr>
        <w:pStyle w:val="Normal"/>
        <w:numPr>
          <w:ilvl w:val="0"/>
          <w:numId w:val="5"/>
        </w:numPr>
        <w:ind w:left="0" w:right="2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сценариев к праздникам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менты составления сценар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е планов конкретных постановок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обсуждение сценария. Расписываем готовый  сценарий  по  роля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сцен, мизансце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збор произведения. Первое чтение произведения педагогом с целью увлечь детей, помочь им уловить основной смысл и художественное своеобразие произведения. Обмен впечатлениями. Пересказ детьми сюжета пьесы с целью выявления основной темы, главных событий и смысловой сути столкновений герое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и проведение музыкального сопровождения постановок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фонограммы. Звуковые эффекты. Музык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ление эскизов декораций и костюмов к готовящемуся выступлению.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эскизов декораций и костюмов к готовящемуся выступлени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я по развитию выразительности и правильности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жнения на выработку правильной осанки, активную работу мышц дыхательно-голосовой опоры. Голосовой посыл - точная направленность текста, произношение ударного гласного звука, общая внятность речи, четкое произнесение согласных звуков, нахождение смыслового центра, ритмическая точнос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о сценическим движ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 построения движения и работы с партнером, техники бега и прыжка, сценических падений, сценической борьбы.  Развитие контроля за движением и темпо-ритмом физического действия, выразительности руки. Этюды на сценическое движени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и проведение постановок и спектаклей к праз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спектакля и его компоненты. Проблематика спектакля. Вынос на сцену актуальных проблем современности. Этапы создания спектакля. Сценография спектакля. Музыкальное сопровождение спектакля. Способы музыкального дизайна спектакля — расстановка акцентов, передача характера эпизода, придание эмоциональной окраски. Живое исполнение и фонограмма. Декорации, цвет, свет, бутафория, реквизит в спектакле.  Репетиции на сцене. Генеральная репетиция и выпуск спектакля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за время обучения, даются рекомендации каждому обучающему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 занятий «Подготовка и проведение мероприят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д содержанием. Побуждать к активному творческому участию, находить свой индивидуальный образ, выражать эмоциональное состояние героев. Воспитывать доброжелательность, коммуникативность. Подготовка и проведение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ого концерта, посвященного Дню учител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узыкально-конкурсной программы «Краски осени»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школьного мероприятия, посвященного Дню героев Отечеств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ых мероприятий, посвященных 23 февраля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ичных мероприятий, посвященных Международному женскому Дню 8 март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азднования Дня Великой Победы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«Последнего зво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hanging="0"/>
        <w:jc w:val="both"/>
        <w:rPr/>
      </w:pPr>
      <w:r>
        <w:rPr>
          <w:rStyle w:val="StrongEmphasis"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смотр поставленного в течение года спектакл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Беседа, в ходе которой обсуждаются результаты, достигнутые обучающимся в течение учебного года.</w:t>
      </w:r>
    </w:p>
    <w:p>
      <w:pPr>
        <w:pStyle w:val="Normal"/>
        <w:autoSpaceDE w:val="false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4. Условия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необходим зал, оборудованный сценой, занавесом, кулисами.  </w:t>
      </w:r>
    </w:p>
    <w:p>
      <w:pPr>
        <w:pStyle w:val="Normal"/>
        <w:tabs>
          <w:tab w:val="clear" w:pos="708"/>
          <w:tab w:val="left" w:pos="8080" w:leader="none"/>
        </w:tabs>
        <w:ind w:right="-1" w:firstLine="709"/>
        <w:jc w:val="both"/>
        <w:rPr/>
      </w:pPr>
      <w:r>
        <w:rPr>
          <w:sz w:val="28"/>
          <w:szCs w:val="28"/>
        </w:rPr>
        <w:t>Аппаратура для музыкального сопровождения 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тительная аппаратура также необходи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ь;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ри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даши простые М и ТМ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у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ое зеркал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Style16"/>
        <w:numPr>
          <w:ilvl w:val="0"/>
          <w:numId w:val="13"/>
        </w:numPr>
        <w:spacing w:before="0" w:after="0"/>
        <w:ind w:left="1418" w:hanging="709"/>
        <w:rPr/>
      </w:pPr>
      <w:r>
        <w:rPr>
          <w:bCs/>
          <w:sz w:val="28"/>
          <w:szCs w:val="28"/>
        </w:rPr>
        <w:t>методические пособия;</w:t>
      </w:r>
    </w:p>
    <w:p>
      <w:pPr>
        <w:pStyle w:val="Style16"/>
        <w:numPr>
          <w:ilvl w:val="0"/>
          <w:numId w:val="13"/>
        </w:numPr>
        <w:spacing w:before="0" w:after="0"/>
        <w:ind w:left="1418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фонотека с различной музык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34"/>
        <w:gridCol w:w="317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ов) реализующего програм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а Наталья Арту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  <w:r>
              <w:rPr>
                <w:sz w:val="28"/>
              </w:rPr>
              <w:t xml:space="preserve"> МБОУ «Средняя общеобразовательная школа №3 г.Козьмодемьянска им. С.Н. Сивко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ысшее (МГИК), культуролог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5. Формы, порядок текущего контроля, промежуточной и итоговой аттестации</w:t>
      </w:r>
    </w:p>
    <w:p>
      <w:pPr>
        <w:pStyle w:val="Normal"/>
        <w:ind w:left="708" w:right="217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>На первом занятии ребенку предлагается воспроизвести короткий стихотворный текст с целью определить наличие или отсутствие у ребенка дефектов речи, умение выразительно и правильно читать стихотворный текст, владение жестами при прочтении, умение изменять темп и громкость чтения по просьбе педаго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ромежуточной аттестации и контроля в течение учебного года являются беседа, наблюдение, прослушивание. Для контроля освоения детьми навыков владения правильной и четкой декламации предлагается чтение и разучивание стихотворных текстов и диалогов, правильное произношение скороговорок, режиссура небольших сценок на заданную тему помогает выявить степень освоения детьми навыков правильного поведения на сцене, владения жестами и т.д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подготовке к различным конкурсам и выступления на концертах и конкурсах позволяют также оценить степень освоения программы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отслеживания и фиксации образовательных результатов являются фото- и видеозаписи с концертов, конкурсов и спектаклей, в которых дети принимают участие, а также грамоты и дипломы лауреатов и дипломантов, сертификаты участников различных конкурсов и фестивалей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одведения итогов реализации дополнительной образовательной программы является спектакль, который ставится в конце учебного год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й аттестации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Итоговая аттестация по программе не предусмотрена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Оценочные материал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диагностики результатов обучения используется метод наблю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«Театр+» осуществляется с помощью следующих фор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общешкольных концер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мероприятиях, посвященных государственным праздни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ей, мюзиклов. Главным стимулом работы и механизмом получения результата является участие детей в районных, городских и республиканских конкурсах и фестивалях. Документальным подтверждением успешности программы являются дипломы, грамоты и благодарственные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7. Методические материал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1"/>
          <w:numId w:val="10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– знакомство с иллюстративным материалом; </w:t>
      </w:r>
    </w:p>
    <w:p>
      <w:pPr>
        <w:pStyle w:val="Normal"/>
        <w:numPr>
          <w:ilvl w:val="1"/>
          <w:numId w:val="10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– индивидуальные и групповые инструктажи, беседы, рассказ, объяснение; </w:t>
      </w:r>
    </w:p>
    <w:p>
      <w:pPr>
        <w:pStyle w:val="Normal"/>
        <w:numPr>
          <w:ilvl w:val="1"/>
          <w:numId w:val="10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– являются естественным продолжением и закреплением теоретических знаний.  </w:t>
      </w:r>
    </w:p>
    <w:p>
      <w:pPr>
        <w:pStyle w:val="Normal"/>
        <w:ind w:right="217" w:firstLine="709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занятий, проводимых для той или иной темы, могут быть самыми разнообразными. Для реализации данной программы используются следующие формы: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.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.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ание.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.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.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.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. </w:t>
      </w:r>
    </w:p>
    <w:p>
      <w:pPr>
        <w:pStyle w:val="Normal"/>
        <w:numPr>
          <w:ilvl w:val="0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и индивидуальная работа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аждого занятия раскрывается посредством его различных элементов: </w:t>
      </w:r>
    </w:p>
    <w:p>
      <w:pPr>
        <w:pStyle w:val="Normal"/>
        <w:numPr>
          <w:ilvl w:val="1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 разучивание стихотворных текстов и диалогов; </w:t>
      </w:r>
    </w:p>
    <w:p>
      <w:pPr>
        <w:pStyle w:val="Normal"/>
        <w:numPr>
          <w:ilvl w:val="1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роизношение скороговорок; </w:t>
      </w:r>
    </w:p>
    <w:p>
      <w:pPr>
        <w:pStyle w:val="Normal"/>
        <w:numPr>
          <w:ilvl w:val="1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заменяемость при работе с текстом; </w:t>
      </w:r>
    </w:p>
    <w:p>
      <w:pPr>
        <w:pStyle w:val="Normal"/>
        <w:numPr>
          <w:ilvl w:val="1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ура небольших сценок на заданную тему; </w:t>
      </w:r>
    </w:p>
    <w:p>
      <w:pPr>
        <w:pStyle w:val="Normal"/>
        <w:numPr>
          <w:ilvl w:val="1"/>
          <w:numId w:val="37"/>
        </w:numPr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ерская и режиссерская вариантность заданных те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взятое занятие не обязательно будет содержать все эти элементы. Но их максимальное использование позволяет сделать занятие содержательным и интересным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определяется, исходя из возрастных особенностей воспитанников, их мотивацией. Так для детей младшей группы основными элементами занятия являются игра, беседа, чтение и заучивание стихов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среднего звена (11-115 лет) получают уже качественно новые знания. У детей появляется желание самостоятельной работы с составлением сценариев к спектаклям, эскизов декораций и костюмов, музыкально сопровождения текста и т.д. Вследствие этого, занятия этой возрастной группы более интеллектуально нагружены. Воспитанники, опираясь на полученные ранее знания, работают с большей отдачей, обретая творчество в работе и открывая для себя ценность работы слаженного коллектива. 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 xml:space="preserve">Чтобы освоить курс театральной подготовки, воспитанники получают теоретические и практические занятия, предусмотренные учебным планом. Теоретические занятия направлены на изучение основ театрального искусства классического театра от понятия «классического театра» и его истории до изучения технического и функционального обеспечения постановки спектаклей (устройство сцены, работа режиссера, суфлера, декоратора, осветителя и т.д.). 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редусматривают работу воспитанников на сцене с конкретным сценарием, а также отработку сценических движений и занятия по выразительности чтения.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>В начале каждого периода обучения проводится инструктаж по технике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right="217" w:firstLine="709"/>
        <w:jc w:val="both"/>
        <w:rPr/>
      </w:pPr>
      <w:r>
        <w:rPr>
          <w:sz w:val="28"/>
          <w:szCs w:val="28"/>
        </w:rPr>
        <w:t xml:space="preserve">Педагог проводит родительские собрания, организует лектории для родителей, открытые занят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Список литературы и электронных источ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09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рмативные документ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каз Министерства просвещения Российской Федерации           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Будур. Н. Православные праздники. /Н. Будур. – М.: Олма-Пресс, 2002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Чехов М. Тайны актерского мастерства. Путь актера. / Чехов М. – АСТ, 2011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, А.П. Уроки театра на уроках в школе. /А.П. Ершова. – М. Академия педагогических наук РФ, Научно-исследовательский исследовательский институт художественного воспитания, 1996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Ершова, А.П., Букатов, В.М. Программа, советы и разъяснения по четырехлетнему курсу обучения в театральных школах, классах, студиях «Актерская грамота подростка»/Ершова, А.П., Букатов, В.М. Московский областной центр музыкально- эстетического воспитания, 1994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Лоза О. актерский тренинг по системе Станиславского. Упражнения и этюды. / Лоза О. – АСТ, 2009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Захава Б. мастерство актера и режиссера. / Захава Б. –  Лань, 2019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Гиппиус С. Гимнастика чувств. /Гиппиус С – АСТ, 2017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я, Т.Г. На пути к образу. /Т.Г. Пеня. – М.: РАО исследовательский центр эстетического образования, 1995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, В.А. Нулевой класс актера. /В.А. Петров. – М.: Советская Россия, 1985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славский, К.С. Работа актера над собой. /К.С. Станиславский. – М.: ВТО, 1974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, М.И. Психогимнастика. /М.И. Чистякова. – М.: Просвещение, 1990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атр. – М.: Линка-Пресс, 1997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right="565" w:firstLine="709"/>
        <w:rPr/>
      </w:pPr>
      <w:r>
        <w:rPr>
          <w:sz w:val="28"/>
          <w:szCs w:val="28"/>
        </w:rPr>
        <w:t>Список литературы для учащихся</w:t>
      </w:r>
      <w:r>
        <w:rPr>
          <w:sz w:val="28"/>
          <w:szCs w:val="28"/>
          <w:lang w:val="ru-RU"/>
        </w:rPr>
        <w:t xml:space="preserve"> и родител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Астахов, Н. Незримые ступени христианства. /Н. Астахов, Т. Белевич. – М.: Русский духовный театр «Глас», 2008. – 208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Бородина, А.В. Основы православной культуры. /А.В. Бородина. – М.: Православная педагогика, 2004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Н. Катина. «Праздники в школе и дома». /Н. Катин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нвассер, В.Б. Беседы об искусстве. /В.Б. Розенвассер. – М.: Просвещение, 1979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ков, Ю. Эпохи, люди русской сцены. /Ю. Рыбаков. – М.: Советская Россия, 1989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ц, Н. Дети приходят в театр. /Н. Сац. – М.: Искусство, 1960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right="217" w:firstLine="709"/>
        <w:jc w:val="both"/>
        <w:rPr/>
      </w:pPr>
      <w:r>
        <w:rPr>
          <w:sz w:val="28"/>
          <w:szCs w:val="28"/>
        </w:rPr>
        <w:t xml:space="preserve">Пауэлл М. Актерское мастерство для начинающих. /Пауэлл М.– Эксмо, 2011. </w:t>
      </w:r>
    </w:p>
    <w:p>
      <w:pPr>
        <w:pStyle w:val="Normal"/>
        <w:ind w:left="6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InternetLink"/>
          <w:b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ind w:firstLine="720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82"/>
        <w:gridCol w:w="1190"/>
        <w:gridCol w:w="1454"/>
        <w:gridCol w:w="1455"/>
        <w:gridCol w:w="1923"/>
      </w:tblGrid>
      <w:tr>
        <w:trPr>
          <w:trHeight w:val="73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Направление воспитательной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ат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</w:tr>
      <w:tr>
        <w:trPr>
          <w:trHeight w:val="35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стенгазет и плакатов, посвященных «Дню учител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9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Краски осен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 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7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гуманита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Акция «Ярмарка милосерд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Веселые истории осен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гуманита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нь народного единства «Я, ты, он, она…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чтецов «Милая моя..», посвященный Дню мате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российская неделя «Театр и дет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гуманита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Мы будущее стран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8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Гладиатор - шо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«А ну - ка, мама!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7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Любители вы театр, как его люблю я?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7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25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</w:rPr>
              <w:t>УЧАСТИЕ В МАССОВЫХ МЕРОПРИЯТИЯХ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гуманита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нь зн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11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церт «Жизнь дана на добрые дела», посвященный декаде инвали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кция «Дед Мороз шагает по планет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24по30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11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гуманита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цертная программа «Нет в России семьи такой…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гуманита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частие в параде 9 Ма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гуманита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«Багаж знаний» торжественное мероприятие, посвященное Последнему звон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«Ура, каникулы» мероприятие, посвященное Дню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.0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ыпускной вечер «Школьный, последний бал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и 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322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 В ОБЪЕДИНЕНИИ</w:t>
            </w:r>
          </w:p>
        </w:tc>
      </w:tr>
      <w:tr>
        <w:trPr>
          <w:trHeight w:val="2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нь именин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9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2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удожествен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нь открытых дверей «Мы вас ждал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раза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  <w:tr>
        <w:trPr>
          <w:trHeight w:val="2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гуманита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скурсии в Горномарийский драматический теа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кина Н.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воспитания</w:t>
      </w:r>
    </w:p>
    <w:p>
      <w:pPr>
        <w:pStyle w:val="Normal"/>
        <w:ind w:left="3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атральной студии «Театр+»</w:t>
      </w:r>
    </w:p>
    <w:p>
      <w:pPr>
        <w:pStyle w:val="Normal"/>
        <w:ind w:left="34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объединения «Театр+» имеет художественную направленность.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Обучающиеся имеют возрастную категорию детей от 7 до 18 лет. 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Формы работы – групповые и индивидуальные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результат воспитательной работы 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/>
      </w:pPr>
      <w:r>
        <w:rPr>
          <w:b/>
          <w:bCs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оспитания 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 xml:space="preserve">Способствовать развитию личности обучающегося с позитивным отношением к себе, способного вырабатывать и реализовывать собственный взгляд на мир, развитие его субъективной позиции, создания условий для самореализации и самоопредел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истему отношений в коллективе через разнообразные формы активной социальн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й, культурный, коммуникативный потенциал обучающихся в процессе участия в совместной общественно-полезн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духовно-нравственные, гражданские и мировоззренческие качества личности, которые проявляются в любви к Родине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му народу, краю, сем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4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внутреннюю потребность личности в здоровом образе жизни, ответственного отношения к природной и социокультурной среде обитания.</w:t>
      </w:r>
    </w:p>
    <w:p>
      <w:pPr>
        <w:pStyle w:val="Normal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2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воспитательной работы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Реализация программы позволит заложить осн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личности обучающегося с позитивным отношением к себе, способного вырабатывать и реализовывать собственный взгляд на мир, развивать его субъективную позицию, создавать условия для самореализации и самоопределения.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го потенциала позволит создать условия, способствующие формированию у обучающихся жизненно необходимых компетенций: гражданственности, ответственности, умения работать в команде, целенаправленности.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В ходе реализации программы ожидается, что воспитательная система в театральной студии «Театр+» будет способствовать: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развитию микрокультуры коллектива, создание нравственной и духовно-образовательной среды, в которой ребенок может свободно развиваться и самосовершенствоваться как личность (публичные выступления, концерты и т.д.);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развитию творческого, культурного и коммуникативного потенциала обучающихся чере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нкурсных мероприятиях и соревнованиях различного уровня и направленностей;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тереса к истории и культуре, формированию гражданско- патриотических чувств и убеждений, утверждению значимости таких ценностей, как бережное отношение к плодам труда, опыту предшествующих поколений, приумножению исторического наследия и т.д.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обучающихся мотивации к здоровому образу жизни, ответственного, бережного отношения к своему здоровью, а также развитию лидерских качеств и умений самостоятельно работать со сверстниками по продвижению ЗОЖ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отслеживания результатов 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С целью проведения самооценки и отслеживания эффективности деятельности театральной студии «Театр+» по результатам воспитательной работы ведется мониторинг личностного развития обучающихся. Основу мониторинга составляют количественные показатели, которые могут быть дополнены и качественной характеристикой работы по каждому направлению</w:t>
      </w:r>
      <w:r>
        <w:rPr>
          <w:sz w:val="23"/>
          <w:szCs w:val="23"/>
        </w:rPr>
        <w:t xml:space="preserve">.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ся динамика участия обучающихся в мероприятиях разного уровня и достижения обучающихся по разным направлениям деятельности.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реализации плана воспитательной работы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иоритетные направления в 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й работы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 xml:space="preserve">Для формирования и развития детского коллектива в театральной студии «Театр+» педагог создает доброжелательную и комфортную атмосферу, в которой каждый ребенок может ощутить себя необходимым и значимым, а также способствует развитию «ситуации успеха» для каждого обучающегося, чтобы научить само утверждаться в среде сверстников социально адекватным способом, использует разнообразные формы массовой воспитательной работы, в которых каждый обучающийся может приобрести социальный опыт, пробуя себя в разных социальных ролях. 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Для организации воспитательной работы в театральной студии «Театр+» разработан календарный план, который включает мероприятия, соответствующие профилю образовате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9"/>
    <w:qFormat/>
    <w:rPr/>
  </w:style>
  <w:style w:type="character" w:styleId="C8c0">
    <w:name w:val="c8 c0"/>
    <w:basedOn w:val="Style9"/>
    <w:qFormat/>
    <w:rPr/>
  </w:style>
  <w:style w:type="character" w:styleId="C16c41">
    <w:name w:val="c16 c41"/>
    <w:basedOn w:val="Style9"/>
    <w:qFormat/>
    <w:rPr/>
  </w:style>
  <w:style w:type="character" w:styleId="C40c57">
    <w:name w:val="c40 c57"/>
    <w:basedOn w:val="Style9"/>
    <w:qFormat/>
    <w:rPr/>
  </w:style>
  <w:style w:type="character" w:styleId="C40c41">
    <w:name w:val="c40 c41"/>
    <w:basedOn w:val="Style9"/>
    <w:qFormat/>
    <w:rPr/>
  </w:style>
  <w:style w:type="character" w:styleId="C24c40">
    <w:name w:val="c24 c40"/>
    <w:basedOn w:val="Style9"/>
    <w:qFormat/>
    <w:rPr/>
  </w:style>
  <w:style w:type="character" w:styleId="C24c39">
    <w:name w:val="c24 c39"/>
    <w:basedOn w:val="Style9"/>
    <w:qFormat/>
    <w:rPr/>
  </w:style>
  <w:style w:type="character" w:styleId="C24c41c46">
    <w:name w:val="c24 c41 c46"/>
    <w:basedOn w:val="Style9"/>
    <w:qFormat/>
    <w:rPr/>
  </w:style>
  <w:style w:type="character" w:styleId="C24c52c46">
    <w:name w:val="c24 c52 c46"/>
    <w:basedOn w:val="Style9"/>
    <w:qFormat/>
    <w:rPr/>
  </w:style>
  <w:style w:type="character" w:styleId="C24c46c52">
    <w:name w:val="c24 c46 c52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C1">
    <w:name w:val="c1"/>
    <w:basedOn w:val="Style9"/>
    <w:qFormat/>
    <w:rPr/>
  </w:style>
  <w:style w:type="character" w:styleId="C10c1">
    <w:name w:val="c10 c1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0">
    <w:name w:val="c0"/>
    <w:qFormat/>
    <w:rPr/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9">
    <w:name w:val="Основной текст (4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hd w:fill="FFFFFF" w:val="clear"/>
    </w:rPr>
  </w:style>
  <w:style w:type="character" w:styleId="C7">
    <w:name w:val="c7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8c45">
    <w:name w:val="c18 c4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7c45c17">
    <w:name w:val="c7 c45 c17"/>
    <w:basedOn w:val="Normal"/>
    <w:qFormat/>
    <w:pPr>
      <w:spacing w:before="280" w:after="280"/>
    </w:pPr>
    <w:rPr/>
  </w:style>
  <w:style w:type="paragraph" w:styleId="C4c50">
    <w:name w:val="c4 c50"/>
    <w:basedOn w:val="Normal"/>
    <w:qFormat/>
    <w:pPr>
      <w:spacing w:before="280" w:after="280"/>
    </w:pPr>
    <w:rPr/>
  </w:style>
  <w:style w:type="paragraph" w:styleId="C69c54c35">
    <w:name w:val="c69 c54 c3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/>
      <w:ind w:firstLine="380"/>
      <w:jc w:val="both"/>
    </w:pPr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60" w:after="0"/>
      <w:ind w:hanging="200"/>
      <w:jc w:val="both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i/>
      <w:iCs/>
      <w:sz w:val="19"/>
      <w:szCs w:val="19"/>
      <w:lang w:val="en-US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suppressAutoHyphens w:val="true"/>
      <w:ind w:right="-1759" w:hanging="0"/>
    </w:pPr>
    <w:rPr>
      <w:sz w:val="28"/>
      <w:szCs w:val="20"/>
    </w:rPr>
  </w:style>
  <w:style w:type="paragraph" w:styleId="Contents1">
    <w:name w:val="TOC 1"/>
    <w:pPr>
      <w:widowControl/>
      <w:bidi w:val="0"/>
      <w:spacing w:lineRule="auto" w:line="256" w:before="0" w:after="163"/>
      <w:ind w:left="735" w:right="2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9:00Z</dcterms:created>
  <dc:creator>Admin</dc:creator>
  <dc:description/>
  <cp:keywords/>
  <dc:language>en-US</dc:language>
  <cp:lastModifiedBy>1</cp:lastModifiedBy>
  <cp:lastPrinted>2023-02-02T20:31:00Z</cp:lastPrinted>
  <dcterms:modified xsi:type="dcterms:W3CDTF">2023-02-02T17:31:00Z</dcterms:modified>
  <cp:revision>5</cp:revision>
  <dc:subject/>
  <dc:title>Программа овз</dc:title>
</cp:coreProperties>
</file>