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ГОРОДСКОГО ОКРУГ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ГОРОД КОЗЬМОДЕМЬЯНС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НЯЯ ОБЩЕОБРАЗОВАТЕЛЬНАЯ ШКОЛА №3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ЗЬМОДЕМЬЯНСКА ИМ. С. Н. СИВКОВА</w:t>
      </w:r>
      <w:r>
        <w:rPr>
          <w:color w:val="000000"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«ВОДНЫЙ МИР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программы: 698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b/>
          <w:color w:val="000000"/>
          <w:sz w:val="28"/>
          <w:szCs w:val="28"/>
        </w:rPr>
        <w:t>естественнонаучная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граммы: ознакомительны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озраст обучающихся: </w:t>
      </w:r>
      <w:r>
        <w:rPr>
          <w:b/>
          <w:color w:val="000000"/>
          <w:sz w:val="28"/>
          <w:szCs w:val="28"/>
        </w:rPr>
        <w:t>12-14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: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Салонина В. Ю.,  учитель химии </w:t>
      </w:r>
      <w:r>
        <w:rPr>
          <w:b/>
          <w:color w:val="000000"/>
          <w:sz w:val="28"/>
        </w:rPr>
        <w:t xml:space="preserve">МБОУ «Средняя общеобразовательная школа № 3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</w:rPr>
        <w:t>г. Козьмодемьянска им. С. Н. Сивк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0"/>
        <w:numPr>
          <w:ilvl w:val="1"/>
          <w:numId w:val="6"/>
        </w:numPr>
        <w:spacing w:before="0" w:after="0"/>
        <w:ind w:left="0" w:firstLine="14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/общая характеристика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ополнительного образования самостоятельно составляется педагогом в соответствии с нормативными документами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Федеральный закон «Об образовании в Российской Федерации» от 29.12.12 г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Концепция развития дополнительного образования детей (утв. распоряжением Правительства РФ от 04 сентября 2014 г. № 1726-р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Ф от 09 ноября 2018 г. № 196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от 28.01.2021 № 2 «Об утвер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ыхправ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ор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П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3685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№ 427 от 05.04.2021 «О внесении изменений в приказ от 20 марта 2018 г. № 281 «Об утверждении правил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нормативных правовых документ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стественнонаучна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rStyle w:val="2"/>
          <w:rFonts w:eastAsia="Calibri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деятельность способствует углублению и расширению знаний по химии, физике, биологии, экологии, географии, валеологии, совершенствованию навыков работы с химическим оборудованием и физическими приборами, способствует формированию умения наблюдать, анализировать, обобщать, ставить опыты, проводить эксперименты, соблюдая правила техники безопасности, работы со справочной и научной литератур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и способствуют формированию у учащихся интереса не только к учебным предметам, но и развитию у них творческого отношения к любому виду деятельности, расширению кругозора учащихся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то, что самые различные явления природы опираются на изучении одного единственного вещества – воды. Знакомясь с уникальными свойствами данного вещества обучающиеся получат возможность убедиться в единстве природных закономерностей, перетекании химических и физических свойств веществ в их биологическое, экологическое значение, а также применение в быту, промышленности и сельском хозяйстве. А описание водных субстанций в литературе подчеркнет значимость данного вещества для человека и человечества в цел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ариативность содержания, возможность выбора и построения индивидуальной образовательной траектор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этапа</w:t>
      </w:r>
      <w:r>
        <w:rPr>
          <w:rFonts w:eastAsia="LiberationSerif;MS Gothic" w:cs="Times New Roman" w:ascii="Times New Roman" w:hAnsi="Times New Roman"/>
          <w:sz w:val="28"/>
          <w:szCs w:val="28"/>
        </w:rPr>
        <w:t xml:space="preserve"> освоения знаний, умений и навыков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Serif;MS Gothic" w:cs="Times New Roman" w:ascii="Times New Roman" w:hAnsi="Times New Roman"/>
          <w:i/>
          <w:sz w:val="28"/>
          <w:szCs w:val="28"/>
        </w:rPr>
        <w:t>Начальный уровень</w:t>
      </w:r>
      <w:r>
        <w:rPr>
          <w:rFonts w:eastAsia="LiberationSerif;MS Gothic" w:cs="Times New Roman" w:ascii="Times New Roman" w:hAnsi="Times New Roman"/>
          <w:sz w:val="28"/>
          <w:szCs w:val="28"/>
        </w:rPr>
        <w:t xml:space="preserve"> предполагает обеспечение общедоступными и универсальнымиформами организации учебного материала, минимальную сложность предлагаемыхзаданий, приобретение умений и навыков по овладению основными знаниями вобласти опытнической деятельно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Serif;MS Gothic" w:cs="Times New Roman" w:ascii="Times New Roman" w:hAnsi="Times New Roman"/>
          <w:i/>
          <w:sz w:val="28"/>
          <w:szCs w:val="28"/>
        </w:rPr>
        <w:t>Базовый уровень</w:t>
      </w:r>
      <w:r>
        <w:rPr>
          <w:rFonts w:eastAsia="LiberationSerif;MS Gothic" w:cs="Times New Roman" w:ascii="Times New Roman" w:hAnsi="Times New Roman"/>
          <w:sz w:val="28"/>
          <w:szCs w:val="28"/>
        </w:rPr>
        <w:t xml:space="preserve"> предполагает углубленное изучение теоретических основ исовершенствование практических умений и навыков, умение самостоятельноприменять и комбинировать при выполнении заданий полученный результатхимических процесс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Serif;MS Gothic" w:cs="Times New Roman" w:ascii="Times New Roman" w:hAnsi="Times New Roman"/>
          <w:i/>
          <w:sz w:val="28"/>
          <w:szCs w:val="28"/>
        </w:rPr>
        <w:t>Продвинутый уровень</w:t>
      </w:r>
      <w:r>
        <w:rPr>
          <w:rFonts w:eastAsia="LiberationSerif;MS Gothic" w:cs="Times New Roman" w:ascii="Times New Roman" w:hAnsi="Times New Roman"/>
          <w:sz w:val="28"/>
          <w:szCs w:val="28"/>
        </w:rPr>
        <w:t xml:space="preserve"> предполагает самостоятельное решение поставленных задач, выполнение заданий посредством научно-исследовательской, опытнической деятельности с использованием ИКТ.</w:t>
      </w:r>
    </w:p>
    <w:p>
      <w:pPr>
        <w:pStyle w:val="C3"/>
        <w:spacing w:before="0" w:after="0"/>
        <w:ind w:left="-142" w:firstLine="709"/>
        <w:jc w:val="both"/>
        <w:rPr>
          <w:rFonts w:ascii="Times New Roman" w:hAnsi="Times New Roman" w:eastAsia="LiberationSerif;MS Gothic" w:cs="Times New Roman"/>
          <w:b/>
          <w:b/>
          <w:sz w:val="28"/>
          <w:szCs w:val="28"/>
        </w:rPr>
      </w:pPr>
      <w:r>
        <w:rPr>
          <w:rFonts w:eastAsia="LiberationSerif;MS Gothic"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/>
      </w:pPr>
      <w:r>
        <w:rPr>
          <w:bCs/>
          <w:spacing w:val="-5"/>
          <w:sz w:val="28"/>
          <w:szCs w:val="28"/>
        </w:rPr>
        <w:t>Обучающиеся 12-14 л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рок освоения программы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рок освоения программы 1 год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орма обуч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ухудшения эпидемиологической обстановки, связанной с распространением новой коронавирусной инфекции, при реализации программы могут быть использованы дистанционные образовательные технологии с внесением изменений в учебный план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вень программ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знакомительны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5"/>
          <w:sz w:val="28"/>
          <w:szCs w:val="28"/>
        </w:rPr>
        <w:t>Формы проведения занятий аудиторные. Курс имеет практико-ориентированную направленность, формы занятий разнообразны: семинары, практикумы, лабораторные работы. Количество часов и объем изучаемого материала позволяют принять темп продвижения по курсу, который соответствует возрасту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жим занят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rFonts w:eastAsia="LiberationSerif;MS Gothic"/>
          <w:sz w:val="28"/>
          <w:szCs w:val="28"/>
        </w:rPr>
        <w:t>Занятия проводятся в течение всего учебного года, включая каникулы. Программа рассчитана на 36 часов в год.</w:t>
      </w:r>
      <w:r>
        <w:rPr>
          <w:sz w:val="28"/>
          <w:szCs w:val="28"/>
        </w:rPr>
        <w:t xml:space="preserve"> Занятия по программе проводятся во внеуроч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278" w:leader="none"/>
        </w:tabs>
        <w:suppressAutoHyphens w:val="true"/>
        <w:spacing w:before="0" w:after="200"/>
        <w:contextualSpacing/>
        <w:jc w:val="center"/>
        <w:rPr>
          <w:rFonts w:eastAsia="DejaVu Sans"/>
          <w:b/>
          <w:b/>
          <w:bCs/>
          <w:spacing w:val="-5"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spacing w:val="-5"/>
          <w:kern w:val="2"/>
          <w:sz w:val="28"/>
          <w:szCs w:val="28"/>
          <w:lang w:eastAsia="ar-SA"/>
        </w:rPr>
        <w:t>Цель и задачи программы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 развитие познавательной активности, формирование интереса к научно-исследовательской, экспериментальной и опытнической деятельности.</w:t>
      </w:r>
    </w:p>
    <w:p>
      <w:pPr>
        <w:pStyle w:val="Normal"/>
        <w:ind w:left="142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/>
        <w:t>Задач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Расширять представления об окружающем мире через знакомство с элементарными знаниями из различных областей наук: физики, химии, географии и экологии на примере свойств воды, водных растворов и смес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Совершенствовать практические умения и навыки по проведению химических экспери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Способствовать развитию овладения учащимися алгоритмом решения проблемных и исследовательских задач, умений обучающихся обобщать полученные знания, проводить анализ, синтез, сравнения, делать необходимые выв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Учить аргументировать свою точку зрения или строить доказательство путём исследования и проектной деятельност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Учить выделять в любом природном процессе взаимосвязи, основанные на их физических свойствах и явлениях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Развивать представления об опытническом и исследовательском обучении как ведущем способе учебной и игров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Развивать устойчивый интерес к миру веществ, физических, химических и биологических явлений, приобретение необходимых практических умений и навыков по лабораторной практик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kern w:val="2"/>
                <w:lang w:eastAsia="ar-SA"/>
              </w:rPr>
              <w:t>Способствовать воспитанию бережного отношения к окружающему как способу самореализации и самопозн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Воспитывать самостоятельность в работе и в организации рабоче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Способствовать совершенствованию и развитию активности и умению самостоятельно добывать знания и применять их в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Воспитывать ценностные отношения к современному научному миру.</w:t>
            </w:r>
          </w:p>
        </w:tc>
      </w:tr>
    </w:tbl>
    <w:p>
      <w:pPr>
        <w:pStyle w:val="C3"/>
        <w:spacing w:before="0" w:after="0"/>
        <w:jc w:val="both"/>
        <w:rPr>
          <w:rFonts w:eastAsia="LiberationSerif;MS Gothic"/>
          <w:sz w:val="28"/>
          <w:szCs w:val="28"/>
        </w:rPr>
      </w:pPr>
      <w:r>
        <w:rPr>
          <w:rFonts w:eastAsia="LiberationSerif;MS Gothic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center"/>
        <w:rPr/>
      </w:pPr>
      <w:r>
        <w:rPr>
          <w:rStyle w:val="21"/>
          <w:rFonts w:eastAsia="Calibri"/>
          <w:sz w:val="28"/>
          <w:szCs w:val="28"/>
        </w:rPr>
        <w:t>Объем программы</w:t>
      </w:r>
    </w:p>
    <w:p>
      <w:pPr>
        <w:pStyle w:val="Style18"/>
        <w:ind w:left="1080" w:hanging="0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eastAsia="LiberationSerif;MS Gothic" w:cs="Times New Roman"/>
          <w:sz w:val="28"/>
          <w:szCs w:val="28"/>
        </w:rPr>
      </w:pPr>
      <w:r>
        <w:rPr>
          <w:rFonts w:eastAsia="LiberationSerif;MS Gothic" w:cs="Times New Roman" w:ascii="Times New Roman" w:hAnsi="Times New Roman"/>
          <w:sz w:val="28"/>
          <w:szCs w:val="28"/>
        </w:rPr>
        <w:t>Занятия проводятся в течение всего учебного года, включая каникулы. Программа рассчитана на 36 часов в год.</w:t>
      </w:r>
      <w:r>
        <w:rPr>
          <w:rFonts w:cs="Times New Roman" w:ascii="Times New Roman" w:hAnsi="Times New Roman"/>
          <w:sz w:val="28"/>
          <w:szCs w:val="28"/>
        </w:rPr>
        <w:t xml:space="preserve"> Занятия по программе проводятся во внеурочное время.</w:t>
      </w:r>
    </w:p>
    <w:p>
      <w:pPr>
        <w:pStyle w:val="C3"/>
        <w:spacing w:before="0" w:after="0"/>
        <w:rPr>
          <w:rFonts w:ascii="Times New Roman" w:hAnsi="Times New Roman" w:eastAsia="LiberationSerif;MS Gothic" w:cs="Times New Roman"/>
          <w:sz w:val="28"/>
          <w:szCs w:val="28"/>
        </w:rPr>
      </w:pPr>
      <w:r>
        <w:rPr>
          <w:rFonts w:eastAsia="LiberationSerif;MS Gothic" w:cs="Times New Roman"/>
          <w:sz w:val="28"/>
          <w:szCs w:val="28"/>
        </w:rPr>
      </w:r>
    </w:p>
    <w:p>
      <w:pPr>
        <w:pStyle w:val="C3"/>
        <w:numPr>
          <w:ilvl w:val="1"/>
          <w:numId w:val="6"/>
        </w:numPr>
        <w:spacing w:before="0" w:after="0"/>
        <w:jc w:val="center"/>
        <w:rPr/>
      </w:pPr>
      <w:r>
        <w:rPr>
          <w:rStyle w:val="C24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8"/>
        <w:jc w:val="both"/>
        <w:rPr>
          <w:rStyle w:val="C2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Вводное занятие. </w:t>
      </w:r>
      <w:r>
        <w:rPr>
          <w:rFonts w:eastAsia="LiberationSerif;MS Gothic" w:cs="Times New Roman" w:ascii="Times New Roman" w:hAnsi="Times New Roman"/>
          <w:b/>
          <w:color w:val="000000"/>
          <w:sz w:val="28"/>
          <w:szCs w:val="28"/>
        </w:rPr>
        <w:t>«Жизнь моя в опасности без техники безопасности!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Знакомство с химической посудой и оборудованием: химический стакан, колба, пробирка, пипетка, шпатель, фарфоровая чашка, воронка, штатив. Правила безопасного обращения с химическими приборами, посудой, реактивами; принцип экономии веществ, с которыми работает химик: «Все хорошо в меру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бораторные опыты «Правила обращения с жидкими и сыпучими веществами», «Заполнение емкости водой», «Добавление сыпучих веществ в химическую посуду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 Вода   на Зем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ода -  самая важная в природе жидко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Вода на земном шаре. Водная оболочка Земли. Появление воды на Земле. Вода как среда обитания организм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Условия плавучести тел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торические факты, легенды и миф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а в мифах и легендах разных народов на планете. Вода в мифах и легендах удмуртского нар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да – река. </w:t>
      </w:r>
      <w:r>
        <w:rPr>
          <w:rFonts w:cs="Times New Roman" w:ascii="Times New Roman" w:hAnsi="Times New Roman"/>
          <w:sz w:val="28"/>
          <w:szCs w:val="28"/>
        </w:rPr>
        <w:t>Вода для наших предков – необходимое условие существования. Поселения по берегам рек, использование водных преград для защиты от врага. Зависимость труда земледельца от осадков, павод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торина «Вода в мифах, легендах, сказках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 Вода в литературе и искус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да – это жизнь. Литература – изображение и отражение жизни. Произведения, в которых присутствует, упоминается, сравнивается, олицетворяется вода во всех своих состояниях и проявл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а и смена времен года, природные явления, описываемые с помощью воды, льда, снег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презентациями «Вода в фольклоре», «Вода в литературе», «Вода в искусстве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став в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Строение молекулы 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ойчивые изотопные разновидности воды. Вода – простейшее устойчивое соединение водорода с кислородом. </w:t>
      </w:r>
      <w:r>
        <w:rPr>
          <w:rFonts w:cs="Times New Roman" w:ascii="Times New Roman" w:hAnsi="Times New Roman"/>
          <w:sz w:val="28"/>
          <w:szCs w:val="28"/>
        </w:rPr>
        <w:t xml:space="preserve">Вода легкая и тяжела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диоактивная </w:t>
      </w:r>
      <w:r>
        <w:rPr>
          <w:rFonts w:cs="Times New Roman" w:ascii="Times New Roman" w:hAnsi="Times New Roman"/>
          <w:sz w:val="28"/>
          <w:szCs w:val="28"/>
        </w:rPr>
        <w:t xml:space="preserve">вода. Строение молекул вод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опыт «Моделирование молекулы воды и ее кристаллической решетк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Состав 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Дистиллированная вода. </w:t>
      </w:r>
      <w:r>
        <w:rPr>
          <w:rFonts w:cs="Times New Roman" w:ascii="Times New Roman" w:hAnsi="Times New Roman"/>
          <w:bCs/>
          <w:sz w:val="28"/>
          <w:szCs w:val="28"/>
        </w:rPr>
        <w:t>Примеси природной воды. Вода пресная и морская. Какие соли можно выделить из природной в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абораторные опыты «Выделение солей из пресной воды путем выпаривания», «Получение дистиллированной в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номалии в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Физические свойства 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изические свойства воды (жидкой, твердой, газообразной). Взаимосвязь физических свойств воды со строение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е опыт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ределение органолептических свойств воды», «Измерение температуры кипения в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Осад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иды осадков (дождь, снег, град, изморось, туман). Условия их возникнов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опыт «Конденсация воды на охлажденной поверхно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Снег и ле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нег и лёд как форма существования воды в твердом агрегатном состоянии. Взаимосвязь формы снежинок со строением кристаллической решетки воды. Ледники на поверхности Земли. Значение снега для жизни живых организм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Изучение форм снежинок под микроскопом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 Аномалии плотности во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Аномалии поведения воды при охлаждении. Айсберги.  Значение аномального поведения воды при охлаждении для жизни живых организмов и деятельности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опыт «Сравнение плотности веществ в жидком и твёрдом состоянии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 Аномалии теплоемк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Аномалия теплоемкости воды. Влияние высокой теплоемкости воды на климат Земли. Использование теплоемкости воды в промышленности и бы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«Измерение скорости остывания разных вещест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6 Поверхностное натяжение во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верхностное натяжение воды.Использование поверхностного натяжения воды живыми организм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Монетка в бутылк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Вода как растворител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Вода – раствори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створение как физико-химический процесс. Растворение в воде органических и неорганических веществ. Зависимость растворимости веществ от их стро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пределение растворимости органических и неорганических веществ в вод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 Концентрация раст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оцентная концентрация как основной способ выражения концентрации раствор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ешение задач по массовой доле растворимого ве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3 Истинные раство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стинные растворы.Разбавленные, концентрированные, насыщенные раство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Приготовление раствора заданной концентрац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4 Пересыщенный раствор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ересыщенные раствор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еление кристаллов из пересыщенного раст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Выращивание кристалл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5 Среда раст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реда раствора. Кислотные растворы в быту (уксус, бытовая химия). Щелочные растворы в быту (раствор соды, нашатырный спирт). Техника безопасности при работе с веществами кислотного и щелочного характе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пределение кислотности растворов, применяемых в быту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6 Электропроводность раствор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ависимость электропроводности растворов от свойств растворимого вещества. Правила поведения во время грозы, опасность воды при работе с электриче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пределение электропроводности водных растворов различных вещест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7 Кристаллизационная в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ристаллогидраты, их состав. Нахождение в природе и применение кристаллогидра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безвоживание медного купорос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8 Моющие средст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Мыло исинтетические моющие средства. Свойства мыла. Виды мыла. Синтетические моющие средства. Механизм действия моющих средств. Гигиена ру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Мыльный ускорител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9 Жесткость 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Жесткость воды. Значение жесткости воды для живых организмов и для производственных и бытовых процессов. Методы устранения жесткости воды в быту и на производ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Лабораторный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едение синтетических моющих средств в мягкой и жесткой воде. Жесткость воды и способы ее устран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0 Почвенный раство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чвенный раствор как один из компонентов почвы. Значение почвенного раствора для растений и животны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пределение среды почвенного раствор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1 Передвижение растворов в расте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Транспорт питательных веществ в растении. Сосуды и ситовидные труб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Передвижение растворов в растен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2 Растворы в саду и огород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створов для подкормки и защиты растений. Правила использования минеральных удобрений и средств защиты раст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«Приготовление питательных смесей для подкормки растени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3 Растворы в животн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ода – незаменимый компонент: строительный материал; среда, в которой протекают все жизненные процессы; растворитель, выносящий из организма вредные для него вещества; уникальный транспорт, снабжающий биологические структуры всем необходимым для нормального протекания в них сложнейших физико-химических процес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опыт «Кислотность жизненных жидкостей (слюна, желудочный сок, слезы)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4 Газированная вод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Газированная вода – раствор угольной кислоты. Роль кислот в образовании пещ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Фабрика лимонада. Приготовление газированного напит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5 Растворы из аптеч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створ перманганата калия, его правильное применение. Пероксид водорода, его приме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Ферментативное разложение пероксида водород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6 Растворы в строительств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Цемент, его свойства и опас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пределение среды раствора цемент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7 Кле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оцесс склеивания. Различные виды клея: синтетические, животны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опыт «Приготовление крахмального кле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8 Крас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иды красок. Пигмен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Изготовление чернил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9 Растворы на кухн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Уксусная кислота,ее свойства и применение. Аналоги уксусной кислот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Гашение соды уксусом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0 Коллоидные раство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Коллоидные растворы. Молоко как пример коллоидного раствор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Изучение свойств коллоидных раствор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1 Химические реакции в раствор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Химические реакции в растворах, условия их протек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Проведение химических реакций в растворах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храна водных ресур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 Вода на службе че</w:t>
        <w:softHyphen/>
        <w:t>лове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спользование воды в промыш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аимосвязь свойств воды с ее практическим примен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екты «Применение воды в промышленном производств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2 Очистка природной 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тандарты питьевой воды. Способы и методы обработки воды на водопроводной станции, состав сооружений по водоочистке, свойства воды водоисточника. Комплекс мероприятий, направленных на осветление (устранение мутности воды), обесцвечивание (устранение цветности воды) и обеззараживание (освобождение воды от патогенных микроорганизм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методов обработки воды: опреснение, умягчение, обезжелезивание, фторировани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ханические, химические и биологические методы очистки сточных вод. Н</w:t>
      </w:r>
      <w:r>
        <w:rPr>
          <w:rFonts w:cs="Times New Roman" w:ascii="Times New Roman" w:hAnsi="Times New Roman"/>
          <w:sz w:val="28"/>
          <w:szCs w:val="28"/>
        </w:rPr>
        <w:t>аиболее распространенные методы: хлорирование, озонирование и облучение воды ультрафиолетовыми луч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абораторный опыт «Очистка воды путем фильтрова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3 Охрана водных ресур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Пресная вода</w:t>
      </w:r>
      <w:r>
        <w:rPr>
          <w:rFonts w:cs="Times New Roman" w:ascii="Times New Roman" w:hAnsi="Times New Roman"/>
          <w:sz w:val="28"/>
          <w:szCs w:val="28"/>
        </w:rPr>
        <w:t>– один из наиболее важных для человека природных ресурсов. Возобновление пресных водных ресурсов. Проблема пресной в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отходы и проблемы, связанные с их транспортировкой и утилизацией. Очистные сооружения и эффективность их работы.Ухудшение качества пресной в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одных ресурсов. Законодательство об охране природных в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ект «Охрана водных ресурс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ланируем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программы обучающийся научится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олученные знания о химии в быту;</w:t>
            </w:r>
          </w:p>
          <w:p>
            <w:pPr>
              <w:pStyle w:val="Normal"/>
              <w:jc w:val="both"/>
              <w:rPr/>
            </w:pPr>
            <w:r>
              <w:rPr/>
              <w:t>-объяснять значение веществ в жизни и хозяйстве человека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химические, биологические и физические опыты и эксперименты и объяснять их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знать теоретические и практические аспекты в области научно-исследовательской деятельности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стоятельно формулировать тему и цели занятия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план решения учебной проблемы совместно с педагого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в диалоге с педагого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справочниками и други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анализ и синтез;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причинно-следственные связи, строить рассуждения, высказывать и обосновывать свою точку зрения;</w:t>
            </w:r>
          </w:p>
        </w:tc>
      </w:tr>
      <w:tr>
        <w:trPr>
          <w:trHeight w:val="1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познавательные интересы, интеллектуальные и творческие способ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ориентировки в мире профессий и профессиональных предпочтений с учетом устойчивых познаватель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приобретать новые знаний и практические умения;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Normal"/>
              <w:jc w:val="both"/>
              <w:rPr/>
            </w:pPr>
            <w:r>
              <w:rPr/>
              <w:t>-слушать и слышать других, пытаться принимать иную точку зрения, быть готовым корректировать свою точку зрения; -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jc w:val="both"/>
              <w:rPr/>
            </w:pPr>
            <w:r>
              <w:rPr/>
              <w:t>-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</w:tr>
    </w:tbl>
    <w:p>
      <w:pPr>
        <w:pStyle w:val="Style18"/>
        <w:jc w:val="both"/>
        <w:rPr>
          <w:rStyle w:val="2"/>
          <w:rFonts w:eastAsia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spacing w:before="0" w:after="200"/>
        <w:jc w:val="center"/>
        <w:rPr/>
      </w:pPr>
      <w:r>
        <w:rPr/>
        <w:t>2.1. Учебный пла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1"/>
        <w:gridCol w:w="917"/>
        <w:gridCol w:w="1931"/>
        <w:gridCol w:w="1891"/>
        <w:gridCol w:w="205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икторина «Вода в мифах, легендах, сказках»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Отчет о лабораторных опытах.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Презентац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Отчеты о лабораторных опыт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и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Отчеты о лабораторных опыт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растворител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Отчеты о лабораторных опыт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Отчет о лабораторном опыте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алендарный учебный 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/>
      </w:pPr>
      <w:r>
        <w:rPr/>
        <w:t>Общий календарный учебный график на 2022 – 2023 учебный год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559"/>
        <w:gridCol w:w="1382"/>
        <w:gridCol w:w="1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eastAsia="DejaVu San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Cs w:val="28"/>
                <w:lang w:eastAsia="ar-SA"/>
              </w:rPr>
              <w:t>Комплект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1"/>
              <w:contextualSpacing/>
              <w:jc w:val="center"/>
              <w:rPr>
                <w:rFonts w:eastAsia="DejaVu San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Cs w:val="28"/>
                <w:lang w:eastAsia="ar-SA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74"/>
              <w:contextualSpacing/>
              <w:jc w:val="center"/>
              <w:rPr>
                <w:rFonts w:eastAsia="DejaVu San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Cs w:val="28"/>
                <w:lang w:eastAsia="ar-SA"/>
              </w:rPr>
              <w:t>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2"/>
              <w:contextualSpacing/>
              <w:jc w:val="center"/>
              <w:rPr>
                <w:rFonts w:eastAsia="DejaVu San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Cs w:val="28"/>
                <w:lang w:eastAsia="ar-SA"/>
              </w:rPr>
              <w:t>2 полугод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1"/>
              <w:contextualSpacing/>
              <w:jc w:val="center"/>
              <w:rPr>
                <w:rFonts w:eastAsia="DejaVu San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Cs w:val="28"/>
                <w:lang w:eastAsia="ar-SA"/>
              </w:rPr>
              <w:t>О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68"/>
              <w:contextualSpacing/>
              <w:jc w:val="center"/>
              <w:rPr>
                <w:rFonts w:eastAsia="DejaVu San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Cs w:val="28"/>
                <w:lang w:eastAsia="ar-SA"/>
              </w:rPr>
              <w:t>Всего в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32" w:hanging="0"/>
              <w:contextualSpacing/>
              <w:rPr>
                <w:rFonts w:eastAsia="DejaVu Sans"/>
                <w:kern w:val="2"/>
                <w:szCs w:val="28"/>
                <w:lang w:eastAsia="ar-SA"/>
              </w:rPr>
            </w:pPr>
            <w:r>
              <w:rPr>
                <w:rFonts w:eastAsia="DejaVu Sans"/>
                <w:kern w:val="2"/>
                <w:szCs w:val="28"/>
                <w:lang w:eastAsia="ar-SA"/>
              </w:rPr>
              <w:t>22.08.22г.-31.08.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73"/>
              <w:contextualSpacing/>
              <w:jc w:val="center"/>
              <w:rPr/>
            </w:pPr>
            <w:r>
              <w:rPr>
                <w:rFonts w:eastAsia="DejaVu Sans"/>
                <w:kern w:val="2"/>
                <w:szCs w:val="28"/>
                <w:lang w:eastAsia="ar-SA"/>
              </w:rPr>
              <w:t>01.09.22г.- 28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74"/>
              <w:contextualSpacing/>
              <w:jc w:val="center"/>
              <w:rPr>
                <w:rFonts w:eastAsia="DejaVu Sans"/>
                <w:kern w:val="2"/>
                <w:szCs w:val="28"/>
                <w:lang w:eastAsia="ar-SA"/>
              </w:rPr>
            </w:pPr>
            <w:r>
              <w:rPr>
                <w:rFonts w:eastAsia="DejaVu Sans"/>
                <w:kern w:val="2"/>
                <w:szCs w:val="28"/>
                <w:lang w:eastAsia="ar-SA"/>
              </w:rPr>
              <w:t>1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2"/>
              <w:contextualSpacing/>
              <w:jc w:val="center"/>
              <w:rPr/>
            </w:pPr>
            <w:r>
              <w:rPr>
                <w:rFonts w:eastAsia="DejaVu Sans"/>
                <w:kern w:val="2"/>
                <w:szCs w:val="28"/>
                <w:lang w:eastAsia="ar-SA"/>
              </w:rPr>
              <w:t>1.01.2022-</w:t>
            </w:r>
          </w:p>
          <w:p>
            <w:pPr>
              <w:pStyle w:val="Normal"/>
              <w:suppressAutoHyphens w:val="true"/>
              <w:spacing w:before="0" w:after="200"/>
              <w:ind w:firstLine="173"/>
              <w:contextualSpacing/>
              <w:jc w:val="center"/>
              <w:rPr/>
            </w:pPr>
            <w:r>
              <w:rPr>
                <w:rFonts w:eastAsia="DejaVu Sans"/>
                <w:kern w:val="2"/>
                <w:szCs w:val="28"/>
                <w:lang w:eastAsia="ar-SA"/>
              </w:rPr>
              <w:t>24.05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111"/>
              <w:contextualSpacing/>
              <w:jc w:val="center"/>
              <w:rPr>
                <w:rFonts w:eastAsia="DejaVu Sans"/>
                <w:kern w:val="2"/>
                <w:szCs w:val="28"/>
                <w:lang w:eastAsia="ar-SA"/>
              </w:rPr>
            </w:pPr>
            <w:r>
              <w:rPr>
                <w:rFonts w:eastAsia="DejaVu Sans"/>
                <w:kern w:val="2"/>
                <w:szCs w:val="28"/>
                <w:lang w:eastAsia="ar-SA"/>
              </w:rPr>
              <w:t>19 нед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68"/>
              <w:contextualSpacing/>
              <w:jc w:val="center"/>
              <w:rPr>
                <w:rFonts w:eastAsia="DejaVu Sans"/>
                <w:kern w:val="2"/>
                <w:szCs w:val="28"/>
                <w:lang w:eastAsia="ar-SA"/>
              </w:rPr>
            </w:pPr>
            <w:r>
              <w:rPr>
                <w:rFonts w:eastAsia="DejaVu Sans"/>
                <w:kern w:val="2"/>
                <w:szCs w:val="28"/>
                <w:lang w:eastAsia="ar-SA"/>
              </w:rPr>
              <w:t>36 недел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/>
        <w:t>Группы обучающихся, занимающихся по программе в 2022-2023 учебном год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07"/>
        <w:gridCol w:w="1584"/>
        <w:gridCol w:w="2027"/>
        <w:gridCol w:w="216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иодичность зан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 часов в год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 7-8 класса</w:t>
              <w:br/>
              <w:t>(сводная групп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7-8 класса (сводная группа)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8"/>
        <w:gridCol w:w="1053"/>
        <w:gridCol w:w="2742"/>
        <w:gridCol w:w="2591"/>
        <w:gridCol w:w="1417"/>
        <w:gridCol w:w="2329"/>
        <w:gridCol w:w="1610"/>
        <w:gridCol w:w="14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одное занятие. «Жизнь моя в опасности без техники безопасности!»</w:t>
              <w:b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</w:t>
              <w:br/>
              <w:t>Лабораторные опыты «Правила обращения с жидкими и сыпучими веществами», «Заполнение емкости водой», «Добавление сыпучих веществ в химическую посу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«Средняя обще-образовательная школа№3 г. Козьмодемьянска им. С.Н. Сивкова», каб. 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 с 14:15 до 14: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а на Земл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</w:t>
              <w:br/>
              <w:t>Лабораторный опыт «Условия плавучести 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ческие факты, легенды и миф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 Викторина «Вода в мифах, легендах, сказ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а в литературе и искусст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 Работа с презентациями «Вода в фольклоре», «Вода в литературе», «Вода в искус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роение молекулы в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</w:t>
              <w:br/>
              <w:t>Лабораторный опыт «Моделирование молекулы воды и ее кристаллической реш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 в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</w:t>
              <w:br/>
              <w:t>Лабораторные опыты «Выделение солей из пресной воды путем выпаривания», «Получение дистиллированной в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ие свойства вод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 Лабораторные опыты «Определение органолептических свойств воды», «Измерение температуры кипения в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</w:t>
              <w:br/>
              <w:t>Лабораторный опыт «Конденсация воды на охлажденной поверх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нег и ле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.Лабораторный опыт «Изучение форм снежинок под микроскоп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омалии плотности в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.Лабораторный опыт «Сравнение плотности веществ в жидком и твёрдом состоя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омалии теплоемк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.Лабораторный опыт «Измерение скорости остывания разны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ерхностное натяжение в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.Лабораторный опыт «Монетка в буты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а – раствори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пределение растворимости органических и неорганических веществ в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центрация раств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Решение задач по массовой доле растворимого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инные раство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Приготовление раствора заданной концен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сыщенный раств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Выращивание крис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в группах 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а раство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пределение кислотности растворов, применяемых в быт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опроводность раств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пределение электропроводности водных растворов различны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исталлизационная в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безвоживание медного купор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ющие сред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Мыльный ускор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есткость в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Поведение синтетических моющих средств в мягкой и жесткой воде. Жесткость воды и способы ее уст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венный раств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пределение среды почвенного раст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движение растворов в раст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Передвижение растворов в раст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творы в саду и огород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Приготовление питательных смесей для подкормк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творы в животны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Кислотность жизненных жидкостей (слюна, желудочный сок, слез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зированная в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Фабрика лимонада. Приготовление газированного напи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творы из аптеч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Ферментативное разложение пероксида вод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творы в строительст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пределение среды раствора це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е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Приготовление крахмального кл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Изготовление черн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творы на кух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Гашение соды уксу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лоидные раство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Изучение свойств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ческие реакции в раствор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Проведение химических реакций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а на службе челове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Проекты «Применение воды в промышленном производ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чистка природной вод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Лабораторный опыт «Очистка воды путем фильт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лючительное занятие. Охрана водных ресурс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я.Проект «Охрана водных рес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>Календарно-тематическое планирование на 2022-2023 учебный год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5"/>
        <w:gridCol w:w="955"/>
        <w:gridCol w:w="3489"/>
        <w:gridCol w:w="761"/>
        <w:gridCol w:w="781"/>
        <w:gridCol w:w="1019"/>
      </w:tblGrid>
      <w:tr>
        <w:trPr>
          <w:trHeight w:val="55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водное занятие. «Жизнь моя в опасности без техники безопасности!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торические факты, легенды и миф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а в литературе и искусст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роение молекулы в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став в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зические свойства во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нег и ле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омалии плотности в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омалии теплоемк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верхностное натяжение в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а – раствори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центрация раств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тинные раство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сыщенный раств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реда раств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лектропроводность раств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исталлизационная в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есткость в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чвенный раств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движение растворов в расте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творы в саду и огор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творы в живот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зированная в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творы из аптеч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творы в строительст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е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творы на кух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лоидные раство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имические реакции в раствор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а на службе челов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чистка природной во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ключительное занятие. Охрана водных ресурс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словия реализации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в оснащении кабинета химии — лабораторное и демонстрационное оборудование,</w:t>
      </w:r>
      <w:r>
        <w:rPr>
          <w:sz w:val="28"/>
          <w:szCs w:val="28"/>
        </w:rPr>
        <w:t xml:space="preserve"> оборудование центра «Точка роста»</w:t>
      </w:r>
      <w:r>
        <w:rPr>
          <w:color w:val="000000"/>
          <w:sz w:val="28"/>
          <w:szCs w:val="28"/>
        </w:rPr>
        <w:t>, для реализации практической направленности предмета в современных условиях измерительный комплекс дополняется компьютерными и цифровыми средствами измерения. Демонстрационное оборудование обеспечивает возможность наблюдения всех изучаемых явлений, включённых в программу средней школ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абораторного оборудования в форме тематических комплектов позволяет организовать выполнение фронтального эксперимента с прямым доступом учащихся к ним в любой момент. Для этого их хранят в шкафах, расположенных вдоль задней или боковой стены кабинета, или используют специальные лабораторные столы с выдвижными ящиками.</w:t>
        <w:br/>
        <w:t>Снабжение кабинета химии электричеством и водой осуществляется с соблюдением правил техники безопасности. К лабораторным столам, неподвижно закреплённым на полу кабинета, специалистами подведены переменное напряжение 42 В от щита комплекта электроснабжения, мощность которого выбирается в зависимости от числа столов в кабинете.</w:t>
        <w:br/>
        <w:t xml:space="preserve">К демонстрационному столу от щита комплекта электроснабжения подведено напряжение 42 и 220 В. В торце демонстрационного стола размещается тумба с раковиной и кран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бно-методическая, справочно-информационная и научно-популярная литература (учебники, сборники задач, журналы, руководства по проведению учебного эксперимента, инструкции по эксплуатации учебного оборудова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ртотека с заданиями для индивидуального обучения, организации самостоятельных работ обучающихся, проведения контрольных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мплект тематических таблиц по всем разделам школьного курса химии, портретами выдающихся хими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доступ к информационным ресурсам Интерн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работа происходит не только в классе на совместных занятиях, но и дома, индивидуально. Полноценная подготовка невозможна без достаточно большого количества часов, посвященных работе над задач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09"/>
        <w:gridCol w:w="297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реализующего программ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ина Валентина Юрь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МБОУ «Средняя общеобразовательная школа №3 г. Козьмодемьянска им. С.Н. Сивк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ормы, порядок текущего контроля, промежуточной и итоговой аттестации</w:t>
      </w:r>
    </w:p>
    <w:p>
      <w:pPr>
        <w:pStyle w:val="Normal"/>
        <w:shd w:fill="FFFFFF" w:val="clear"/>
        <w:ind w:firstLine="709"/>
        <w:jc w:val="both"/>
        <w:rPr>
          <w:color w:val="111115"/>
          <w:sz w:val="22"/>
          <w:szCs w:val="20"/>
        </w:rPr>
      </w:pPr>
      <w:r>
        <w:rPr>
          <w:color w:val="111115"/>
          <w:sz w:val="28"/>
        </w:rPr>
        <w:t>Формы контроля знаний и умений учащихся – многочисленные, разнообразные виды деятельности учащихся при выполнении контрольных заданий. Форм контроля очень много, т.к. каждый учитель вправе придумать и провести собственные, кажущиеся ему наилучшими, контрольные задания.    Система измерителей может быть представлена в форме традиционных письменных контрольных, лабораторных работ, тестов, включающих задания с выбором ответа или краткими ответами, зачета и др. Все задания, независимо от их формы и того, какие умения они проверяют, считаются равновесомыми, исходя из равной значимости всех требований стандарта.К каждой системе измерителей должны быть представлены критерии оценивания, на основе которых делается вывод о достижении учащихся обязательного уровня подготовки по физике: если ученик правильно выполнил две трети заданий проверочной работы, удовлетворяющей вышеперечисленным требованиям, то можно сделать вывод о достижении данным учеником требований стандарта.</w:t>
      </w:r>
    </w:p>
    <w:p>
      <w:pPr>
        <w:pStyle w:val="Normal"/>
        <w:shd w:fill="FFFFFF" w:val="clear"/>
        <w:ind w:firstLine="709"/>
        <w:jc w:val="both"/>
        <w:rPr>
          <w:color w:val="111115"/>
          <w:sz w:val="22"/>
          <w:szCs w:val="20"/>
        </w:rPr>
      </w:pPr>
      <w:r>
        <w:rPr>
          <w:color w:val="111115"/>
          <w:sz w:val="28"/>
        </w:rPr>
        <w:t>В данной программе существует несколько традиционных форм контроля знаний и умений учащихся:</w:t>
      </w:r>
    </w:p>
    <w:p>
      <w:pPr>
        <w:pStyle w:val="Normal"/>
        <w:shd w:fill="FFFFFF" w:val="clear"/>
        <w:ind w:firstLine="709"/>
        <w:jc w:val="both"/>
        <w:rPr>
          <w:color w:val="111115"/>
          <w:sz w:val="22"/>
          <w:szCs w:val="20"/>
        </w:rPr>
      </w:pPr>
      <w:r>
        <w:rPr>
          <w:color w:val="111115"/>
          <w:sz w:val="28"/>
        </w:rPr>
        <w:t>- химический диктант</w:t>
      </w:r>
    </w:p>
    <w:p>
      <w:pPr>
        <w:pStyle w:val="Normal"/>
        <w:shd w:fill="FFFFFF" w:val="clear"/>
        <w:ind w:firstLine="709"/>
        <w:jc w:val="both"/>
        <w:rPr>
          <w:color w:val="111115"/>
          <w:sz w:val="22"/>
          <w:szCs w:val="20"/>
        </w:rPr>
      </w:pPr>
      <w:r>
        <w:rPr>
          <w:color w:val="111115"/>
          <w:sz w:val="28"/>
        </w:rPr>
        <w:t>- тестов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5"/>
          <w:sz w:val="28"/>
        </w:rPr>
        <w:t>- краткая самостоятельная работа</w:t>
      </w:r>
      <w:r>
        <w:rPr>
          <w:color w:val="111115"/>
          <w:sz w:val="22"/>
          <w:szCs w:val="20"/>
        </w:rPr>
        <w:t>.</w:t>
      </w:r>
    </w:p>
    <w:p>
      <w:pPr>
        <w:pStyle w:val="Normal"/>
        <w:widowControl w:val="false"/>
        <w:autoSpaceDE w:val="false"/>
        <w:ind w:left="216" w:right="842" w:firstLine="5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анной программе итоговой аттестации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ценоч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21"/>
          <w:rFonts w:eastAsia="Calibri"/>
          <w:color w:val="000000"/>
          <w:sz w:val="28"/>
          <w:szCs w:val="28"/>
        </w:rPr>
        <w:t>Оценочные (контрольно-измерительные) материа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ктор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ода в мифах, легендах, сказках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Я и туча, и туман,</w:t>
        <w:br/>
        <w:t>И ручей, и океа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И летаю, и бегу,</w:t>
        <w:br/>
        <w:t>И стеклянной быть могу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и огонь – близкие родственники – в чем их родство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Ответ: </w:t>
      </w:r>
      <w:r>
        <w:rPr>
          <w:rFonts w:cs="Times New Roman" w:ascii="Times New Roman" w:hAnsi="Times New Roman"/>
          <w:sz w:val="28"/>
          <w:szCs w:val="28"/>
        </w:rPr>
        <w:t>Вода и огонь - два основных элемента природы или, иными словами, две стихии, которые не могут существовать без кислор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человека невозможна без Огня и Воды, но в тоже время они могут принести ему несчастье (пожар, наводне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а в природе имеет 3 состояния – жидкое, твердое и газообразное. Приведите примеры загадок на каждое состояние в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юди ждут меня, зовут,</w:t>
        <w:br/>
        <w:t xml:space="preserve">А приду к ним - прочь бегут! </w:t>
      </w:r>
      <w:r>
        <w:rPr>
          <w:rFonts w:cs="Times New Roman" w:ascii="Times New Roman" w:hAnsi="Times New Roman"/>
          <w:sz w:val="28"/>
          <w:szCs w:val="28"/>
        </w:rPr>
        <w:t>(дождь)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имнее стекло</w:t>
        <w:br/>
        <w:t xml:space="preserve">Весною потекло! </w:t>
      </w:r>
      <w:r>
        <w:rPr>
          <w:rFonts w:cs="Times New Roman" w:ascii="Times New Roman" w:hAnsi="Times New Roman"/>
          <w:sz w:val="28"/>
          <w:szCs w:val="28"/>
        </w:rPr>
        <w:t>(лёд)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ушистая вата</w:t>
        <w:br/>
        <w:t>Плывёт куда – то.</w:t>
        <w:br/>
        <w:t>Чем вата ниже,</w:t>
        <w:br/>
        <w:t xml:space="preserve">Тем дождик ближе! </w:t>
      </w:r>
      <w:r>
        <w:rPr>
          <w:rFonts w:cs="Times New Roman" w:ascii="Times New Roman" w:hAnsi="Times New Roman"/>
          <w:sz w:val="28"/>
          <w:szCs w:val="28"/>
        </w:rPr>
        <w:t>(облак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авянской мифологии старик, хозяин воды. Назовите его и в каких сказках встречали это имя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Это - Водяной. Он встречается в таких сказках как: «Ванюша и водяные хозяева», «Маленький водяной», «Русалочьи сказки», «Водяной», «Бедняк и водной», «Повесть о бесноватой жене Соломонии», «Морской царь и Василиса Премуд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ньше люди собирали дождевую воду и использовали для питья, хозяйственных нужд. Сейчас дождевую воду используют мало, а под дождь стараются не попадать. Почему так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Не собирают потому, что развиваются технологии и необходимости в этом нет, кроме того дождевая вода может содержать вредные вещества. Под дождь стараются не попадать из- за того, что выхлопные газы загрязняют атмосферу, и из-за этого идут кислотные дож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ите значения выражений «Мутить воду», «Как в воду глядел», «Как с гуся вода», «Где вода - там бед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Мутить воду» – быть причиною раздора, несогласия, ссор, беспорядка, хитрить, сбивать с тол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Как в воду глядел» – знать заранее, предвидеть что-нибуд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Как с гуся вода» – болезнь, напасть прошла так же быстро, как вода с гусиного пе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Где вода – там беда» – вода наносит вред вещам, сделанным из металла (оставляет ржавчин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у археологи обнаружили древние развалины из камней, на которых был вырезан своеобразный фонтан. Какому богу посвящался этот фонтан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цтехский бог воды – Ат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народные обряды, связанные с водой.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Крещение младенца, Обливание водой в день Ивана Купалы, Гадание с помощью воды, Очищение Святой водой и т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м отличается «живая» вода от «мёртвой»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«Живая» вода – это вода, сохранившая все свои лечебные свойства и не обработанная, не очищенная человеком, «мёртвая» вода – это обработанная, хлорированная или очищенная человеком или тяжелая вода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ите примеры ухудшения качества воды в результате деятельности человека.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спуск сточных вод, чрезмерное использование удобрений, грязный тающий снег уходит в реку и прочие водоёмы, кислотные дож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Ты лети-ка, ворон, за живой и мёртвой водой. Принесешь мне живой и мертвой воды, тогда отпущу твоего вороненка». Из какой сказки взяты эти строки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Из сказки «Иван – царевич и серый вол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имя богатыря, который стал самым сильным благодаря воде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Илья Муроме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названии какой сказки встречается выражение «живая вода»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«Сказка о молодильных яблоках и живой вод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казках вода играет важную роль – она убивает и оживляет, предсказывает и укрывает, превращает человека в животное. Назовите эти сказ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«Конёк – горбунок», «Иван – царевич и серый волк», «Золотые водопады», «Гуси – лебеди», «Сестрица Алёнушка и братец Ивануш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Я видел Индийское море, лазурь,</w:t>
        <w:br/>
        <w:t>В нем волн голубые извивы,</w:t>
        <w:br/>
        <w:t>И Красное море, где ласков залив,</w:t>
        <w:br/>
        <w:t>И Белое, призрак красивый.</w:t>
        <w:br/>
        <w:t>И всюду я думал, что всюду, всегда</w:t>
        <w:br/>
        <w:t>Различно – прекрасна в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трывок из стихотворения К.Бальмонта «Вода» характеризует цвета воды. На территории Псковской области тоже встречаются «цветные» названия водоемов. Назовите их и почему они так названы?</w:t>
      </w:r>
    </w:p>
    <w:p>
      <w:pPr>
        <w:pStyle w:val="Style18"/>
        <w:jc w:val="both"/>
        <w:rPr/>
      </w:pPr>
      <w:r>
        <w:rPr>
          <w:rStyle w:val="Colgreen"/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Река Синяя, так названа потому, что в своих истоках в Латвии река называется «Зилупе», что переводится как «Синяя река». Река Желча, так названа потому, что слово «Желчь» через более раннюю форму «зълчь» возникло от несохранившегося прилагательного «зълкъ»  – зелёный, испытав на себе влияния слова «жёлтый». Озеро Чёрное, так названо потому, что вода в этом озере цвета схожего с цветом гру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распространенные названия - Черное, Белое. В области насчитывается более трех десятков Черных озер, около двух десятков Белых. Неплохо представлена и более яркая цветовая гамма: Красное, Зеленое, Ясное, Рыжее, Синее, Светлое, Серебряное, Чистое, Зеркальное. Правда последние три названия больше говорят о чистоте водоё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 Методическ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1985"/>
        <w:gridCol w:w="4365"/>
      </w:tblGrid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ые формы, мет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, техническое оснащение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  <w:r>
              <w:rPr>
                <w:rFonts w:eastAsia="LiberationSerif;MS Gothic" w:cs="Times New Roman" w:ascii="Times New Roman" w:hAnsi="Times New Roman"/>
                <w:color w:val="000000"/>
                <w:sz w:val="28"/>
                <w:szCs w:val="28"/>
              </w:rPr>
              <w:t xml:space="preserve"> «Жизнь моя в опасности без техники безопаснос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инструктирование, эксперимент, анализ текстового материа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ции: Лабораторные опыты «Правила обращения с жидкими и сыпучими веществами», «Заполнение емкости водой», «Добавление сыпучих веществ в химическую посуду».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Условия плавучести тел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рические факты, легенды и ми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анализ текстового материа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«Вода в мифах, легендах, сказках».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литературе и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анализ текстового материала, создание презентац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ы, проектор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олекулы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моделир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моделирования молек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Моделирование молекулы воды и ее кристаллической решетки».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е опыты «Выделение солей из пресной воды путем выпаривания», «Получение дистиллированной воды».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войств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е опы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рганолептических свойств воды», «Измерение температуры кипения в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Конденсация воды на охлажденной поверхности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и л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Изучение форм снежинок под микроскопом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и плотност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Сравнение плотности веществ в жидком и твёрдом состоянии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и тепло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«Измерение скорости остывания разных веществ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е натяжение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«Монетка в бутылке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как раствори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раствори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Определение растворимости органических и неорганических веществ в воде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аст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ы: Решение задач по массовой доле растворимого вещества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е раст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Приготовление раствора заданной концентрации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щенный раст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Выращивание кристаллов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раст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Определение кислотности растворов, применяемых в быту».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ность раст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Определение электропроводности водных растворов различных веществ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зацион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Обезвоживание медного купороса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Мыльный ускоритель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синтетических моющих средств в мягкой и жесткой воде. Жесткость воды и способы ее устранения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ый раст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Определение среды почвенного раствора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растворов в раст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Передвижение растворов в растении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в саду и о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«Приготовление питательных смесей для подкормки растений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в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Кислотность жизненных жидкостей (слюна, желудочный сок, слезы)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рован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Фабрика лимонада. Приготовление газированного напитка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из ап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Ферментативное разложение пероксида водорода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Определение среды раствора цемента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Приготовление крахмального клея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Изготовление чернил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на кух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Гашение соды уксусом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идные раст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Изучение свойств коллоидных растворов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раств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-исслед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Лабораторный опыт «Проведение химических реакций в растворах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а служб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овая деятельность, проектная деятельн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риродн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эксперим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бораторное оборуд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«Очистка воды путем фильтрования»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в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овая деятельность, проектная деятельн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</w:t>
            </w:r>
          </w:p>
        </w:tc>
      </w:tr>
    </w:tbl>
    <w:p>
      <w:pPr>
        <w:pStyle w:val="Style18"/>
        <w:jc w:val="both"/>
        <w:rPr>
          <w:rStyle w:val="21"/>
          <w:rFonts w:eastAsia="Calibri"/>
          <w:i/>
          <w:i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21"/>
          <w:rFonts w:eastAsia="Calibri"/>
          <w:sz w:val="28"/>
          <w:szCs w:val="28"/>
        </w:rPr>
        <w:t>2.8. Список литературы и электронных источников</w:t>
      </w:r>
    </w:p>
    <w:p>
      <w:pPr>
        <w:pStyle w:val="Style18"/>
        <w:jc w:val="center"/>
        <w:rPr>
          <w:rStyle w:val="2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инский В.Н. Занимательные опыты по химии: Книга для учителя. – М.: Просвещение, 1995. – 96с., и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Попкова Т.Н., Сивкова Г.А., Сладков С.А.  «Вода в нашей жизни» Учебно-методическое пособие к элективному курсу для 9 класса основной школы или 10–11 классов базового уровня средней школ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В.Р. Перекрестки физики, химии и биологии. М. «Просвещение», 1986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енков Г.Г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динамика жидкой воды. Журнал структурной химии, 2006г., т.47, приложение, с.5-3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аруЭмото.</w:t>
      </w:r>
      <w:r>
        <w:rPr>
          <w:rFonts w:cs="Times New Roman" w:ascii="Times New Roman" w:hAnsi="Times New Roman"/>
          <w:sz w:val="28"/>
          <w:szCs w:val="28"/>
        </w:rPr>
        <w:t xml:space="preserve"> Послания воды (тайные коды кристаллов льда). - М.: София, 2005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Л.А. Химия жизни. М, «Просвещение», 1986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янов И.В. Самое необыкновенное вещество. М., «Педагогика», 1987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ин Л.Е. Увлекательная химия. Пособие для учителей. Из опыта работы. – М.: Просвещение, 1978. – 176 с. с и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 и родителе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.Х. «Капля воды»– М.: Изд-во НЦ ЭНАС, 2006. – 32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нин В. С., Романова Е. Н. Жизнь, молекула воды и золотая пропорция // Наука и жизнь, 2004, № 10. Естествознание. Под ред. СуравегинойИ.Т.  М. «Просвещение», 2000 г. – 119 с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неорганической химии. Кн. для учащихся. В 2 ч. Ч. 1/Сост.В.А. Крицман. – 3-е изд., перераб. – М.: Просвещение, 1993. – 192с., 8 л. И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енсон И.А. Удивительная химия. – М.: Изд-во НЦ ЭНАС, 2006. – 176 с. – (о чём умолчали учебники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chool.saratov-rcdo.ru/course/view.php?id=35" \l "section-48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http://school.saratov-rcdo.ru/course/view.php?id=35#section-48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vodamama.com/</w:t>
        </w:r>
      </w:hyperlink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watermap.ru/articles/fizicheskie-svojstva-vody</w:t>
        </w:r>
      </w:hyperlink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o8ode.ru/article/water/udivit/waterubnormal.htm</w:t>
        </w:r>
      </w:hyperlink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InternetLink"/>
          <w:rFonts w:cs="Times New Roman" w:ascii="Times New Roman" w:hAnsi="Times New Roman"/>
          <w:i/>
          <w:sz w:val="28"/>
          <w:szCs w:val="28"/>
        </w:rPr>
        <w:t>http://www.rosinka.vrn.ru/aqua/aqua/lit.html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4">
    <w:name w:val="c24"/>
    <w:basedOn w:val="Style14"/>
    <w:qFormat/>
    <w:rPr/>
  </w:style>
  <w:style w:type="character" w:styleId="Colgreen">
    <w:name w:val="colgre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odamama.com/" TargetMode="External"/><Relationship Id="rId5" Type="http://schemas.openxmlformats.org/officeDocument/2006/relationships/hyperlink" Target="http://www.watermap.ru/articles/fizicheskie-svojstva-vody" TargetMode="External"/><Relationship Id="rId6" Type="http://schemas.openxmlformats.org/officeDocument/2006/relationships/hyperlink" Target="http://www.o8ode.ru/article/water/udivit/waterubnormal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0:00Z</dcterms:created>
  <dc:creator>Krivo</dc:creator>
  <dc:description/>
  <cp:keywords/>
  <dc:language>en-US</dc:language>
  <cp:lastModifiedBy>1</cp:lastModifiedBy>
  <cp:lastPrinted>2023-02-02T20:24:00Z</cp:lastPrinted>
  <dcterms:modified xsi:type="dcterms:W3CDTF">2023-02-02T17:24:00Z</dcterms:modified>
  <cp:revision>5</cp:revision>
  <dc:subject/>
  <dc:title/>
</cp:coreProperties>
</file>