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бинеты начальных класс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00,  №90, №94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68, №6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1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усcкий язы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ационное пособие «Касса» Лента букв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 слогов демонстрацион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й материал «На что похожа буква?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арточек «Словарные слова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демонстрационные «Основные правила и понятия 1-4 класс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блица демонстрационная «Русский алфавит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й материал «Сказочные герои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ационный материал «Профессии родителей»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й материал по развитию реч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е карточки по русскому язык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фареты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«Геометрические фигуры» (бумага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ные палоч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заданиями на развитие вним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ьные карточки «средства оперативной обратной связи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ка классная 1м, 50см деревянная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и проверочные работы по математик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цифр от 1 до 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по математике 2 кл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е таблицы «Математика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й материал «Цифры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й материал «Состав числа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Окружающий ми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 «Знаки дорожного движения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ы демонстрационные «основы безопасности жизнедеятельности»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овед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арий «Для начальной школы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па ручн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ационный материал «Звери»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й материал «Растения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онстрационный материал «Природа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й материал «Птицы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материал по природоведени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карта «Российской Федерации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ая ката «Физическая карта полушарий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«Бумага и картон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утбук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визор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9:52:00Z</dcterms:created>
  <dc:creator>Customer</dc:creator>
  <dc:description/>
  <cp:keywords/>
  <dc:language>en-US</dc:language>
  <cp:lastModifiedBy>User</cp:lastModifiedBy>
  <dcterms:modified xsi:type="dcterms:W3CDTF">2018-05-14T11:52:00Z</dcterms:modified>
  <cp:revision>20</cp:revision>
  <dc:subject/>
  <dc:title>Кабинеты 2 начальных классов №100,  №90, №94, №68, №6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