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бинеты начальны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64, №79, №83, №78</w:t>
      </w:r>
    </w:p>
    <w:p>
      <w:pPr>
        <w:pStyle w:val="Normal"/>
        <w:spacing w:lineRule="auto" w:line="240" w:before="0" w:after="0"/>
        <w:ind w:right="-30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886"/>
        <w:gridCol w:w="107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л-в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усcкий язы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монстрационный материал "Словарные слова в картинках"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ор звуковых схем (раздаточны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т наглядных пособий "Грамматические разборы"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блицы "Русский алфавит" «Пишу красиво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блицы демонстрационные "Основные правила и понятия 1-4 класс"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глядные пособия по русскому языку для нач. шк. 2 клас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емонстрационный материал "Словарные слова"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глядные пособия по русскому языку для начальной школы. 3 клас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блицы демонстрационные "Русский язык 4 кл."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монстрационное пособие "Таблица умножения"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ые и проверочные работы для 1 клас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орные таблицы по математике 1 клас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ы демонстрационные "Математика 2 класс"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ы демонстрационные "Математика 3-4 класс"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дель часов (демонстрационна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ор "Части целого. Простые дроби"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ор циф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нейка классная 1 м. деревян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гольник классный пластмассовый (30 и 60 градусов 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иркуль классный пластмассов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аблицы демонстрационные "Арифметические действия"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блицы демонстрационные "Умножение и деление"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аблицы демонстрационные "Матема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метрические фигуры и величины"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блицы демонстрационные "Порядок действий"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блицы демонстрационные "Простые задачи"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блицы демонстрационные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ины, массы, площади, объё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блицы демонстрационные "Письменные при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жения и вычитания в пределах сотни"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ртреты детских писател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знакомление с окружающим миром и природовед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дактический материал (тесты) по окружающему миру 1к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аточный материал «Домашние животные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аточный материал «Зимующие птицы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аточный материал «Перелётные птицы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аточный материал «Картины природы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аточный материал «Дикие животные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ая карта "Российская Федерация" (физическая) нач. шко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аблицы демонстрационные "Безопас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едение школьника" (нач. шк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блицы демонстрационные "Окружающий Мир"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рбарий "Для начальной школы"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мпас школьн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дактический материал (тесты) по окружающему миру 2к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онстрационный материал «Овощи и фрукты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лекция "Нефть и ее производные"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лекция «Полезные ископаемые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дактический материал (тесты) по природоведению 3 к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дактический материал (тесты) по природоведению 4 к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05:00Z</dcterms:created>
  <dc:creator>user</dc:creator>
  <dc:description/>
  <cp:keywords/>
  <dc:language>en-US</dc:language>
  <cp:lastModifiedBy>User</cp:lastModifiedBy>
  <dcterms:modified xsi:type="dcterms:W3CDTF">2018-05-14T11:52:00Z</dcterms:modified>
  <cp:revision>18</cp:revision>
  <dc:subject/>
  <dc:title>Кабинеты 1 начальных классов № 64, №79, №83, №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