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6"/>
        <w:gridCol w:w="189"/>
        <w:gridCol w:w="7796"/>
        <w:gridCol w:w="688"/>
        <w:gridCol w:w="16"/>
        <w:gridCol w:w="25"/>
      </w:tblGrid>
      <w:tr>
        <w:trPr>
          <w:tblHeader w:val="true"/>
          <w:trHeight w:val="717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й 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ультимедийная  дос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 – рабочее место учител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 – рабочее место учен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ывода звуковой информации – колонк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– DVD </w:t>
            </w: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тевого оборуд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подстав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ля проектор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у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 для хранения  оборудо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д телевизо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о-коммуникационные средств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раммные средства.</w:t>
            </w:r>
            <w:r>
              <w:rPr>
                <w:sz w:val="28"/>
                <w:szCs w:val="28"/>
              </w:rPr>
              <w:t xml:space="preserve"> Все программные средства лицензированы для использования во всей школ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ерационная система. </w:t>
            </w:r>
            <w:r>
              <w:rPr>
                <w:sz w:val="28"/>
                <w:szCs w:val="28"/>
                <w:lang w:val="en-US"/>
              </w:rPr>
              <w:t>Windows XP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ивирусная программа</w:t>
            </w:r>
            <w:r>
              <w:rPr>
                <w:sz w:val="28"/>
                <w:szCs w:val="28"/>
                <w:lang w:val="en-US"/>
              </w:rPr>
              <w:t xml:space="preserve">  Kaspersky 6.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а-архиватор</w:t>
            </w:r>
            <w:r>
              <w:rPr>
                <w:sz w:val="28"/>
                <w:szCs w:val="28"/>
                <w:lang w:val="en-US"/>
              </w:rPr>
              <w:t xml:space="preserve"> WinR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плект общеупотребимых программ, включающий: текстовый редактор, программу разработки презентаций, электронные таблицы. </w:t>
            </w:r>
            <w:r>
              <w:rPr>
                <w:sz w:val="28"/>
                <w:szCs w:val="28"/>
                <w:lang w:val="en-US"/>
              </w:rPr>
              <w:t>Microsoft Office 200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а для просмотра статических изображен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ство просмотра </w:t>
            </w:r>
            <w:r>
              <w:rPr>
                <w:sz w:val="28"/>
                <w:szCs w:val="28"/>
                <w:lang w:val="en-US"/>
              </w:rPr>
              <w:t>XPS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Браузер</w:t>
            </w:r>
            <w:r>
              <w:rPr>
                <w:sz w:val="28"/>
                <w:szCs w:val="28"/>
                <w:lang w:val="en-US"/>
              </w:rPr>
              <w:t xml:space="preserve"> Mozilla, Internet Explore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льтимедиа проигрыватель</w:t>
            </w:r>
            <w:r>
              <w:rPr>
                <w:sz w:val="28"/>
                <w:szCs w:val="28"/>
                <w:lang w:val="en-US"/>
              </w:rPr>
              <w:t xml:space="preserve"> Windows Media Centr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записи дисков. </w:t>
            </w:r>
            <w:r>
              <w:rPr>
                <w:sz w:val="28"/>
                <w:szCs w:val="28"/>
                <w:lang w:val="en-US"/>
              </w:rPr>
              <w:t>Nero</w:t>
            </w:r>
            <w:r>
              <w:rPr>
                <w:sz w:val="28"/>
                <w:szCs w:val="28"/>
              </w:rPr>
              <w:t xml:space="preserve"> 6.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лиотека  видеокассе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 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зике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м (часть 1). 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, постоянные магниты, магнитное поле прямого тока, магнитное поле витка с током, магнитное поле катушки с токо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м (часть 2) 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линии постоянных магнитов, магнитное поле земли, электрический двигатель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. 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буравчика, магнитная индукция, однородное магнитное поле, правило левой руки, модуль вектора магнитной индукции, поток магнитной индукции, электромагнитная индукц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инематики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счета, механическое движение, относительное движение, поступательное движение, скорость, мгновенная скорость, ускорени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, электрический ток, тепловое магнитное химическое  действие тока, сила тока, электрическое напряжение, электрическое сопротивление, закон Ома,  последовательно и параллельное соединение проводников, работа и мощность тока, короткое замыкани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 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 тела, теплопроводность, конвекция, излучение, количество теплоты, энергия топлива, закон сохранения энергии, агрегатные состояния вещества, парообразование, кипение, график кипения и плавления вещества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. 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спространение света, отражение и преломление света, линзы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народного образования (часть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, оптика, основы атомной и ядерной физики, всего 12 рабо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народного образования (часть2)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я света, интерференция света, дисперсия и рассеивание света, тепловое излучение, физические основы квантовой теории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народного образования (часть3) 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ина мира, фотоэффект, пластическая деформация, прозрачные магниты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народного образования (часть4) 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, поляризация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народного образования (часть5) 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ь кристаллов, память металлов, память воды, этот нелинейный мир, частный случай из жизни плазмы, повторить живо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Гелий». Фильм о крупнейших открытиях 20 века в области физики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 Сборник демонстрационных опытов для СОШ.  Электромагнитные колебания (часть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 Сборник демонстрационных опытов для СОШ.   Электромагнитные колебания (часть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Геометрическая оптика. Зеркала и призмы (часть1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Геометрическая оптика. Линзы (часть2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 Электромагнитные вол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Молекулярная физ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Магнитное пол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Постоянный электричекий ток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борник демонстрационных опытов для СОШ.    Электричекий ток в различных средах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им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урс для 8 класса. Химия-8 (часть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химии, язык химии, кислород, водород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урс для 8 класса. Химия-8 (часть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основные классы неорганических веществ, тайна великого закона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Органическая химия (часть1)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,  непредельные углеводороды, ароматические углеводороды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химический эксперимент.  Сборник демонстрационных опытов для СОШ. Органическая химия (часть2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, спирты и фенолы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Органическая химия (часть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Органическая химия (часть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и карбоновые кислоты, сложные эфиры. жиры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Органическая химия (часть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содержащие органические вещества, белки, синтетические высокомолекулярные вещества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Углерод и кремний (часть1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Углерод и кремний (часть2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Общие свойства металлов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Металлы побочных подгрупп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Металлы главных подгрупп (часть1)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Металлы главных подгрупп (часть2)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Галогены. Се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химический эксперимент. Сборник демонстрационных опытов для СОШ. Неорганическая химия. Азот и фосфо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р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памятники Руси и Древней Греци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2 мировой войн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, люди в эпоху тоталитаризм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Библиотека </w:t>
            </w:r>
            <w:r>
              <w:rPr>
                <w:b/>
                <w:bCs/>
                <w:sz w:val="32"/>
                <w:szCs w:val="32"/>
                <w:lang w:val="en-US"/>
              </w:rPr>
              <w:t>CD</w:t>
            </w:r>
            <w:r>
              <w:rPr>
                <w:b/>
                <w:bCs/>
                <w:sz w:val="32"/>
                <w:szCs w:val="32"/>
              </w:rPr>
              <w:t xml:space="preserve"> и </w:t>
            </w:r>
            <w:r>
              <w:rPr>
                <w:b/>
                <w:bCs/>
                <w:sz w:val="32"/>
                <w:szCs w:val="32"/>
                <w:lang w:val="en-US"/>
              </w:rPr>
              <w:t>DVD</w:t>
            </w:r>
            <w:r>
              <w:rPr>
                <w:b/>
                <w:bCs/>
                <w:sz w:val="32"/>
                <w:szCs w:val="32"/>
              </w:rPr>
              <w:t xml:space="preserve"> дисков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изике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наглядных пособий. Физика 7-11 класс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о на платформе «1С: Образование 3.0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1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наглядных пособий. Физика 7-11 клас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 на платформе «Кирилл и  Мефодий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электронное издание. Интерактивный курс физики 7-11 классов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физики Кирилла и Мефодия для 10 классов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физики Кирилла и Мефодия для 11 классов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й интерактивный курс физике для 7-11 классов. Открытая физика 1.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ый тренинг-подготовка к ЕГЭ по физике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8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обеспечение «Живая физика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хими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ое учебное пособие нового образца по химии для 8 класс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2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электронных наглядных пособий. Химия для 8-11 классов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2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 учебный курс Общая и неограническая фимия 10-11 класс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2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 издание . Уроки химии Кирилла и мефодия. 10-11 класс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2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амоучитель. Химия для всех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>.  Решение задач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р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 . ОТ каменного века до падения Рима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. История. 5 класс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пособие. Всеобщая история. История древнего мира. 5 класс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пособие. Всеобщая история. История средних веков. 6 класс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Всеобщая история. История нового времени. 7 класс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Всеобщая история. История нового времени. 8 класс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учебник. 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(1 часть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учебник. 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(2 часть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учебник. 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(3 часть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учебник. 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(4 часть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ренинг-подготовка к ЕГЭ. Истор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Практикум 5-1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. Интерактивная математика 5-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Образование 3.0. Математика 5-11. Практикум. (2с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издание представляет собой комплекс лабораторных работ по геометрии, алгебре, алгоритмике и теории вероятностей.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курс планиметрии. Открытая математика. 1.0. Планиметрия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курс стереометрии. Открытая математика. 1.0. Стереометр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10-11 (часть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«Кирилла и Мефодия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10-11 (часть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«Кирилла и Мефодия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наставник. Алгебра 10-1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Готовимся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ых задач в интерактивном режиме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тематик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одули по алгебре, стереометри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еограф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География 6-1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Экономическая и социальная география 9-10 кл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курс. Экономическая и социальная география мира. 10 кл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курс. География России. Хозяйство и регионы. 9 кл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. География 9-10 кл. В помощь учащимся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учебник. Начальный курс географии 6 класс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еограф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иолог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Биология 6-9 (1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. Биология 9. Анатомия и физиология человека.  (2 диск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биологии 9 класс. Анатомия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курс. Уроки биологии 10-11. Общая биология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1С: Репетитор». Биология. Варианты ЕГЭ 2006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1С: Репетитор». Биология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электронное издание. Лабораторный практикум 6-11 класс (2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 Животный мир арктической зон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 Эволюция животного ми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 Как устроен океан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нформатике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Изучае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5,6. (1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Изучае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5,6. (2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Изучаем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5,6. (3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. Все, что необходимо иметь учителю информатики. 5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Excel 2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6.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Windows 2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Access 2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. Обучение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Visud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6.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. Обучение работе с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. Обучени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 </w:t>
            </w:r>
            <w:r>
              <w:rPr>
                <w:sz w:val="28"/>
                <w:szCs w:val="28"/>
                <w:lang w:val="en-US"/>
              </w:rPr>
              <w:t>Front Page 2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, </w:t>
            </w:r>
            <w:r>
              <w:rPr>
                <w:sz w:val="28"/>
                <w:szCs w:val="28"/>
                <w:lang w:val="en-US"/>
              </w:rPr>
              <w:t>Outlook 2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. Как сделать видеофильм на компьюторе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е тесты. 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 xml:space="preserve"> современные тест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итературе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Проза. Большая хрестоматия 5-11. Коллекция лучших рефератов и сочин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. Хрестоматия по русской литературе 5-1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: Они сражались за Родину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: Алые парус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: Тарат Бульб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: Этнографический музей под открытым небом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усскому языку: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 – тренажер по русскому языку – 4000 заданий. Фраза 1-9+ подготовка в ВУЗ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ренинг-подготовка к ЕГЭ. Русский язык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. Русский язык.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обществознанию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Обществознание. Практикум. 8-9 классы. (1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. Обществознание. Практикум. 10-11 классы. (2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ранцузкому языку: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французкий. Уровень </w:t>
            </w:r>
            <w:r>
              <w:rPr>
                <w:sz w:val="28"/>
                <w:szCs w:val="28"/>
                <w:lang w:val="en-US"/>
              </w:rPr>
              <w:t>intermediate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мецкому языку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немецкий. Уровень </w:t>
            </w:r>
            <w:r>
              <w:rPr>
                <w:sz w:val="28"/>
                <w:szCs w:val="28"/>
                <w:lang w:val="en-US"/>
              </w:rPr>
              <w:t>elementary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немецкий. Уровень </w:t>
            </w:r>
            <w:r>
              <w:rPr>
                <w:sz w:val="28"/>
                <w:szCs w:val="28"/>
                <w:lang w:val="en-US"/>
              </w:rPr>
              <w:t>intermediate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строном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 Астрономия 9-10 класс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интерактивный курс астрономии. Открытая астрономия 2.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у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. Основы правовых знаний 8-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ХК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. Мировая художественная культура 10-1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нглийскому языку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английский. Уровень </w:t>
            </w:r>
            <w:r>
              <w:rPr>
                <w:sz w:val="28"/>
                <w:szCs w:val="28"/>
                <w:lang w:val="en-US"/>
              </w:rPr>
              <w:t>elementary</w:t>
            </w:r>
            <w:r>
              <w:rPr>
                <w:sz w:val="28"/>
                <w:szCs w:val="28"/>
              </w:rPr>
              <w:t>. Британский вариан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6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английский. Уровень 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>. Британский вариан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6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английский. Уровень </w:t>
            </w:r>
            <w:r>
              <w:rPr>
                <w:sz w:val="28"/>
                <w:szCs w:val="28"/>
                <w:lang w:val="en-US"/>
              </w:rPr>
              <w:t>elementary</w:t>
            </w:r>
            <w:r>
              <w:rPr>
                <w:sz w:val="28"/>
                <w:szCs w:val="28"/>
              </w:rPr>
              <w:t>. Американский вариан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6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 английский. Уровень 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>. Американский вариан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6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игровой курс. Английский на раз-два-тр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сихологии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е тесты для определения интеллектуальных способностей. 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 xml:space="preserve"> современные тесты. Гороскоп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истории искусств: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. История искусства (1 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ое средство учебного назначения. История искусства (2 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: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1С: Репетитор». Сдаем единый экзамен 2004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9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Хронограф. Школа. Система поддержки информационного пространства школ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9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универсальная российская энциклопедия. Большая энциклопедия Кирилла и Мефодия 2003. (1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9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универсальная российская энциклопедия. Большая энциклопедия Кирилла и Мефодия 2003. (2сд)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73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5:00Z</dcterms:created>
  <dc:creator>user</dc:creator>
  <dc:description/>
  <cp:keywords/>
  <dc:language>en-US</dc:language>
  <cp:lastModifiedBy>User</cp:lastModifiedBy>
  <cp:lastPrinted>2018-03-29T10:58:00Z</cp:lastPrinted>
  <dcterms:modified xsi:type="dcterms:W3CDTF">2018-05-14T11:50:00Z</dcterms:modified>
  <cp:revision>7</cp:revision>
  <dc:subject/>
  <dc:title>Мультимедийный кабин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