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364" w:leader="none"/>
        </w:tabs>
        <w:ind w:right="29" w:hanging="16"/>
        <w:jc w:val="center"/>
        <w:rPr/>
      </w:pPr>
      <w:r>
        <w:rPr>
          <w:b/>
          <w:bCs/>
          <w:spacing w:val="-7"/>
          <w:sz w:val="28"/>
          <w:szCs w:val="28"/>
        </w:rPr>
        <w:t>Кабинеты №22, №30, №44, №97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29" w:hanging="1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«Английский язык»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29" w:hanging="1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tbl>
      <w:tblPr>
        <w:tblW w:w="92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7637"/>
        <w:gridCol w:w="1057"/>
      </w:tblGrid>
      <w:tr>
        <w:trPr>
          <w:trHeight w:val="71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Кол-</w:t>
            </w:r>
            <w:r>
              <w:rPr>
                <w:bCs/>
                <w:sz w:val="28"/>
                <w:szCs w:val="28"/>
              </w:rPr>
              <w:t>во</w:t>
            </w:r>
          </w:p>
        </w:tc>
      </w:tr>
      <w:tr>
        <w:trPr>
          <w:trHeight w:val="68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70" w:firstLine="10"/>
              <w:jc w:val="both"/>
              <w:rPr/>
            </w:pPr>
            <w:r>
              <w:rPr>
                <w:sz w:val="28"/>
                <w:szCs w:val="28"/>
              </w:rPr>
              <w:t>Примерная программа среднего (полного) общего образования на базовом уровне по иностранному язык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59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firstLine="5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Учебно-методические комплекты (учебники, рабочие тетради) по английскому языку, рекомендованные или допущенные МО РФ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1.Б. Клементьева, Б.Монк, Счастливый английский,  Книг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учебник для 5-6 классов средней школы. Рекомендовано Министерством образования Российской Федерации, Москва, Просвещение, 1992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2.Б.С.Островский, Английский язык, факультативный курс, учебное пособие для 8 – 9 классов средней школы. Рекомендовано Министерством образования Российской Федерации, Москва, Просвещение, 199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14" w:leader="none"/>
                <w:tab w:val="left" w:pos="7654" w:leader="none"/>
                <w:tab w:val="left" w:pos="8221" w:leader="none"/>
              </w:tabs>
              <w:ind w:right="394" w:firstLine="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Л.Г.Денисова, С.М.Мезенин, Английский язык, пробное учебное пособие для 10 класса средней школы, интенсивный курс, Допущено Министерством образования Российской Федерации, Москва, Просвещение, 1993</w:t>
            </w:r>
          </w:p>
          <w:p>
            <w:pPr>
              <w:pStyle w:val="Normal"/>
              <w:shd w:fill="FFFFFF" w:val="clear"/>
              <w:ind w:right="394" w:firstLine="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4" w:firstLine="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5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уязычные словар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фавит (настенная таблица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носительная таблиц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82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8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ы на иностранном языке</w:t>
            </w:r>
          </w:p>
          <w:p>
            <w:pPr>
              <w:pStyle w:val="Normal"/>
              <w:shd w:fill="FFFFFF" w:val="clear"/>
              <w:ind w:left="5" w:right="18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арта(ы) стран(ы) изучаемого языка </w:t>
            </w:r>
          </w:p>
          <w:p>
            <w:pPr>
              <w:pStyle w:val="Normal"/>
              <w:shd w:fill="FFFFFF" w:val="clear"/>
              <w:ind w:left="5" w:right="18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right="4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442" w:right="4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993300"/>
                <w:sz w:val="28"/>
                <w:szCs w:val="28"/>
              </w:rPr>
            </w:pPr>
            <w:r>
              <w:rPr>
                <w:bCs/>
                <w:color w:val="993300"/>
                <w:sz w:val="28"/>
                <w:szCs w:val="28"/>
              </w:rPr>
            </w:r>
          </w:p>
        </w:tc>
      </w:tr>
      <w:tr>
        <w:trPr>
          <w:trHeight w:val="133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фотографий с изображением ландшафта, городов, отдельных достопримечательностей стран изучаемого язык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70" w:right="134" w:hanging="36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Washington – 1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70" w:right="134" w:hanging="36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ew York - 1</w:t>
            </w:r>
          </w:p>
          <w:p>
            <w:pPr>
              <w:pStyle w:val="Normal"/>
              <w:shd w:fill="FFFFFF" w:val="clear"/>
              <w:ind w:right="134" w:firstLine="1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34" w:firstLine="1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4" w:firstLine="1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о-центр (аудиомагнитофон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1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ая     доска  с  магнитной  поверхностью  и  </w:t>
            </w:r>
            <w:r>
              <w:rPr>
                <w:bCs/>
                <w:sz w:val="28"/>
                <w:szCs w:val="28"/>
              </w:rPr>
              <w:t>набором приспособлений для крепления постеров и таблиц (</w:t>
            </w:r>
            <w:r>
              <w:rPr>
                <w:b/>
                <w:bCs/>
                <w:sz w:val="28"/>
                <w:szCs w:val="28"/>
              </w:rPr>
              <w:t>стенд с магнитной поверхностью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2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Грамматические таблицы к основным разделам грамматического  материала  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30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Таблицы к основным разделам лексического  материала  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321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е стенды: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нглийские времена, действительный залог 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Типы вопросов 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Вопросительныые слова 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Типы чтения 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рядок слов в предложении 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Модальные глаголы 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Согласование времен 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ридаточные условия 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веты изучающим язык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13" w:right="76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52:00Z</dcterms:created>
  <dc:creator>ТолстоваН.А.</dc:creator>
  <dc:description/>
  <cp:keywords/>
  <dc:language>en-US</dc:language>
  <cp:lastModifiedBy>User</cp:lastModifiedBy>
  <cp:lastPrinted>2010-05-07T14:53:00Z</cp:lastPrinted>
  <dcterms:modified xsi:type="dcterms:W3CDTF">2018-05-14T11:42:00Z</dcterms:modified>
  <cp:revision>22</cp:revision>
  <dc:subject/>
  <dc:title>Кабинеты №22, №30, №44, №97  «Английский язы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